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НАРОДНАЯ РЕСПУБЛИ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кино-, телеискусств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амостоятельной работе студентов</w:t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учению дисциплины</w:t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ТЕОРИЯ И МЕТОДОЛОГИЯ ФОТОЖУРНАЛИСТИК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о самостоятельной работ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является составной частью процесса изучения дисциплины «</w:t>
      </w:r>
      <w:r>
        <w:rPr>
          <w:rFonts w:cs="Times New Roman" w:ascii="Times New Roman" w:hAnsi="Times New Roman"/>
          <w:color w:val="000000"/>
          <w:sz w:val="24"/>
          <w:szCs w:val="28"/>
        </w:rPr>
        <w:t>ТЕОРИЯ И МЕТОДОЛОГИЯ ФОТОЖУРНАЛИСТИ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выполнения самостоятельной работы: формирование у магистранта опыта познавательной деятельности, закрепление и усовершенствование знаний, умений и навыков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/>
      </w:pPr>
      <w:r>
        <w:rPr/>
        <w:t>Основными формами самостоятельной работы студентов при изучении дисциплины являются: работа над темами для самостоятельного изучения, проработка лекционного материала; подготовка к практическим занятиям; выполнение индивидуальных домашних зад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66"/>
        <w:gridCol w:w="1213"/>
      </w:tblGrid>
      <w:tr>
        <w:trPr>
          <w:trHeight w:val="49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ческое творчество в системе диахронной и синхронной социально-культурной коммуник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и развитие фотографии как исторического документа, научного доказательства и художественного произве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ческое творчество как процесс социально-эстетической коммуникации (объект - автор - фототекст - канал передачи - зрител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двух начал (от двух значений греческого слова “технос” к пониманию фотографии как искусств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и рациональное в творчестве фотожурналис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образ реальности: проблемы фотоизображения и фотовыра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на мир как на единство абсолютного и относительн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ка сходства и различия реальности и ее образа: принципы изображения пространства и времени в фотожурналистике (фотографическое виде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лова и изображения в фотожурналисти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ртинной (изобразительной) плоскости и “рамки” кадра, композиции и линейной композиции. Возможности кадр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щего, среднего и крупного плана. Роль точки съемки и ракур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, цветовой и тональный рисунок в фотограф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ие и лирико-драматические жанры как родовая характеристика способов отражения жизн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ублицистические жанры. Типологические признаки, особенности изобразительных и выразитель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ублицистические жанры. Типологические признаки, особенности изобразительных и выразитель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ые жанры. Фотография как средство изобразительного оформления поло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0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го изучения теоретического 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исторические предпосылки изобретения фотограф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научные и социально-эстетические предпосылки возникновения фотограф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сто занимает фотография в исторической (диахронной) и современной (синхронной) коммуник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фотографии и фотожурнали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главное отличие цивилизационных и культурных процессов развития фотографии и фототворче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и в каких событиях берет свое начало фотограф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в каких странах стоял у истоков изобретения фотографии? В чем были отличия первых технологий фотопроцес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выполнялись первые фотограф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клад российских изобретателей и фотомастеров в развитии фотографии и фототворче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фотография заменить живопись, рисунок и графи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были первые шаги документальной социальной фотограф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оды ХІХ в. можно назвать началом собственно фотожурналистики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8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отличие визуальной коммуникации в случае фотосъемки фотожурналистом и научным специалистом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8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параметров слагается социально-эстетическая и научная ценность запечатленного факта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8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вы видите границы научной, художественной фотографии и фотографии как документа фотожурналистики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8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формы воздействия фототворчества на человека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8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фотоизображение человека или пейзажа быть лучше и красивее самого человека и пейзажа? Если может, то почему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8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звестных писателей, художников, ученых, которые положительно оценивали самостоятельную роль фотографии в художественном отражении действительност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8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внутренняя форма снимка»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8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времени относится начало репортажной фотографии? Назовите отечественных и зарубежных фотомастеров репорта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лучше отразить в реальной действительности фотография – общее или частное и какими средств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или о научном и художественном познании мира древнегреческий философ Аристотель, русский философ С. Франк, немецкий поэт И.В. Г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слово «живописность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говорить о поэзии фотограф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характеристики реалистического («прямого») и экспериментального направлений в фотографии? Кто их наиболее известные представител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«бинокулярное» зрение и как оно воплощается в фотоснимк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фотография изображать пространство в глубин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ри основные условности отображения реальных объектов в фотограф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, каких приемов можно отобразить движение в фотограф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понятия линейной и светотональной перспекти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ным объектом исследования мира в слове  и фотоизображе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восприятия слова и изображения? Приведите высказывания известных деятелей науки, искусства и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четыре направления соединения слова с изображением в печатной журналис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операций состоит процесс фотосъем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еффект ракурсных искаже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здать иллюзию быстрого движения объек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артинная плоскость в живописи и фотограф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слово «кадр»? Можно ли употреблять понятие «рамка кадра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озиция в музыке, оформительском искусстве, фотографии? Кто ввел это понятие в искусствозна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лементы и структуры, которые вбирает в себя композиция фотосним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утями осуществляется композиция фотокад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выражением «крупность плана»? какие бывают планы фотоизображе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курс? Какую роль он играет в изображе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ет в фототворчестве выбор точки съем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зарубежных и отечественных фотомастеров, использовавших в своем творчестве необычные точки съем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ветовой рисунок изображ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съемка на натуре от съемки в помеще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обенности двух тенденций получения выразительности кадра: реалистической и формотворчес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ональный рисунок изображения? Из чего он складывае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лори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ид, род, и жанр творче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щность эпических, драматических и лирических жанров в искусстве и литератур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зависимости находятся жанры журналистики от жанров в литературе, изобразительном искусств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выбор жанра в современной фотожурналистике от журналистики советского перио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жанров можно разделить современную фотожурналисти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информационные жанры и их ключевые особен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фотоинформации? Каковы ее разновид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иды фоторепортаж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фотокорреспонденция от фотоинформ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сновная черта фотоиллюстр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художественно-публицистические жанр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ным в фотозарисовке? Каковы ее исторические корн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азновидности фотозарисово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жанр фотоочерка от других жанров фотожурналисти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ходства и различия фотомонтажа, фотоплаката и фотоколлажа? В каких случаях они используются? Кто является их основоположник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анры фотожурналистика заимствовала из изобразительного искусства? Что нового в них внесл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несет в себе жанр фотопейзажа в газете или журнал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назвать жанр фотонатюрморта жанром фотожурналисти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жанр фотопортрета от фотоочер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отоэтюд и чем он отличается от репортажного сним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, удачные на ваш взгляд, примеры фотоизобразительного оформления газетной или журнальной пол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ерспективы открываются у фотожурналистики в настоящее врем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фотожурналистикой с появлением новых технических возможност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tLeast" w:line="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разумевается под мобилографи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ЗАДАНИЯ</w:t>
      </w:r>
    </w:p>
    <w:p>
      <w:pPr>
        <w:pStyle w:val="Normal"/>
        <w:spacing w:lineRule="atLeast" w:line="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</w:t>
      </w:r>
    </w:p>
    <w:p>
      <w:pPr>
        <w:pStyle w:val="Normal"/>
        <w:spacing w:lineRule="atLeast" w:line="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ТЕОРИЯ И МЕТОДОЛОГИЯ ФОТОЖУРНАЛИСТИКИ</w:t>
      </w:r>
    </w:p>
    <w:p>
      <w:pPr>
        <w:pStyle w:val="Normal"/>
        <w:spacing w:lineRule="atLeast" w:line="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 в реферативной форме ответить на следующие вопросы: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 -  (Вариант выбирать в соответствии с первой буквой вашей фамилии):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</w:t>
      </w:r>
      <w:r>
        <w:rPr>
          <w:rFonts w:cs="Times New Roman" w:ascii="Times New Roman" w:hAnsi="Times New Roman"/>
          <w:b/>
          <w:i/>
          <w:sz w:val="28"/>
          <w:szCs w:val="28"/>
        </w:rPr>
        <w:t>(от А - до Д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исторические предпосылки возникновения фотографии.</w:t>
      </w:r>
    </w:p>
    <w:p>
      <w:pPr>
        <w:pStyle w:val="Style14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такие виды тиражирования фотоснимков, как фотогравюра, фототипия, фотолитография.</w:t>
      </w:r>
    </w:p>
    <w:p>
      <w:pPr>
        <w:pStyle w:val="Style14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творческие и технические способы и возможности изменения композиции кадра? </w:t>
      </w:r>
    </w:p>
    <w:p>
      <w:pPr>
        <w:pStyle w:val="Style14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ет фотоснимок запоминающимся и выразительным по мнению французского исследователя Ролана Барта? </w:t>
      </w:r>
    </w:p>
    <w:p>
      <w:pPr>
        <w:pStyle w:val="Style14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отличия жанрового воплощения социально-экономических тем в советской и постсоветской фотожурналистике.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2 </w:t>
      </w:r>
      <w:r>
        <w:rPr>
          <w:rFonts w:cs="Times New Roman" w:ascii="Times New Roman" w:hAnsi="Times New Roman"/>
          <w:b/>
          <w:i/>
          <w:sz w:val="28"/>
          <w:szCs w:val="28"/>
        </w:rPr>
        <w:t>(от Е – до К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numPr>
          <w:ilvl w:val="0"/>
          <w:numId w:val="10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утями и когда пришли к открытию фотографии ее изобретатели и кто стоял у ее истоков за рубежом и в России?</w:t>
      </w:r>
    </w:p>
    <w:p>
      <w:pPr>
        <w:pStyle w:val="Style14"/>
        <w:numPr>
          <w:ilvl w:val="0"/>
          <w:numId w:val="10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тношения фотожурналистики и науки, фотожурналистики и искусства.</w:t>
      </w:r>
    </w:p>
    <w:p>
      <w:pPr>
        <w:pStyle w:val="Style14"/>
        <w:numPr>
          <w:ilvl w:val="0"/>
          <w:numId w:val="10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ют понятия “двумерность” и “трехмерность” пространства? </w:t>
      </w:r>
    </w:p>
    <w:p>
      <w:pPr>
        <w:pStyle w:val="Style14"/>
        <w:numPr>
          <w:ilvl w:val="0"/>
          <w:numId w:val="10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“ракурс” и как он влияет на выразительность кадра? </w:t>
      </w:r>
    </w:p>
    <w:p>
      <w:pPr>
        <w:pStyle w:val="Style14"/>
        <w:numPr>
          <w:ilvl w:val="0"/>
          <w:numId w:val="10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звестных отечественных и зарубежных мастеров фоторепортажа.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 3 </w:t>
      </w:r>
      <w:r>
        <w:rPr>
          <w:rFonts w:cs="Times New Roman" w:ascii="Times New Roman" w:hAnsi="Times New Roman"/>
          <w:b/>
          <w:i/>
          <w:sz w:val="28"/>
          <w:szCs w:val="28"/>
        </w:rPr>
        <w:t>(от Л – до П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numPr>
          <w:ilvl w:val="0"/>
          <w:numId w:val="8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были первые основные направления использования фотографии?</w:t>
      </w:r>
    </w:p>
    <w:p>
      <w:pPr>
        <w:pStyle w:val="Style14"/>
        <w:numPr>
          <w:ilvl w:val="0"/>
          <w:numId w:val="8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ремени и почему фотография стала более широко использоваться в периодических печатных изданиях, что, по сути, явилось началом журналистики?</w:t>
      </w:r>
    </w:p>
    <w:p>
      <w:pPr>
        <w:pStyle w:val="Style14"/>
        <w:numPr>
          <w:ilvl w:val="0"/>
          <w:numId w:val="8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понятия монокулярность и бинокулярность фотоизображения. Каковы средства создания эффекта бинокулярности? </w:t>
      </w:r>
    </w:p>
    <w:p>
      <w:pPr>
        <w:pStyle w:val="Style14"/>
        <w:numPr>
          <w:ilvl w:val="0"/>
          <w:numId w:val="8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я информационным жанрам фотожурналистики. </w:t>
      </w:r>
    </w:p>
    <w:p>
      <w:pPr>
        <w:pStyle w:val="Style14"/>
        <w:numPr>
          <w:ilvl w:val="0"/>
          <w:numId w:val="8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анровые особенности фотоочерка?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 4 </w:t>
      </w:r>
      <w:r>
        <w:rPr>
          <w:rFonts w:cs="Times New Roman" w:ascii="Times New Roman" w:hAnsi="Times New Roman"/>
          <w:b/>
          <w:i/>
          <w:sz w:val="28"/>
          <w:szCs w:val="28"/>
        </w:rPr>
        <w:t>(от Р  – до 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7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нялись приоритеты применения фотографии по мере расширения ее технических возможностей?</w:t>
      </w:r>
    </w:p>
    <w:p>
      <w:pPr>
        <w:pStyle w:val="Style14"/>
        <w:numPr>
          <w:ilvl w:val="0"/>
          <w:numId w:val="7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журналистика – это простое оптико-механическое отражение действительности или художественно-публицистическое ее осмысление фотожурналистом?</w:t>
      </w:r>
    </w:p>
    <w:p>
      <w:pPr>
        <w:pStyle w:val="Style14"/>
        <w:numPr>
          <w:ilvl w:val="0"/>
          <w:numId w:val="7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лияют световой, тональный и цветовой рисунок кадра на выразительность фотоснимка? Приведите примеры использования этих изобразительных средств в творчестве отечественных и зарубежных фотожурналистов. </w:t>
      </w:r>
    </w:p>
    <w:p>
      <w:pPr>
        <w:pStyle w:val="Style14"/>
        <w:numPr>
          <w:ilvl w:val="0"/>
          <w:numId w:val="7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я публицистическим жанрам фотожурналистики.</w:t>
      </w:r>
    </w:p>
    <w:p>
      <w:pPr>
        <w:pStyle w:val="Style14"/>
        <w:numPr>
          <w:ilvl w:val="0"/>
          <w:numId w:val="7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звестных отечественных и зарубежных мастеров фоторепортажа.</w:t>
      </w:r>
    </w:p>
    <w:p>
      <w:pPr>
        <w:pStyle w:val="Normal"/>
        <w:spacing w:lineRule="atLeast" w:line="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 5 </w:t>
      </w:r>
      <w:r>
        <w:rPr>
          <w:rFonts w:cs="Times New Roman" w:ascii="Times New Roman" w:hAnsi="Times New Roman"/>
          <w:b/>
          <w:i/>
          <w:sz w:val="28"/>
          <w:szCs w:val="28"/>
        </w:rPr>
        <w:t>(от У – до Х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течественные и зарубежные мастера стояли у истоков</w:t>
      </w:r>
    </w:p>
    <w:p>
      <w:pPr>
        <w:pStyle w:val="Style14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рического, социального и художественного фотопортрета;</w:t>
      </w:r>
    </w:p>
    <w:p>
      <w:pPr>
        <w:pStyle w:val="Style14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енного и социального фоторепортажа;</w:t>
      </w:r>
    </w:p>
    <w:p>
      <w:pPr>
        <w:pStyle w:val="Style14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но- и географического очерка;</w:t>
      </w:r>
    </w:p>
    <w:p>
      <w:pPr>
        <w:pStyle w:val="Style14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анровых фотоснимков?</w:t>
      </w:r>
    </w:p>
    <w:p>
      <w:pPr>
        <w:pStyle w:val="Style14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линейная перспектива? </w:t>
      </w:r>
    </w:p>
    <w:p>
      <w:pPr>
        <w:pStyle w:val="Style14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высказывание фоторепортера Анри Картье-Брессона о выборе момента съемки.</w:t>
      </w:r>
    </w:p>
    <w:p>
      <w:pPr>
        <w:pStyle w:val="Style14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примеры драматичности, эпичности и лиричности фотожурналистских произведений различных жанров. </w:t>
      </w:r>
    </w:p>
    <w:p>
      <w:pPr>
        <w:pStyle w:val="Style14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жанрам фотомонтажа и фотоколлажа, назовите имена их основоположни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 6  </w:t>
      </w:r>
      <w:r>
        <w:rPr>
          <w:rFonts w:cs="Times New Roman" w:ascii="Times New Roman" w:hAnsi="Times New Roman"/>
          <w:b/>
          <w:i/>
          <w:sz w:val="28"/>
          <w:szCs w:val="28"/>
        </w:rPr>
        <w:t>(от Ч – до Я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numPr>
          <w:ilvl w:val="0"/>
          <w:numId w:val="9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осуществлялась массовая фотокоммуникация на первом этапе развития фотографии?</w:t>
      </w:r>
    </w:p>
    <w:p>
      <w:pPr>
        <w:pStyle w:val="Style14"/>
        <w:numPr>
          <w:ilvl w:val="0"/>
          <w:numId w:val="9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понятиям “композиция кадра”, “кадр”, “кадрирование”. </w:t>
      </w:r>
    </w:p>
    <w:p>
      <w:pPr>
        <w:pStyle w:val="Style14"/>
        <w:numPr>
          <w:ilvl w:val="0"/>
          <w:numId w:val="9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отечественных фотомастеров активно использовал ракурс в качестве повышения выразительности фотоснимков? </w:t>
      </w:r>
    </w:p>
    <w:p>
      <w:pPr>
        <w:pStyle w:val="Style14"/>
        <w:numPr>
          <w:ilvl w:val="0"/>
          <w:numId w:val="9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жанры фотожурналистики, ведущие свое происхождение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жанров изобразительного искусства;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жанров литературы;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жанров риторики и журналистики.</w:t>
      </w:r>
    </w:p>
    <w:p>
      <w:pPr>
        <w:pStyle w:val="Style14"/>
        <w:numPr>
          <w:ilvl w:val="0"/>
          <w:numId w:val="9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звестных отечественных и зарубежных мастеров фоторепортажа.</w:t>
      </w:r>
    </w:p>
    <w:p>
      <w:pPr>
        <w:pStyle w:val="Style14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4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spacing w:lineRule="atLeast" w:line="0" w:before="0" w:after="0"/>
        <w:ind w:left="0" w:right="-2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 Е.А.  Фотомастерство:  курс лекций. –М.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spacing w:lineRule="atLeast" w:line="0" w:before="0" w:after="0"/>
        <w:ind w:left="0" w:right="-2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терманц И.Д.  Специфика содержания и формы фотожурналистики. –М.,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spacing w:lineRule="atLeast" w:line="0" w:before="0" w:after="0"/>
        <w:ind w:left="0" w:right="-2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 В.М.  Фотожурналистика. –М..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spacing w:lineRule="atLeast" w:line="0" w:before="0" w:after="0"/>
        <w:ind w:left="0" w:right="-24" w:firstLine="284"/>
        <w:rPr/>
      </w:pPr>
      <w:r>
        <w:rPr>
          <w:rFonts w:cs="Times New Roman" w:ascii="Times New Roman" w:hAnsi="Times New Roman"/>
          <w:sz w:val="28"/>
          <w:szCs w:val="28"/>
        </w:rPr>
        <w:t>Вартанов А.С.  Фотография::: документ и образ. –М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spacing w:lineRule="atLeast" w:line="0" w:before="0" w:after="0"/>
        <w:ind w:left="0" w:right="-24" w:firstLine="284"/>
        <w:rPr/>
      </w:pPr>
      <w:r>
        <w:rPr>
          <w:rFonts w:cs="Times New Roman" w:ascii="Times New Roman" w:hAnsi="Times New Roman"/>
          <w:sz w:val="28"/>
          <w:szCs w:val="28"/>
        </w:rPr>
        <w:t>Лысов И.  Самоучитель по современной фотографии. –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spacing w:lineRule="atLeast" w:line="0" w:before="0" w:after="0"/>
        <w:ind w:left="0" w:right="-2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ов В.  Записки фоторепортера. –М.. 19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spacing w:lineRule="atLeast" w:line="0" w:before="0" w:after="0"/>
        <w:ind w:left="0" w:right="-24" w:firstLine="284"/>
        <w:rPr/>
      </w:pPr>
      <w:r>
        <w:rPr>
          <w:rFonts w:cs="Times New Roman" w:ascii="Times New Roman" w:hAnsi="Times New Roman"/>
          <w:sz w:val="28"/>
          <w:szCs w:val="28"/>
        </w:rPr>
        <w:t>Фотография и журналистика. –М..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spacing w:lineRule="atLeast" w:line="0" w:before="0" w:after="0"/>
        <w:ind w:left="0" w:right="-2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 Ю. Г.  Изобразительная журналистика. –Львов. 198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13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4:00Z</dcterms:created>
  <dc:creator>Романова</dc:creator>
  <dc:description/>
  <cp:keywords/>
  <dc:language>en-US</dc:language>
  <cp:lastModifiedBy>Романова</cp:lastModifiedBy>
  <dcterms:modified xsi:type="dcterms:W3CDTF">2016-09-26T09:32:00Z</dcterms:modified>
  <cp:revision>2</cp:revision>
  <dc:subject/>
  <dc:title/>
</cp:coreProperties>
</file>