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Луганская государственная академия культуры и ИСКУССТВ</w:t>
      </w: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имени м. 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но-, телеискус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лное наименование кафед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терство кинокритики ( 1 кур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шифр и название учебной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ь знаний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02 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сть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02020301 Кино-, телеискусство (по вида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кация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гистр кино-, телеискусст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                      _______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звание  факульте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ганск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25"/>
        <w:gridCol w:w="1750"/>
        <w:gridCol w:w="1944"/>
      </w:tblGrid>
      <w:tr>
        <w:trPr>
          <w:trHeight w:val="803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сль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одготовки, образовательно-квалификационный уровень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вная форма обучения</w:t>
            </w:r>
          </w:p>
        </w:tc>
      </w:tr>
      <w:tr>
        <w:trPr>
          <w:trHeight w:val="409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редитов – 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ь зн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202 Искус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шифр и названи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ормати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выбору) </w:t>
            </w:r>
          </w:p>
        </w:tc>
      </w:tr>
      <w:tr>
        <w:trPr>
          <w:trHeight w:val="409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020301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ино-, телеискусство (по видам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шифр и название)</w:t>
            </w:r>
          </w:p>
        </w:tc>
        <w:tc>
          <w:tcPr>
            <w:tcW w:w="36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научно-исследовательское за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истр кино-, телеискусства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– 288 ч.</w:t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й семест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й семестр</w:t>
            </w:r>
          </w:p>
        </w:tc>
      </w:tr>
      <w:tr>
        <w:trPr>
          <w:trHeight w:val="322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ции </w:t>
            </w:r>
          </w:p>
        </w:tc>
      </w:tr>
      <w:tr>
        <w:trPr>
          <w:trHeight w:val="231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ельных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для дневной формы обуч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ых – 7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й работы студ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21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-квал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гист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</w:tr>
      <w:tr>
        <w:trPr>
          <w:trHeight w:val="320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ч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бораторные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меет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ая работа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ч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ч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е задачи: - </w:t>
            </w:r>
          </w:p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е име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контроля: зачёт, диф. зачё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учебной дисципл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 "Мастерство кинокритики"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 Изучение студентами теоретических основ кинокритики позволяет им овладеть практическими навыками, необходимыми для работы по специальности в кинематографии и на телевидении, в учебных заведениях и других учреждениях, связанных с экранной деятельность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риобретение навыков анализа фильма как смыслового и стилистического целого, так и роли отдельных его составляющих в системе целого, а также анализа современного кинопроцес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формировать у студентов понятия об основных средствах литературного и логико-композиционного построения основных видов киноведческих произведений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усмотреть такое представление знаний, которое бы давало возможность хорошо овладевать основными методами анализа произведений киноискусства, организовывать своё восприятие кинопроизве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ть развитие способности студента осуществлять реализацию приобретенных знаний по профессии кинокритика в дальнейшей профессиональной деятельности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ы должны зн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ели дисциплины «Мастерство кинокритики» и связь с другими профильными дисциплин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Структуру и содержание современного кинопроцес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сновные методы анализа произведений киноискусства, основные виды и жанры аудиовизуальной культур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уденты должны уме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ть своё восприятие кинопроизведения и самостоятельно проанализировать явление аудиовизуальной культуры, определять и оценивать вклад в кинофильм каждого из его элементов и природу целого, этично и аргументированно высказываться о фактах и явлениях кинопроцесса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Владеть аналитическими навыками, терминологическим аппаратом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ться стилистически грамотно, обладать культурой дискуссии, навыками пользования киноведческой литератур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труктур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60"/>
        <w:gridCol w:w="954"/>
        <w:gridCol w:w="1016"/>
        <w:gridCol w:w="1043"/>
        <w:gridCol w:w="1112"/>
        <w:gridCol w:w="1155"/>
      </w:tblGrid>
      <w:tr>
        <w:trPr>
          <w:trHeight w:val="399" w:hRule="atLeast"/>
        </w:trPr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6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ая форма</w:t>
            </w:r>
          </w:p>
        </w:tc>
      </w:tr>
      <w:tr>
        <w:trPr>
          <w:trHeight w:val="211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р.</w:t>
            </w:r>
          </w:p>
        </w:tc>
      </w:tr>
      <w:tr>
        <w:trPr>
          <w:trHeight w:val="442" w:hRule="atLeast"/>
        </w:trPr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ауд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нокритика как часть киноведения.</w:t>
            </w:r>
          </w:p>
        </w:tc>
      </w:tr>
      <w:tr>
        <w:trPr>
          <w:trHeight w:val="70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Критик как зритель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Критик как эксперт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цензия – самый распространённый жанр.</w:t>
            </w:r>
          </w:p>
        </w:tc>
      </w:tr>
      <w:tr>
        <w:trPr>
          <w:trHeight w:val="674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Что такое рецензия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Предмет рецензии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3. Анализ не одного фильма в одной рецензии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4.Выбор объекта анализа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рецензии.</w:t>
            </w:r>
          </w:p>
        </w:tc>
      </w:tr>
      <w:tr>
        <w:trPr>
          <w:trHeight w:val="668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Рецензия как навигационная карта для зрителя: что такое хорошо и что такое плохо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Содержание и форма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ая задача реценз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1. Разбор фильма по компонентам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 2. Основные отличия рецензии от отзыва. Жанры критики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сего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8"/>
        <w:gridCol w:w="787"/>
        <w:gridCol w:w="73"/>
        <w:gridCol w:w="957"/>
        <w:gridCol w:w="934"/>
        <w:gridCol w:w="80"/>
        <w:gridCol w:w="1044"/>
        <w:gridCol w:w="59"/>
        <w:gridCol w:w="1053"/>
        <w:gridCol w:w="1154"/>
      </w:tblGrid>
      <w:tr>
        <w:trPr>
          <w:trHeight w:val="399" w:hRule="atLeast"/>
        </w:trPr>
        <w:tc>
          <w:tcPr>
            <w:tcW w:w="3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я разделов и тем</w:t>
            </w:r>
          </w:p>
        </w:tc>
        <w:tc>
          <w:tcPr>
            <w:tcW w:w="6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3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ая форма</w:t>
            </w:r>
          </w:p>
        </w:tc>
      </w:tr>
      <w:tr>
        <w:trPr>
          <w:trHeight w:val="211" w:hRule="atLeast"/>
        </w:trPr>
        <w:tc>
          <w:tcPr>
            <w:tcW w:w="3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р.</w:t>
            </w:r>
          </w:p>
        </w:tc>
      </w:tr>
      <w:tr>
        <w:trPr>
          <w:trHeight w:val="442" w:hRule="atLeast"/>
        </w:trPr>
        <w:tc>
          <w:tcPr>
            <w:tcW w:w="3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ауд.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д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снова рецензии.</w:t>
            </w:r>
          </w:p>
        </w:tc>
      </w:tr>
      <w:tr>
        <w:trPr>
          <w:trHeight w:val="63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Основной метод разбора – анализ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Анализ, интерпретация, объём пересказа кинофильма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 Принципы рецензирования.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Выражение отношения рецензента к разбираемому фильму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Компоненты содержания и компоненты художественной формы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9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ланы написания рецензий. Этика.</w:t>
            </w:r>
          </w:p>
        </w:tc>
      </w:tr>
      <w:tr>
        <w:trPr>
          <w:trHeight w:val="2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1. Примерный план, типовой план: наборы тематических пунктов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2. Этические нормы и правила: соблюдение при написании рецензии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сего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>
          <w:trHeight w:val="30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СЕГО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урс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мест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12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. Кинокритика как часть киноведения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№ 1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 как зритель. Аналитизм – главный профессиональный инструмент критика. Но прежде чем, образно говоря, взять его в руки, ему полезно отсмотреть анализируемый фильм хотя бы дважды: первый – как простой зритель, второй – как аналитик. Важно смотреть фильм (критику), абстрагируясь ( при первом просмотре) от своей аналитичности. Когда просмотр экранной истории происходит «на одном дыхании», без сосредоточения на частностях в ней, то она воспринимается «чисто», как массовым зрителем.  А это оберегает критика от многих предвзятостей в оценках работы создаталей фильма: артистов и других участников твор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итик как эксперт. Отсмотр анализируемого фильма с позиций сложившихся в последнее время концепций оценивания фактов художественно-экранной продукции, в так называемом некоммерческом, авторском кинематографе. Подетальное оценивание на основе анализа приёмов, решений, новшеств, достоинств и недостатков рассматриваемого фильма по линиям режиссёрского, операторского, звукорежиссёрского вкладов в него, а также вкладов сценариста, композитора, монтажё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I.  Рецензия – самый распространённый жанр кинокрн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№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 Что такое реценз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ия с точки зрения её формальных признаков (основу её составляет отзыв, прежде всего – критический). В любой форме такой отзыв должен иметь своей сутью выражение отношения рецензента к исследуемому произвед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метом рецензии выступают не непосредственные факты действительности, как это делается в других газетно-журнальных жанрах, а информационно-художественные явления – книги, брошюры, спектакли, кинофильмы, телепере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 Рецензия, как правило, рассматривает одно – два произведения, с критико-оценочной целью, не ставя в ней других, более сложных задач. Когда же автор собрался выдвигать в рецензии какие-то общественно значимые проблемы, то его произведение будет скорее не рецензией, а литературно-критической статьёй, обозрением или искусствоведческим исследова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Первостепенное значение для автора имеет вопрос выбора художественного объекта рецензирования. Совершенно очевидно, что охватить вниманием все явления творческо-культурной и научной жизни рецензент просто не в силах, поэтому для критического анализа выбираются самые выдающиеся из них – спектакли,  фильмы, телепрограммы, не обходя, разумеется, т.н. «скандальные», т.е. задевшие внимание публики.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 Цель ре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№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ия должна преследовать важную цель, например: с аргументированной убедительностью показать то, что действительно заслуживает внимания аудитории, а что внимания её недостойно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ия должна помочь публике лучше разбираться в вопросах той сферы, которой касается рецензируемое произвед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ия должна быть ясной по содержанию и форме, доступной для адресатов разной степени образованности. Без глубокого изучения рецензируемого произведения и анализа принципов и правил, которыми руководствовался кинохудожник, писатель, живописец и т.д., без свободного владения методами художественного анализа, рецензенту не добиться стиле-языковой доступности его аналитического оп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ая задача реценз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ция № 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ая задача рецензента – увидеть самому и помочь уяснить в рецензируемом произведении то, что непосвящённому незаме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это, не обладая специальными знаниями в рецензируемой сфере, невозможно, поэтому изучаем жанры и разновидности критических работ в области кино: а) небольшая критическая или публицистическая статья, где рассматриваемое произведение – повод для обсуждения насущных общественных или художественных проблем; б) эссе – лирическое размышление автора, навеянное просмотром фильма  без его истолкования; в) развёрнутая аннотация – раскрывается содержание произведения, особенности композиции, экранное исполнение , мастерство, а также содержится общая оценка его; г) авторецензия – в ней излагается взгляд автора (режиссёра) на своё кинопроизведение; д) экзаменационная рецензия – развёрнутая аннотаци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я рецензии от отзыва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еценз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анализ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ка основного тезис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содержание работы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зы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только общую характеристику работы без подробного анализа, но содержит практические рекоменд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а рецензии.</w:t>
      </w:r>
    </w:p>
    <w:p>
      <w:pPr>
        <w:pStyle w:val="Normal"/>
        <w:shd w:fill="FFFFFF" w:val="clear"/>
        <w:spacing w:lineRule="auto" w:line="240" w:before="0" w:after="0"/>
        <w:ind w:left="15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№ 5</w:t>
      </w:r>
    </w:p>
    <w:p>
      <w:pPr>
        <w:pStyle w:val="Normal"/>
        <w:shd w:fill="FFFFFF" w:val="clear"/>
        <w:spacing w:lineRule="auto" w:line="360" w:before="0" w:after="0"/>
        <w:ind w:left="15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тод профессионального разбора – анализ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ак ключевой приём критического рассмотрения кинофильма должен быть, с одной стороны, всесторонним, с другой же, предельно объектив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 в разборе произведения обеспечивает два полезных фактора: оберегает рецензента от пропусков всего того нового и ценного в структуре рассматриваемого произведения, а также, в связи с первым, оценивать достоинства и недостатки без предвзят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ирование не может обойтись без пересказа сюжетных линий в фильме, поступков героев, т.к. без этого читателю рецензии будет непонятно, в связи с чем автор его излагает свои оценочные выкладки. Но пересказ не должен вылиться в самоцель. Пересказывание деталей только тогда имеет смысл, когда оно органично вплетено в канву анализ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тическом опусе автору надо избегать подмены анализа интерпретацией, ибо последняя не прикроет отсутствие самого анализ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я №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элементы кинопроизведения, отталкиваясь от которых удобно структурировать рецензию, алгоритмируя её по ним. Приме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кая экранная вещь начинается с названия. Как правило, оно содержит в себе обобщённую метафору драматических перипетий в картине. Можно в какой-то части рецензии заняться разбором её как тропа – символа киношной истории, экстраполируя её «крючки» на конкретные события в филь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от другой манок для рецензента: многое для понимания и интерпретации фильма может дать анализ его композиции. Приёмы, использованные авторами кинофильма в его композиции , непременно натолкнут рецензента на размышления, которые могут помочь проникнуть в замысел сценариста и режиссёра. Отсюда – формулировка тезисов: в чём именно заслуга авторов, какие новшества они ввели в кино своей работой и т.д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ие части в рецензии можно разделить фильм – тоже драйвер для размышлений, а значит – для текстовых в рецензии интерпретаций, оценочных выводов. А ещё важно дать оценку стилю и своеобразию фильму, разобрать образы, художественные приёмы и то, чем этот автор отличается от друг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нципы рецензир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№ 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пульсом к созданию рецензии служит потребность выразить своё отношение к просмотренному, а также попытка разобраться в своих впечатлениях, вызванных произведением, на основе познаний в теории кино и подробного анализа произведения. Одно дело, когда неискушённый зритель оценивает «его по элементарной схеме «нравится – не нравится», без доказательств, и совсем другое дело – подход к разбору фильма рецензента. Он должен каждый свой вывод, каждую свою оценку тщательно обосновать глубоко аргументированным анализом. Таким образом, рецензент только тогда профессиональный специалист, когда он имеет хорошую теоретическую и практическую базу, а также и умело опирается на неё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цензент разбирает киноповествование по двум ключевым компонентам, которые, в свою очередь, имеют свои компонентные элементы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произведения включает такие компон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ематика произ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аким социальным, историческим аспектам жизни посвящено произведе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блемати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какие отношения освещаются в произведении. На каких чертах характера они держатся, в чём заключается конфликт между персонаж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афос произ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згляд автора на отображаемые отношения персонажей – автор драматизирует, иронизирует или воспевает поступки персонажей, – отсюда, кстати делается вывод о жанровой принадлежности произве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удожественная форма включает обычно такие компонен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оценка предметной изобрази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трет, поступки персонажей, их переживания, речь, бытовая обстановка, пейзаж, сюжет. Насколько удалось автору сделать персонажей и их проблемы правдоподобными, раскрыть каждого из них по поступкам и мыслям, вникнуть в проблем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композиц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, способ и мотивировка киноповествования, изображение жизни, авторские (если они предусмотрены сценарием) рассуждения, отступления, вставные эпизоды, обрамлеие. Насколько удачно автор выбрал тон киноповествования, какие акценты расставил (изображение, диалог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тилистик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образительно-выразительные детали авторского киноязыка, т. е. художественные приёмы (метафоры, речь героев и пр.). Оценивается насыщенность авторской повествовательности, соответствие её тематике, проблематике и общему пафо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ланы написания реценз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27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мерный план, помогающий написать реценз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ие библиографические сведения о филь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ысл названия кинофильм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впечатления от просмотренн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сюжета и композ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проблема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зык экрана и стиль произве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ство авторов в изображении характеров герое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мысль реценз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27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иповой план написания рецензи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мет анализа. ( В работе автора…, В рецензируемой работе…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ость темы. (Актуальность темы обусловлена…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ировка основного тезиса. (Центральным вопросом работы, где автор добился наиболее существенных результатов является…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е содержание произвед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его оценка. (Оценивая фильм в целом…, Суммируя всё выше сказанное…, Таким образом…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ки, недочёты. (Вместе с тем, остаётся огорчение от того, что…, И всё-таки в целом это не снижает общего высокого уровня…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. (Фильм в главных своих компонентах и в целом производит сильное впечатление…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firstLine="273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опросы, помогающие разобрать рецензи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й фильм анализирует автор рецензии, когда он вышел на экраны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какому условному виду можно отнести эту рецензию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ую оценку даёт автор рецензии экранному произведению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обосновывает свою оценку, как убеждает читател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приёмы анализа использует рецензен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проблемы поднимает в связи с просмотренным фильмом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реподносит свои впечатления от просмотренного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ая основная мысль рецензи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ция № 9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этических правил при написании рецензи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цензия должна быть деловой, конкретной, этично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цензии неэтично агрессивно и грубо формулировать критическую  аргументацию,    навязывать свои вкусы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ение рецензента не должно зависеть от (какие они не были бы) личных отношени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7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цензент – не ревизор, осуществляющий внезапную проверку, и не судья, выносящий приговор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7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итет рецензента определяется его компетентностью и заведомой доброжелательностью к авторам рецензируемого кинопроизвед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7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цензии не приличествует надменность и категоричность оценочных формулировок, вульгализированный сарказм, цинизм и хамство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993" w:hanging="27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цензии – хороший тон – в её итоговой части выразить авторам рассматриваемого произведения пожелания доброго порядка, хотя бы творческих сил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Style14"/>
        <w:numPr>
          <w:ilvl w:val="0"/>
          <w:numId w:val="19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 //art-podgotovka.livejournal.com/2656.html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www.psyhologia.net /recenzia.htm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www. 1945 msk.ru/schoolboys/050607.php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www. goneliterate.ru/societythread.id-597.xml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// Киноведческие записки: ист.- теорет. журн.-М.1996/1997.-Вып.32.-С.115-123.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й О.Ф. Основы киноискусства: учеб. пособие/ О.Ф. Нечай, Г.В. Ратников.-2-е изд., перераб. И доп.- Минск: Высшая школа, 1985.-367 с.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А.Г. природа экранного творчества: Психологические закономерности.- М.: ЧеРо, 1997.- 269 с.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// Киноведческие записки: ист.- теорет. журн.- 2002.- Вып.56.-157-183. </w:t>
      </w:r>
    </w:p>
    <w:p>
      <w:pPr>
        <w:pStyle w:val="Style14"/>
        <w:numPr>
          <w:ilvl w:val="0"/>
          <w:numId w:val="11"/>
        </w:numPr>
        <w:spacing w:lineRule="auto" w:line="36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орин Н.А. План и съёмка научно-популярного фильма: (Из опыта работы кинорежиссёра) / Н.А. Чигорин.- М.: Искусство,1979.-112 с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1:00Z</dcterms:created>
  <dc:creator>PK18</dc:creator>
  <dc:description/>
  <cp:keywords/>
  <dc:language>en-US</dc:language>
  <cp:lastModifiedBy>Administrator</cp:lastModifiedBy>
  <dcterms:modified xsi:type="dcterms:W3CDTF">2016-10-28T13:50:00Z</dcterms:modified>
  <cp:revision>149</cp:revision>
  <dc:subject/>
  <dc:title/>
</cp:coreProperties>
</file>