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spacing w:lineRule="auto" w:line="360"/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spacing w:lineRule="auto" w:line="360"/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о-квалификационный уровень маг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ь 8.02020301 «Кино-,теле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7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2020301 «Кино-,телеискусство» магист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афедра </w:t>
      </w:r>
      <w:r>
        <w:rPr>
          <w:rFonts w:cs="Times New Roman" w:ascii="Times New Roman" w:hAnsi="Times New Roman"/>
          <w:sz w:val="24"/>
          <w:szCs w:val="24"/>
        </w:rPr>
        <w:t>«Кино-,теле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утвер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ино-,телеискусство» « 18 » января 2017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 18 » января 2017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держание аттестационных испытаний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2.1.Магистерск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 магистерской 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Магистерская 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аттестации по специальности 8.02020301 «Кино-,телеискусство»    проходит в виде защиты магистер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Магистерская работа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Общая характеристика выпускной квалификационной работы (магистерской диссертации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гистерская диссертационная работа – это выполненная самостоятельно выпускная квалификационная научная работа, которая связана с разрешением задач направления подготовки магистра. Подготовка магистров осуществляется согласно соответствующей образовательно-профессиональной программе. Требования к подготовке магистров определяются нормативными документами: ст. 30 Закона Украины «Про образование», положение «Про образовательно-квалификационные уровни (ступенчатое образование)»</w:t>
      </w:r>
      <w:r>
        <w:rPr>
          <w:rFonts w:cs="Times New Roman" w:ascii="Times New Roman" w:hAnsi="Times New Roman"/>
          <w:sz w:val="24"/>
          <w:szCs w:val="24"/>
          <w:lang w:val="uk-UA"/>
        </w:rPr>
        <w:t>, которое утверждено постановлением Кабинета Министров Украины от 20 января 1998  г.  №  65; письмо Министерства образования и науки Украины N  1/9-168  от  25.04.2001  «Про образовательно-квалификационные уровни (ступенчатое образование)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- это научная работа, выполняемая студентом на заключительном этапе обучения, с использованием знаний по ряду дисциплин специальности и имеющая цель систематизировать и расширить знания и практические навыки в решении сложных комплексных задач, с элементами исследований, а также определить уровень и подготовленность выпускника к практической работе в соответствии с получаемой специальность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выполняется на основе «Положения о выпускной квалификационной работе (магистерской диссертации)», принятого на кафедре кино- телеискусства в соответствие с общепринятыми стандартами, установленными Министерством образования. Магистерская диссертация представляет собой самостоятельное целостное научное исследование, содержащее всесторонний критический анализ научных источников по теме исследования и самостоятельное решение актуальной научной проблемы, опирающееся на совокупность методологических представлений и методических навыков в области избранной профессиональной деятельности. Магистерская диссертация содержит совокупность результатов, выдвигаемых для публичной защи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Цели и задачи магистерской диссерт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является выпускной аттестационной работой, выполненной магистрантом на основе научных исследований, экспериментальных работ, проведенных под руководством научного руководите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писания магистерской работы является показать способность и профессиональную подготовленность магистранта к проведению научных исследований в соответствии с выбранной специальностью, что служит основанием для присвоения ему академической степени «магистр  (по направлению)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писания магистерской диссертации магистрант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теоретическое исследование по обоснованию научной идеи и сущности изучаемого явления или процесс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ть методику, проанализировать изучаемое явление или процесс, выявить тенденции и закономерности его развития на основе конкретных данны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конкретные предложения по совершенствованию и развитию исследуемого явления или процес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агистерской диссертации должна быть актуальной, представлять научный и практический интерес и соответствовать выбранной магистрантом специаль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ебования к струк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ю магистерской диссер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) предназначена для определения исследовательских умений магистра, глубины его знаний в избранной научной области, относящейся к направлению подготовки, а также навыков экспериментально-методической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гистерской диссертации должно соответствовать проблематике дисциплин общепрофессиональной и/или предметной подготовки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работы зачастую начинает формироваться еще в процессе работы над материалом. Являясь становым хребтом научного сочинения, структура определяет не только последовательность изложения, но и его логику. Структура магистерской диссертации должна удовлетворять следующим критер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и – структура  работы должна представлять собой единство всех ее элементов, а каждый элемент ее структуры – часть произведения в целом. Иными словами, следует рассматривать свойства целого и частей как единое целое, не допуская нарушения  соразмерности ча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– требует  рассматривать элементы сочинения как систему, образованную их взаимодействием, что не допускает объединения разнородных элементов и пропуска необходимых ча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ости – она  является обязательным условием существования  текста как определенной структуры. Именно этот критерий обеспечивает взаимообусловленность и соотнесенность различных фрагментов текста, что свидетельствует об эффективности изложения научной информ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аучной работы, основными элементами которой в порядке их расположения являются следу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ы основной ч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исок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является первой страницей магистерской диссертации и оформляется по установленной форме. В верхнем поле указывается полное наименование учебного заведения. Далее указываются фамилия, имя и отчество диссертанта (в именительном падеже). В среднем поле дается заглавие диссертационной работы, которое приводится без слова "тема" и в кавычки не заключается. Заглавие должно быть по возможности кратким, точным и соответствовать ее основному содержанию. После заглавия диссертации помещается шифр из номенклатуры специальности магистранта. Далее ближе к правому краю титульного листа указываются фамилия и инициалы научного руководителя, а также его ученое звание и ученая степень. В нижнем поле указываются место выполнения диссертационной работы и год ее написания (без слова "год"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итульного листа помещается оглавление, в котором приводятся все заголовки разделов диссертационной работы и указываются страницы, с которых они начинаются. Заголовки оглавления точно должны повторять заголовки в тексте. Заголовки одинаковых ступеней рубрикации необходимо располагать друг под другом. Заголовки каждой последующей ступени смещают на три-пять знаков вправо по отношению к заголовкам предыдущей ступени. Все заголовки начинают с прописной буквы без точки в конце. Последнее слово каждог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обосновывается актуальность выбранной темы, цель и содержание поставленных задач, формулируется объект и предмет исследования, указываются методы исследования, сообщается, в чем заключается научная новизна, теоретическая и практическая значимость исслед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актуальности должно быть немногословным. Начинать ее описание издалека нет необходимости. Достаточно в пределах 1 – 2 страниц показать главное - суть проблемной ситуации, из чего и будет видна актуальность 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формулировки научной проблемы и темы следует указать цель исслед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элементом введения является формулировка объекта и предмета исследования, а затем гипотезы и задач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необходимо указать методы исследования. Они служат инструментом в добывании фактического материала и являются условием достижения цели исследования. При выполнении квалификационной работы могут быть использованы теоретические (теоретический анализ и синтез, сравнение, моделирование, обобщение, классификация и т.д.) и эмпирические методы исследования (беседа, наблюдение, анкетирование, эксперимент, изучение документации и продуктов деятельности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ечисления методов определяется научная новизна, теоретическая значимость исследования и практическая значимость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боты включает два-четыре раздела, которые разбивают на подразделы. Каждый раздел (подраздел) посвящен решению задач, сформулированных во введении, и заканчивается выводами, к которым пришел магистрант в результате проведенных исследований. Названия глав должны быть предельно краткими, четкими, точно отражать их основное содержание и не могут повторять название диссер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лжно быть прямо связано с теми целями и задачами, которые сформулированы во введении. Здесь даются выводы и обобщения, вытекающие из всей работы, даются рекомендации, указываются пути дальнейших исследований в рамках данной проблем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заканчивается заключительной частью, которая называется «Заключение» или «Выводы». Она выполняет роль концовки и носит форму синтеза накопленной в основной части информации. Этот синтез – последовательное, логически стройное изложение полученных итогов и их соотношение с общей целью и задачами, поставленными во введении. Итоговые результаты исследования часто оформляются в виде некоторого количества пронумерованных абзацев. Их последовательность определяется логикой построения исслед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также содержит итоговую оценку проделанной работы. Важно показать, в чем заключается ее главный смысл, какие новые задачи встают в связи проведением научного исследования. Заключение может включать в себя и практические предложения, что повышает ценность теоретических материа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заключения следует библиографический список использованной литературы. Этот список составляет существенную часть работы и отражает самостоятельную творческую работу магистранта. Библиографический список содержит перечень всех без исключения использованных в работе книг, статей, законодательных материалов, правил, каталогов, сборников без общего названия, многотомных изданий, депонированных научных работ, неопубликованных документов, диссертаций/авторефератов, сериальных и других продолжающихся ресурсов (в том числе электронных) на русском и на иностранных языках. Если автор делает ссылку на какие-либо заимствованные факты или цитирует работы других авторов, то он должен обязательно указать в ссылке, откуда взяты приведенные материалы. Не следует включать в библиографический список те работы, на которые нет ссылок в тексте и которые фактически не были использова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или дополнительные материалы, которые загромождают основной текст работы, помещают в приложение. По содержанию приложения очень разнообразны. Это могут быть расшифровки интервью, копии материалов СМИ различного характера, нормативные акты и документы, статистические данные, оформленные в виде таблиц, графиков, схем и диаграмм, иллюстративный материал (фотографии, рисунки, видеоматериалы), атрибутированные тексты и п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 Правила оформления магистерской работы. Работа над тексто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быть отпечатана и переплетена. Объем диссертации определяется предметом, целями и методами исследования. Рекомендуемый объем диссертации 80-100 страниц машинописного текста, выполненного через 1,5 межстрочных интервала. Оформляется диссертация в соответствии с требованиями, предъявляемыми к рукописям, направляемым в печ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тельные требования, предъявляемые к написанию магистерской диссерт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ение всего материала  в диссертации ведется только  от третьего лица и только в изъявительном наклонении. При построении предложений, содержащих упоминание о себе, нежелательно использование местоимений первого лица единственного числа. Допустимо только использование местоимений первого лица множественного числа (мы, нам, нас) или заменяющего их слова «авто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елательно избегать  чрезмерно длинных сложносочиненных  и сложноподчиненных предложений, нагромождения причастных и деепричастных оборотов, однородных определений и п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приемлемо использование  любой просторечной, разговорной  и абсцентной лексики, сленга и жаргона. Желательно воздерживаться от использования риторических приемов (в т.ч. риторических вопросов), восклицательных предложений (!) и предложений, содержащих эффект недосказанности/неоднозначности. Неуместны излишне «громкие» слова и выражения, пафосные формулировки, иносказания. Не принято употреблять междомет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ишется в текстовом  редакторе Microsoft Word обычным шрифтом Times New Roman, 14 кеглем с полуторным межстрочным интервалом. Около 2000 знаков на странице (30 строк, 60–70 знаков в строке). Формат листа – А4 (210х297 мм). Ориентация страницы – книжная. Выравнивание текста делается по ширине. Абзацный отступ – стандартный (5 символов). Переносы – автоматические. Поля страницы: верхнее – 2 см, левое – 3 см, нижнее –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м, правое – 1,5 см. Нумерация страниц – сквозная, номера проставляются в верхнем правом  углу страницы без точки в конц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лавы и параграфы нумеруются римскими и арабскими цифрами (1. и 1.1.). Заголовки структурных частей магистерской работы, а именно «СОДЕРЖАНИЕ», «ВВЕДЕНИЕ», «РАЗДЕЛ» и т.д. печатаются заглавными буквами симметрично к тексту.д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Заголовки полразделов (параграфов) печатаются с абзаца маленькими буквами ( кроме первой буквы). Точка в конце заголовков не ставится. Если заголовок состоит из двух или более предложений, их разделяют точками. Отступ между заголовком структурных частей, подраздело и текстом должна составлять 2-3 интерв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ждую структурную часть работы нужно начинать с новой страниц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жирного шрифта, курсива и подчеркивания для выделения заголовков, подзаголовков, терминов и названий допускается и остается на усмотрение автора, его дизайнерский вкус и чувство меры. Буквица не используется. Прописные буквы допускаются в написании заголовков и подзаголовков. Заголовки не закавычиваются, точки в конце заголовков не ставятся. При использовании в тексте цифрового материала следует оформлять его в виде таблиц по общепринятым стандартам (номер таблицы, тематический заголовок, головка таблицы, прографка и т. д.). Рисунки, графики, схемы и диаграммы должны быть пронумерованы и иметь подписи. Их лучше всего выполнять в редакторах Microsoft Excel и Microsoft Power Point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сылки в тексте магистерской работы на источники следует указывать в квадратных скобках порядковым номером этого источника в библиографическом списке и соответствующей страницей в  текс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целиком распечатывается на лазерном или струйном принтере на обычной (80 г/м2) белой бумаге, на одной стороне листа. Весь текст печатается черным тонером, рисунки, графики, схемы  и диаграммы могут быть многоцветными. Распечатанные диссертации переплет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мягкий (пружинный) или жесткий (клееный картонно-дерматиновый) переплет. Цвет обложки значения не имеет. Делать оттиск выходных данных работы на обложке не требуется.  Рисунки и таблицы могут быть вставлены в текст, а могут располагаться на отдельных листах. Обычно на отдельную страницу выносят широкие рисунки или таблицы, ориентация которых не совпадает с ориентацией основных страниц. Страницы с рисунками и таблицами нумеруются как обычны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— органическая часть любой научной работы. Расположение литературы в списке алфавитно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  Порядок представления и экспертизы магистерской диссер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ормление и подготовку к защите магистерской диссертации для получения академической степени магистра учебным планом предусматривается срок не менее двух меся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агистерской диссертации осуществляется под руководством научного руководителя, который консультирует магистранта по проблеме исследования, контролирует выполнение индивидуального плана и несет ответственность за проведение исследований, качественное и своевременное выполнение магистерской диссерт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в завершенном и сброшюрованном виде, подписанная автором, научным руководителем и руководителем программы, представляется руководителю направления магистратуры не позднее, чем за семь дней до срока защиты. На основании представленных материалов руководитель направления решает вопрос о допуске диссертации к защите. В случае, если руководитель направления не считает возможным допустить студента к защите, этот вопрос рассматривается индивидуально с участием соискателя, научного руководителя и руководителя программы. В отдел магистратуры представляется служеб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гистерскую диссертацию научный руководитель готовит отзыв, в котором отража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ь науки, актуальность т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ретное личное участие автора в разработке положений и получении результатов, изложенных в диссертации, достоверность этих положений и результа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новизны, научная и практическая значимость результатов исслед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пробация и масштабы использования основных положений и результатов рабо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к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а рекомендация в аспирантур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, допущенная к защите, направляется на рецензию. Рецензентом назначается ведущий специалист в той области знаний, по тематике которой выполнено диссертационное исследов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ецензентов оформляется в виде служебной записки от руководителя направления магистратуры и представляется в отдел магистратуры не позднее, чем за 30 дней до защи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дается в письменном виде. Магистрант имеет право ознакомиться с ее содержанием до защиты диссертации. В рецензии оцениваются все разделы работы, степень новизны и самостоятельности исследования, владение методами научного анализа, аргументированность выводов, логика, язык и стиль изложения материала, оформление диссертации. В рецензии должна содержаться рекомендательная оценка работ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  Процедура подготовки и защиты магистерской диссер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одготовки и защиты выпускной квалификационной работы разрабатывается высшим учебным заведением на основании Положения об итоговой аттестации выпускников высших учебных завед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выпускных квалификационных работ устанавливаются высшим учебным заведением на основании государственного образовательного стандарта высшего профессионального образования и примерного учебного плана по соответствующей специа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ипломных работ проводится в сроки, установленные графиком учебного процесса высшего учебного заведения. Порядок подготовки и предоставления дипломных работ в Государственную аттестационную комиссию, требования к оформлению и процедура защиты определяются высшим учебным завед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защи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общение автора ВКР (10-15 минут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членов ГАК и присутствующих на защит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ВКР (в письменной форме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рецензента ВКР (в письменной форме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автора ВКР на вопросы и замеча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слово автора ВК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 ВК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1. Критерии оценивания</w:t>
      </w:r>
      <w:r>
        <w:rPr/>
        <w:t xml:space="preserve"> магистерской диссерт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97"/>
        <w:gridCol w:w="1914"/>
        <w:gridCol w:w="2027"/>
        <w:gridCol w:w="2232"/>
      </w:tblGrid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оценива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ли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шо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сть тем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ния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вязана с решением актуальной проблемы науки. Актуальность ее всесторонне аргументирована. Четко определены цели и задачи исследования. Работа отражает реальный способ достижения цели. Обоснован выбор методов исследования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вязана с решением актуальной проблемы науки. Актуальность ее всесторонне аргументирована. Четко определены цели и задачи исследования. Работа отражает реальный способ достижения цели. Обоснован выбор методов исследования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вязана с решением актуальной проблемы науки. Актуальность ее аргументирована. Определены цели задачи исследования. Работа отражает реальный способ достижения цели. Обоснован выбор методов исследования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вязана с решением актуальной проблемы науки. Актуальность обоснована недостаточно. Цели и задачи определены недостаточно конкретно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вязана с решением насущной проблемы науки, но актуальность темы аргументирована слабо. Цели и задачи исследования не определены (или не связаны с темой). Тема работы не раскрыта (или не отражает задач исследования)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применя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ческ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я к решени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 практики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, с необходимыми ссылками на источники, изложены теоретические основы исследуемой проблемы, описана база исследований (опытной работы). Грамотно и обоснованно используются различные методы исследования. Результаты исследования убедительны, соответствуют поставленным задачам, имеют практическую значимость, профессиональную направленность или методическую ценность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, с необходимыми ссылками на источники, изложены теоретические основы исследуемой проблемы, достаточно полно описана база исследований (опытной работы). Обоснованно используются различные методы исследования, но круг их ограничен. Недостаточно четко и полно представлены результаты исследований, не отражена профессиональная направленност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но используются различные методы исследования, но круг их ограничен. Недостаточно четко и полно представлены результаты исследования. Теоретические основы исследуемой проблемы изложены недостаточно полно. Ограничен круг использованных методов исследования. Не прослеживается связь результатов исследования с поставленными задачами; результаты сомнительны, не имеют профессиональной направленности или методической ценности. Список литературы мал для теоретического обоснования темы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ие основы исследуемой проблемы не раскрыты. Выбор методов исследования случаен. Результаты (если они имеются) и задачи исследования не связаны. Список литературы мал для теоретического обоснования темы, цитирование в тексте отсутствует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работы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оформлена в полном соответствии с принятыми правилам. Оглавление отражает содержание исследования и этапы его проведения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формлении имеются незначительные отклонения от правил (есть ошибки в оформлении списка литературы, в тексте встречаются стилистические несогласования, имеются пропуски ссылок на источники и т.д.)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формлении имеются значительные отклонения от правил (нет ссылок на используемую литературу, в тексте есть грамматические и стилистические ошибки)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оформлена небрежно, без соблюдения принятых правил. Нет ссылок на используемую литературу. Имеются грамматические и стилистические ошибки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онно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ыступлении раскрыта логика выполненного исследования, проявлены умения выбирать наиболее значимые теоретические и практические результаты. Привлекаются необходимые наглядные средства. Даются исчерпывающие и убедительные ответы на вопросы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ыступлении раскрыта логика выполненного исследования, проявлены умения выбирать наиболее значимые теоретические практические результаты. Наглядность используется мало или неэффективно. Ответы на вопросы недостаточно полные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ыступлении не раскрыта логика выполненного исследования, не отражены наиболее значимые теоретические и практические результаты. Наглядность не используется. Ответы на вопросы неполные и неубедительные. </w:t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обнаруживает непонимание сути выполненной работы, неумение вычленить ее основные результаты (если они есть). Ответы на вопросы отсутствуют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9"/>
        <w:spacing w:lineRule="auto" w:line="360" w:before="0" w:after="0"/>
        <w:rPr/>
      </w:pPr>
      <w:r>
        <w:rPr/>
        <w:t>1.Космин В.В. Основы научных исследований (Общий курс): учеб. Пособие. /В.В. Космин. – М.: РИОР: Инфра-М, 2014. (ЭБС)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2.Никифоров А.Л. Философия и история науки: учебное пособие. /А.Л.Никифоров. – М.: Инфра-М, 2014. (ЭБС)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3. Онтология. Тексты философии: учебное пособие. – М.:Академический проект, 2012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4. Основы научных исследований: учеб. Пособие. /Б.И. Герасимов, В.В. Дробышева, Н.В. Злобина, Е.В. Нижегородов. – М.: Форум: Инфра-М, 2013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 xml:space="preserve">5. Садовская В.С. Культура научного творчества: монография. /В.С. Садовская, В.А. Ремизов, З.Л.Брукхауф. – М.: Наука, 2012. </w:t>
      </w:r>
    </w:p>
    <w:p>
      <w:pPr>
        <w:pStyle w:val="Style19"/>
        <w:spacing w:lineRule="auto" w:line="360" w:before="0" w:after="0"/>
        <w:rPr/>
      </w:pPr>
      <w:r>
        <w:rPr/>
        <w:t xml:space="preserve">6.Философский энциклопедический словарь. – М., 2011. </w:t>
      </w:r>
    </w:p>
    <w:p>
      <w:pPr>
        <w:pStyle w:val="Style19"/>
        <w:spacing w:lineRule="auto" w:line="360" w:before="0" w:after="0"/>
        <w:rPr/>
      </w:pPr>
      <w:r>
        <w:rPr/>
        <w:t>7. Айсина Ф.О. и др. Культурология. История мировой культуры. Учебник. – М., 2012. (ЭБС)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8. Астафьева О.Н. и др. Культурология. Теория культуры. Учебник. – М., 2012. (ЭБС)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9. Культурология: Учебное пособие / Под ред. Г.В. Драча. – Ростов н/Д, 2010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10. Культурология: Учебник / Под ред. Ю. Н. Солонина и М. С. Кагана. – М., 2011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11. Культурология: Учебно-методическое пособие / Сост. А.В. Овсянников. – Орёл, 2011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12. Овсянников А.В. Очерки теории культуры: локально-исторический подход. Учебное пособие. – Орёл, 2010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 xml:space="preserve">13. Основы научных исследований (Общий курс). Учебное пособие / В. В. Космин. – М., 2014. </w:t>
      </w:r>
    </w:p>
    <w:p>
      <w:pPr>
        <w:pStyle w:val="Style19"/>
        <w:spacing w:lineRule="auto" w:line="360" w:before="0" w:after="0"/>
        <w:rPr/>
      </w:pPr>
      <w:r>
        <w:rPr/>
        <w:t>14. Теория культуры. Учебное пособие / Под ред. С. Н. Иконниковой, В. П. Большакова. – СПб., 2010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>15. Философский энциклопедический словарь / Под ред. Е.Ф. Губского. – М., 2011.</w:t>
      </w:r>
    </w:p>
    <w:p>
      <w:pPr>
        <w:pStyle w:val="Style19"/>
        <w:spacing w:lineRule="auto" w:line="360" w:before="0" w:after="0"/>
        <w:rPr/>
      </w:pPr>
      <w:r>
        <w:rPr/>
        <w:t xml:space="preserve"> </w:t>
      </w:r>
      <w:r>
        <w:rPr/>
        <w:t xml:space="preserve">16. Шендрик А.И. Социология культуры. – М., 2012. 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9:00Z</dcterms:created>
  <dc:creator>Buh3</dc:creator>
  <dc:description/>
  <cp:keywords/>
  <dc:language>en-US</dc:language>
  <cp:lastModifiedBy>Administrator</cp:lastModifiedBy>
  <cp:lastPrinted>2015-04-15T14:52:00Z</cp:lastPrinted>
  <dcterms:modified xsi:type="dcterms:W3CDTF">2017-02-03T09:05:00Z</dcterms:modified>
  <cp:revision>4</cp:revision>
  <dc:subject/>
  <dc:title/>
</cp:coreProperties>
</file>