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КУЛЬТУРЫ, СПОРТА И МОЛОДЕЖИ ЛУГАНСКОЙ НАРОДНОЙ РЕСПУБЛИ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ОУК ЛНР «ЛУГАНСКАЯ ГОСУДАРСТВЕННАЯ АКАДЕМИЯ КУЛЬТУРЫ И ИСКУССТВ ИМЕНИ М. МАТУСОВСКОГО»</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8"/>
          <w:tab w:val="left" w:pos="5760" w:leader="none"/>
        </w:tabs>
        <w:ind w:left="0" w:right="0" w:firstLine="567"/>
        <w:jc w:val="right"/>
        <w:rPr>
          <w:sz w:val="28"/>
          <w:szCs w:val="28"/>
        </w:rPr>
      </w:pPr>
      <w:r>
        <w:rPr>
          <w:sz w:val="28"/>
          <w:szCs w:val="28"/>
        </w:rPr>
        <w:t>УТВЕРЖДАЮ:</w:t>
      </w:r>
    </w:p>
    <w:p>
      <w:pPr>
        <w:pStyle w:val="1"/>
        <w:tabs>
          <w:tab w:val="clear" w:pos="708"/>
          <w:tab w:val="left" w:pos="5760" w:leader="none"/>
        </w:tabs>
        <w:ind w:left="0" w:right="0" w:firstLine="567"/>
        <w:jc w:val="right"/>
        <w:rPr>
          <w:sz w:val="28"/>
          <w:szCs w:val="28"/>
        </w:rPr>
      </w:pPr>
      <w:r>
        <w:rPr>
          <w:sz w:val="28"/>
          <w:szCs w:val="28"/>
        </w:rPr>
        <w:t>Ректор</w:t>
      </w:r>
      <w:r>
        <w:rPr>
          <w:color w:val="000000"/>
          <w:spacing w:val="4"/>
          <w:sz w:val="28"/>
          <w:szCs w:val="28"/>
        </w:rPr>
        <w:t xml:space="preserve"> </w:t>
      </w:r>
      <w:r>
        <w:rPr>
          <w:b/>
          <w:sz w:val="28"/>
          <w:szCs w:val="28"/>
        </w:rPr>
        <w:t xml:space="preserve"> ____________</w:t>
      </w:r>
      <w:r>
        <w:rPr>
          <w:sz w:val="28"/>
          <w:szCs w:val="28"/>
        </w:rPr>
        <w:t>В.Л. Филиппов</w:t>
      </w:r>
    </w:p>
    <w:p>
      <w:pPr>
        <w:pStyle w:val="FR1"/>
        <w:tabs>
          <w:tab w:val="clear" w:pos="708"/>
          <w:tab w:val="left" w:pos="5760" w:leader="none"/>
        </w:tabs>
        <w:spacing w:lineRule="auto" w:line="240" w:before="0" w:after="0"/>
        <w:ind w:left="0" w:right="0" w:firstLine="567"/>
        <w:jc w:val="right"/>
        <w:rPr>
          <w:b w:val="false"/>
          <w:b w:val="false"/>
        </w:rPr>
      </w:pPr>
      <w:r>
        <w:rPr>
          <w:b w:val="false"/>
        </w:rPr>
        <w:tab/>
        <w:tab/>
      </w:r>
    </w:p>
    <w:p>
      <w:pPr>
        <w:pStyle w:val="FR1"/>
        <w:tabs>
          <w:tab w:val="clear" w:pos="708"/>
          <w:tab w:val="left" w:pos="5760" w:leader="none"/>
        </w:tabs>
        <w:spacing w:lineRule="auto" w:line="240" w:before="0" w:after="0"/>
        <w:ind w:left="0" w:right="0" w:firstLine="567"/>
        <w:jc w:val="right"/>
        <w:rPr/>
      </w:pPr>
      <w:r>
        <w:rPr>
          <w:b w:val="false"/>
        </w:rPr>
        <w:tab/>
        <w:t>«____»___________2017 г.</w:t>
      </w:r>
    </w:p>
    <w:p>
      <w:pPr>
        <w:pStyle w:val="Normal"/>
        <w:tabs>
          <w:tab w:val="clear" w:pos="708"/>
          <w:tab w:val="left" w:pos="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tabs>
          <w:tab w:val="clear" w:pos="708"/>
          <w:tab w:val="left" w:pos="0" w:leader="none"/>
        </w:tabs>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t>ПРОГРАММ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АТТЕСТАЦИ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48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квалификационный уровень «магистр»</w:t>
      </w:r>
    </w:p>
    <w:p>
      <w:pPr>
        <w:pStyle w:val="Normal"/>
        <w:tabs>
          <w:tab w:val="clear" w:pos="708"/>
          <w:tab w:val="left" w:pos="0" w:leader="none"/>
        </w:tabs>
        <w:spacing w:lineRule="auto" w:line="480" w:before="0" w:after="0"/>
        <w:ind w:firstLine="708"/>
        <w:jc w:val="center"/>
        <w:rPr>
          <w:rFonts w:ascii="Times New Roman" w:hAnsi="Times New Roman" w:cs="Times New Roman"/>
          <w:sz w:val="28"/>
          <w:szCs w:val="28"/>
        </w:rPr>
      </w:pPr>
      <w:r>
        <w:rPr>
          <w:rFonts w:cs="Times New Roman" w:ascii="Times New Roman" w:hAnsi="Times New Roman"/>
          <w:sz w:val="28"/>
          <w:szCs w:val="28"/>
        </w:rPr>
        <w:t>Специальность  изобразительное искусство</w:t>
      </w:r>
    </w:p>
    <w:p>
      <w:pPr>
        <w:pStyle w:val="Normal"/>
        <w:tabs>
          <w:tab w:val="clear" w:pos="708"/>
          <w:tab w:val="left" w:pos="0" w:leader="none"/>
        </w:tabs>
        <w:spacing w:lineRule="auto" w:line="480" w:before="0" w:after="0"/>
        <w:ind w:firstLine="708"/>
        <w:jc w:val="center"/>
        <w:rPr>
          <w:rFonts w:ascii="Times New Roman" w:hAnsi="Times New Roman" w:cs="Times New Roman"/>
          <w:sz w:val="28"/>
          <w:szCs w:val="28"/>
        </w:rPr>
      </w:pPr>
      <w:r>
        <w:rPr>
          <w:rFonts w:cs="Times New Roman" w:ascii="Times New Roman" w:hAnsi="Times New Roman"/>
          <w:sz w:val="28"/>
          <w:szCs w:val="28"/>
        </w:rPr>
        <w:t>Специализация «Станковая живопис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rFonts w:cs="Times New Roman" w:ascii="Times New Roman" w:hAnsi="Times New Roman"/>
          <w:sz w:val="28"/>
          <w:szCs w:val="28"/>
        </w:rPr>
        <w:t>Луганск – 2017 год</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аттестации для студентов специальности изобразительное искусство, специализации «магистр»</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
          <w:bCs/>
          <w:sz w:val="28"/>
          <w:szCs w:val="28"/>
        </w:rPr>
        <w:t>Разработчик</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Скубак-Залунина А.В.; Феденко Н.Г.</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ой аттестации утверждена на заседании кафедры «Станковая живопись» факультета изобразительного искусства </w:t>
      </w:r>
    </w:p>
    <w:p>
      <w:pPr>
        <w:pStyle w:val="Normal"/>
        <w:tabs>
          <w:tab w:val="clear" w:pos="708"/>
          <w:tab w:val="left" w:pos="0" w:leader="none"/>
        </w:tabs>
        <w:jc w:val="both"/>
        <w:rPr/>
      </w:pPr>
      <w:r>
        <w:rPr>
          <w:rFonts w:cs="Times New Roman" w:ascii="Times New Roman" w:hAnsi="Times New Roman"/>
          <w:sz w:val="28"/>
          <w:szCs w:val="28"/>
        </w:rPr>
        <w:t>«28»декабря 2016 год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токол от «28»декабря 2016 года №5</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6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2"/>
        </w:numPr>
        <w:tabs>
          <w:tab w:val="clear" w:pos="708"/>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Виды и содержание аттестационных испытаний </w:t>
      </w:r>
    </w:p>
    <w:p>
      <w:pPr>
        <w:pStyle w:val="Normal"/>
        <w:tabs>
          <w:tab w:val="clear" w:pos="708"/>
          <w:tab w:val="left" w:pos="284" w:leader="none"/>
        </w:tabs>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2.1.Дипломная работа</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Методические рекомендации по проведению испытаний с критериями оценивания</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Дипломная работа</w:t>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Литература.</w:t>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аттестация – процесс итоговой проверки и оценки знаний, умений, навыков выпускника, полученных в результате освоения образовательной программы по направлениям подготовки. </w:t>
      </w:r>
    </w:p>
    <w:p>
      <w:pPr>
        <w:pStyle w:val="Normal"/>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государственной аттестации</w:t>
      </w:r>
      <w:r>
        <w:rPr>
          <w:rFonts w:cs="Times New Roman" w:ascii="Times New Roman" w:hAnsi="Times New Roman"/>
          <w:b/>
          <w:bCs/>
          <w:sz w:val="28"/>
          <w:szCs w:val="28"/>
        </w:rPr>
        <w:t xml:space="preserve"> – </w:t>
      </w:r>
      <w:r>
        <w:rPr>
          <w:rFonts w:cs="Times New Roman" w:ascii="Times New Roman" w:hAnsi="Times New Roman"/>
          <w:sz w:val="28"/>
          <w:szCs w:val="28"/>
        </w:rPr>
        <w:t>установление соответствия подготовки выпускников, завершивших обучение,  государственному образовательному стандарту высшего профессионального образования с последующим присвоением студентам квалификации.</w:t>
      </w:r>
    </w:p>
    <w:p>
      <w:pPr>
        <w:pStyle w:val="Normal"/>
        <w:spacing w:lineRule="auto" w:line="360" w:before="0" w:after="0"/>
        <w:ind w:firstLine="709"/>
        <w:jc w:val="both"/>
        <w:rPr>
          <w:rStyle w:val="FontStyle77"/>
          <w:sz w:val="28"/>
          <w:szCs w:val="28"/>
        </w:rPr>
      </w:pPr>
      <w:r>
        <w:rPr>
          <w:rFonts w:cs="Times New Roman" w:ascii="Times New Roman" w:hAnsi="Times New Roman"/>
          <w:b/>
          <w:sz w:val="28"/>
          <w:szCs w:val="28"/>
        </w:rPr>
        <w:t>Задачи</w:t>
      </w:r>
      <w:r>
        <w:rPr>
          <w:rFonts w:cs="Times New Roman" w:ascii="Times New Roman" w:hAnsi="Times New Roman"/>
          <w:bCs/>
          <w:sz w:val="28"/>
          <w:szCs w:val="28"/>
        </w:rPr>
        <w:t xml:space="preserve"> государственной аттестации  – </w:t>
      </w:r>
      <w:r>
        <w:rPr>
          <w:rFonts w:cs="Times New Roman" w:ascii="Times New Roman" w:hAnsi="Times New Roman"/>
          <w:sz w:val="28"/>
          <w:szCs w:val="28"/>
        </w:rPr>
        <w:t xml:space="preserve">дать объективную оценку наличию у выпускника теоретической и практической профессиональной подготовленности в разных </w:t>
      </w:r>
      <w:r>
        <w:rPr>
          <w:rStyle w:val="FontStyle77"/>
          <w:sz w:val="28"/>
          <w:szCs w:val="28"/>
        </w:rPr>
        <w:t>видах деятельности, предусмотренных государственным стандартом по данной специальности. На государственной аттестации выпускник демонстрирует свои знания и умения в изучаемой им области.</w:t>
      </w:r>
    </w:p>
    <w:p>
      <w:pPr>
        <w:pStyle w:val="Normal"/>
        <w:spacing w:lineRule="auto" w:line="360" w:before="0" w:after="0"/>
        <w:ind w:firstLine="709"/>
        <w:jc w:val="both"/>
        <w:rPr/>
      </w:pPr>
      <w:r>
        <w:rPr>
          <w:rFonts w:cs="Times New Roman" w:ascii="Times New Roman" w:hAnsi="Times New Roman"/>
          <w:sz w:val="28"/>
          <w:szCs w:val="28"/>
        </w:rPr>
        <w:t>В Программе государственной  аттестации определены:</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аттестационных испытаний;</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выпускнику, проверяемые в ходе итоговых испытаний;</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и содержание аттестационных испытаний;</w:t>
      </w:r>
    </w:p>
    <w:p>
      <w:pPr>
        <w:pStyle w:val="Style18"/>
        <w:numPr>
          <w:ilvl w:val="0"/>
          <w:numId w:val="3"/>
        </w:numPr>
        <w:spacing w:lineRule="auto" w:line="360" w:before="0" w:after="0"/>
        <w:contextualSpacing/>
        <w:jc w:val="both"/>
        <w:rPr/>
      </w:pPr>
      <w:r>
        <w:rPr>
          <w:rFonts w:cs="Times New Roman" w:ascii="Times New Roman" w:hAnsi="Times New Roman"/>
          <w:sz w:val="28"/>
          <w:szCs w:val="28"/>
        </w:rPr>
        <w:t>методические рекомендации по проведению испытаний с критериями оценивания.</w:t>
      </w:r>
    </w:p>
    <w:p>
      <w:pPr>
        <w:pStyle w:val="Style18"/>
        <w:spacing w:lineRule="auto" w:line="360" w:before="0" w:after="0"/>
        <w:ind w:left="0" w:firstLine="708"/>
        <w:contextualSpacing/>
        <w:jc w:val="both"/>
        <w:rPr/>
      </w:pPr>
      <w:r>
        <w:rPr>
          <w:rFonts w:cs="Times New Roman" w:ascii="Times New Roman" w:hAnsi="Times New Roman"/>
          <w:sz w:val="28"/>
          <w:szCs w:val="28"/>
        </w:rPr>
        <w:t>Программа государственной итоговой аттестации ежегодно обновляется выпускающей кафедрой и утверждается ректором академии не позднее, чем за 6 месяцев до проведения государственной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center"/>
        <w:rPr/>
      </w:pPr>
      <w:r>
        <w:rPr>
          <w:rFonts w:cs="Times New Roman" w:ascii="Times New Roman" w:hAnsi="Times New Roman"/>
          <w:b/>
          <w:sz w:val="28"/>
          <w:szCs w:val="28"/>
        </w:rPr>
        <w:t>2. Виды и содержание аттестационных испытаний</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аттестации по направлению подготовки/специальности «магистр» изобразительное искусство «Станковая живопись» проходит в виде защиты дипломной работы.</w:t>
      </w:r>
    </w:p>
    <w:p>
      <w:pPr>
        <w:pStyle w:val="Normal"/>
        <w:tabs>
          <w:tab w:val="clear" w:pos="708"/>
          <w:tab w:val="left" w:pos="284"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Дипломная работ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ипломная работа студента является общим итогом его исследовательской работы и профессиональной подготовки в соответствии с образовательной программой по специальности. </w:t>
      </w:r>
    </w:p>
    <w:p>
      <w:pPr>
        <w:pStyle w:val="Normal"/>
        <w:spacing w:lineRule="auto" w:line="360" w:before="0" w:after="0"/>
        <w:ind w:firstLine="709"/>
        <w:jc w:val="both"/>
        <w:rPr/>
      </w:pPr>
      <w:r>
        <w:rPr>
          <w:rFonts w:cs="Times New Roman" w:ascii="Times New Roman" w:hAnsi="Times New Roman"/>
          <w:sz w:val="28"/>
          <w:szCs w:val="28"/>
        </w:rPr>
        <w:t xml:space="preserve">Дипломная работа представляет собой самостоятельную, логически выстроенную и завершённую работу, связанную с решением задач в тех видах профессиональной деятельности, к которым готовится студент в соответствии с требованиями государственного образовательного стандарта по специальност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бщими требованиями к дипломной работе являются: соответствие названия работы ее содержанию; четкость построения, логическая последовательность изложения материала; глубина исследования и полнота освещения вопросов, краткость и точность формулировок, конкретность изложения результатов работы; доказательность выводов и обоснованность рекомендаций; грамотное оформлени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ма дипломной работы</w:t>
      </w:r>
      <w:r>
        <w:rPr>
          <w:rFonts w:cs="Times New Roman" w:ascii="Times New Roman" w:hAnsi="Times New Roman"/>
          <w:sz w:val="28"/>
          <w:szCs w:val="28"/>
        </w:rPr>
        <w:t xml:space="preserve"> студента утверждается приказом ректора в октябре месяце учебного года, являющегося выпускным.</w:t>
      </w:r>
    </w:p>
    <w:p>
      <w:pPr>
        <w:pStyle w:val="Style40"/>
        <w:widowControl/>
        <w:tabs>
          <w:tab w:val="clear" w:pos="708"/>
          <w:tab w:val="left" w:pos="142" w:leader="none"/>
        </w:tabs>
        <w:spacing w:lineRule="auto" w:line="276"/>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84"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 Методические рекомендации по проведению испытаний с критериями оценивания.</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готовка и защита дипломной работы.</w:t>
      </w:r>
    </w:p>
    <w:p>
      <w:pPr>
        <w:pStyle w:val="Normal"/>
        <w:spacing w:before="0" w:after="0"/>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 защите дипломных работ допускаются студенты, выполнившие все требования учебного плана и программы, а так же своевременно представили дипломную работу и необходимые материалы.</w:t>
        <w:br/>
        <w:t xml:space="preserve">          Защита дипломных работ проводится на открытых заседаниях комиссии в соответствии с установленным графиком.</w:t>
        <w:br/>
        <w:t xml:space="preserve">          Защита дипломного проекта проходит в такой последовательности:</w:t>
        <w:br/>
        <w:t xml:space="preserve">         • Вступительное слово руководителя дипломной работы, в котором дается краткая характеристика студента-дипломника и его работы;</w:t>
        <w:br/>
        <w:t xml:space="preserve">         • Доклад студента об основных результатах проделанной им работы;</w:t>
        <w:br/>
        <w:t xml:space="preserve">         • Ответ студента на вопросы членов комиссии и присутствующих;</w:t>
        <w:br/>
        <w:t xml:space="preserve">         • Доклад рецензента.</w:t>
        <w:br/>
        <w:t xml:space="preserve">            Для доклада о результатах проделанной работы студенту предоставляется не более 10 минут. Доклад должен состоять из 3-х частей (вводная часть, основная часть, выводы).</w:t>
        <w:br/>
        <w:t xml:space="preserve">           Во вступительной части доклада необходимо отметить актуальность темы, дать общий анализ состояния вопроса, сформулировать основные задачи, с решением которых связано выполнение работы в целом.</w:t>
        <w:br/>
        <w:t xml:space="preserve">           В основной части доклада необходимо привести краткие сведения о полученных результатах. Основную часть доклада следует сопровождать ссылкой на фактические материалы, исторические события, цитаты и т.д., при этом не должно быть детального словесного описания приведенных графических материалов.</w:t>
        <w:br/>
        <w:t xml:space="preserve">            В выводах необходимо четко сформулировать основные результаты дипломной работы.</w:t>
        <w:br/>
        <w:t xml:space="preserve">            Ответы на вопросы должны быть короткие, по сути и не выходить за пределы поставленного вопроса.</w:t>
        <w:br/>
        <w:t xml:space="preserve">           Результаты защиты дипломной работы определяются оценками "отлично", "хорошо", "удовлетворительно", "неудовлетворительно".</w:t>
      </w:r>
    </w:p>
    <w:p>
      <w:pPr>
        <w:pStyle w:val="Normal"/>
        <w:ind w:firstLine="708"/>
        <w:rPr/>
      </w:pPr>
      <w:r>
        <w:rPr>
          <w:rStyle w:val="Emphasis"/>
          <w:rFonts w:cs="Times New Roman" w:ascii="Times New Roman" w:hAnsi="Times New Roman"/>
          <w:i w:val="false"/>
          <w:sz w:val="28"/>
          <w:szCs w:val="28"/>
        </w:rPr>
        <w:t>Работа над дипломной картиной состоит из этапов:</w:t>
        <w:br/>
        <w:t xml:space="preserve">         1. Эскизирование. Выполнение форэскиз, эскиза. Эскиз - художественное произведение вспомогательного характера, который является подготовительным наброском более крупной работы и воплощает ее замысел основными композиционными средствами. Выполнение большей и значительной картины обычно предшествует целая серия эскизов, в которых художник ищет или разрабатывает структуру целого, его удовлетворяет. Размеры и техника эскизов очень разнообразны - он может быть как быстрой зарисовкой карандашом, так и композицией разработанной "в материале". Всякий полноценный эскиз должен передавать представление об основном эстетическим, культурным, идейным, образным содержанием задуманной художником большой работы.</w:t>
        <w:br/>
        <w:t xml:space="preserve">          2. Выбор темы диплома. Тема - главная мысль - понятие, которое относится к основным чертам содержания в художественном произведении, оно указывает, к какому кругу явлений посвящает художник свое произведение, пытается в нем осмыслить, к чему хочет привлечь внимание зрителя.</w:t>
        <w:br/>
        <w:t xml:space="preserve">           Тема связана с идеей. Тема и идея составляют единую идейно-тематическую основу произведения. Взята изолированно, тема, однако не всегда проявляет истинный смысл и характер художественного произведения: нередко одна и та же тема может быть осуществлена в произведениях не только различных по сюжету, но совсем не похожих по идейному содержанию. В конкретном художественном произведении (или его замысле) тема никогда не останется равнодушна к идее и сюжету. Глубокое и полное выражение темы художником, как правило, требует определенного решения и идейного освещения.</w:t>
        <w:br/>
        <w:t xml:space="preserve">           Поиск передовой и жизненно важной темы всегда составлял существенную сторону творчества великих художников реалистов. Однако, все это не дает оснований переоценивать роль самой тематики за счет ее художественной выразительности, подменять полноценную художественную разработку темы ее примитивной констатации.</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Тема требует особого сильного и выразительного воплощения, безупречной художественной формы.</w:t>
        <w:br/>
        <w:t xml:space="preserve">            Тематика картины разнообразна: современная, историческая, батальная, групповой портрет, портрет, пейзаж, и тому подобное.</w:t>
        <w:br/>
        <w:t>Желательно чтобы у студента в "запасе" были эскизы еще с 3-го, 4-го курсов. Если возникает проблема "что ему нарисовать" то в первом полугодии руководителем предлагается несколько тем, учитывая возможности студента, сделать дипломную работу на "местном" материале.</w:t>
        <w:br/>
        <w:br/>
        <w:t xml:space="preserve">           3. Выбор сюжета. Сюжет - в изобразительном искусстве определено конкретное художественное воплощение явлений, событий. Понимание сюжета ограничивается, как правило, только пределом человеческих отношений, столкновение характеров, жизненные противоречия и конфликты. В этой связи в изобразительном искусстве выделяется круг так называемых сюжетно-тематических произведений.</w:t>
        <w:br/>
        <w:t xml:space="preserve">           Так как из большого количества сюжетных решений каждой темы лишь несколько по-настоящему правдивых и выразительных, верных, удачный выбор сюжета имеет большое значение в художественной практике. Развитый сюжет воплощается художником через умело выбранный момент действия, при котором у зрителя создается представление о прошлых обстоятельствах и обстоятельств, которые будут потом, через совершенно продуманный взаимосвязь действующих лиц друг с другом и окружающим пространством.</w:t>
        <w:br/>
        <w:t xml:space="preserve">             Большое значение в сюжетной картине имеет точный психологический образ в связи с конкретной сюжетной ситуацией. Глубокое понимание задач сюжета и мастерство в овладении этим сильным художественным средством является одним из важнейших условий работы по исторического живописца так и жанриста.</w:t>
        <w:br/>
        <w:t xml:space="preserve">             Борьба за мастерство сюжетного решения картины - одно из наиболее актуальных задач дальнейшего развития живописи.</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Раскрывая тему и цель сюжетной композиции, нужно осознать последовательность в творческой работе над композицией и нацелиться на выбор сюжета по этой теме. Просмотр слайдов и репродукций картин художников, посещение выставок, музеев способствует творческому решению темы. Ценными должны быть целенаправленные наблюдения и зарисовки конкретных объектов, которые можно будет использовать для сюжетной композиции.</w:t>
        <w:br/>
        <w:t xml:space="preserve">           4. Предварительные компоновки кадра. Прежде всего, следует выполнить несколько эскизов различных по содержанию и размещению главных образов. Эскизы выполняются на отдельном листе бумаги, на котором определяют формат, рисуют небольшого размера прямоугольник. Его изображают на некотором расстоянии от краев листа, чтобы была возможность менять формат (например, расширять), компоновать эскиз. На определенном формате сначала обобщенно намечают тонкими линиями основные предметы, но так, чтобы выделить композиционный центр. Затем размещают детали рисунка относительно линии горизонта, уточняют форму и пропорции всех элементов композиции, осуществляют пространственное и тональное их решения.</w:t>
        <w:br/>
        <w:t xml:space="preserve">            Разработка нескольких эскизов на ту же тему нужна не только с целью выбора лучшего эскиза для дальнейшей работы над его совершенствованием, но и главное, для развития творческого воображения, фантазии того, кто рисует.</w:t>
        <w:br/>
        <w:t xml:space="preserve">           5. Целенаправленное наблюдение окружающей жизни и рисования образов. Избранные сюжеты, воплощенные в предыдущих эскизах для усовершенствования требуют целенаправленного наблюдения и зарисовок конкретных образов (пейзажа, людей, транспорта, животных и др.)</w:t>
        <w:br/>
        <w:t xml:space="preserve">          Чтобы успешно наблюдать и делать зарисовки образов, нужно уметь выбирать наиболее выгодную точку зрения для изображения, знать линейную и воздушную перспективы, а также пластическую анатомию (при изображены человека).</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6. Доработка нескольких эскизов темы. Целенаправленные наблюдения и зарисовки с натуры предметов и персонажей в предыдущих эскизов позволяют подробнее разработать, несколько эскизов и выбрать из них лучшие по композиции, идейным содержанием, а также интересный для художественного исполнения в различных техниках (масла, темперы, акварели, гуаши и туши на белом или цветном бумаге, картоне, холсте).</w:t>
        <w:br/>
        <w:t xml:space="preserve">            7. Построение основного эскиза сюжетной композиции. Работа начинается с переноса композиции, найдена в маленьком эскизе на большой формат.</w:t>
        <w:br/>
        <w:t xml:space="preserve">             При изображении основного эскиза сюжетной композиции на большом формате, прежде всего, следует позаботиться о правильном композиционном расположение предметов и персонажей, о правильно переданы композиционный центр, равновесие и ритм, единую точку зрения и другие закономерности композиции.</w:t>
        <w:br/>
        <w:t xml:space="preserve">             В творческой работе над композицией и перспективным размещением на предметной плоскости предметов и персонажей помогает анализ картин художников.</w:t>
        <w:br/>
        <w:t xml:space="preserve">              Особо следует обратить внимание на выявление композиционного центра картины, размещение предметов и перспектив на предметной плоскости и заботиться о том, чтобы учитывались законы линейной и воздушной перспективы. Анализ картин, те, кто рисует, должны уметь делать самостоятельно: определять и объяснять элементы композиции, размещение и размеры предметов, персонажей на предметной плоскости, взяв за единицу рост человека, высоту дома или размер других объектов.</w:t>
        <w:br/>
        <w:t>Рисунок карандашом сюжетной композиции для дальнейшей работы красками должно быть четким и выразительным, с определенными границами света и тени, но без передачи светотени.</w:t>
        <w:br/>
        <w:t xml:space="preserve">               8. Выполнение эскиза сюжетной композиции в цвете. Основное правило творческой - не нарисовав, не начинайте рисовать красками. Итак, тщательно проверив пределы основных цветовых оттенков, определяем план работы красками.</w:t>
        <w:br/>
        <w:t xml:space="preserve">              Целесообразно сначала выполнить небольшие эскизы, чтобы достичь цветового решения композиционного центра, общего колорита эскиза сюжетной композиции</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Выяснив цветовое решение эскиза, приступают к работе над композицией на большом формате.</w:t>
        <w:br/>
        <w:t xml:space="preserve">            Во время выполнения эскиза студенты используют советы, рекомендации по улучшению композиции своей работы, ее завершение руководителем дипломной работы или во время просмотра комиссией кафедры или предметной комиссией.</w:t>
        <w:br/>
        <w:t xml:space="preserve">           9. Анализ сюжетной композиции. Анализируя эскизы сюжетных композиций, выполненных на основе наблюдений и зарисовок из окружающей жизни, те, кто рисует, глубже понимают творческий процесс над сюжетной композицией, видят недостатки в своей работе и товарищей, приучаются самостоятельно делать анализ.</w:t>
        <w:br/>
        <w:t xml:space="preserve">          При выполнении такой задачи сюжетной композиции следует изучить исторический материал об образовании, быт, жизнь персонажей.</w:t>
        <w:br/>
        <w:t xml:space="preserve">           Зарисовки с натуры некоторых элементов пейзажа и других образов композиции придают ей большей достоверности.</w:t>
        <w:br/>
        <w:t xml:space="preserve">          Рисование с воображения выполняется на основе знаний о предметах, сведения о которых получают различными путями (восприятием реальной действительности, словесным описанием, ознакомлением с предметом его изображения по фотографии, таблицы и т.д.), но не по специальному наблюдению натуры с целью последующего изображения.</w:t>
        <w:br/>
        <w:t xml:space="preserve">         Без хорошо развитой фантазии, зрительной памяти, образного мышления рисовать с воображения очень трудно. Важно заранее нацелить сложную работу над эскизами на интересное живописное решение.</w:t>
      </w:r>
    </w:p>
    <w:p>
      <w:pPr>
        <w:pStyle w:val="Normal"/>
        <w:rPr/>
      </w:pPr>
      <w:r>
        <w:rPr>
          <w:rStyle w:val="Emphasis"/>
          <w:rFonts w:cs="Times New Roman" w:ascii="Times New Roman" w:hAnsi="Times New Roman"/>
          <w:i w:val="false"/>
          <w:sz w:val="28"/>
          <w:szCs w:val="28"/>
        </w:rPr>
        <w:t>Таким образом, суммируя вышесказанное, выясняем последовательность выполнения эскиза сюжетной композиции и процесс работы над ним:</w:t>
        <w:br/>
        <w:t xml:space="preserve">     • Выбор сюжета;</w:t>
        <w:br/>
        <w:t xml:space="preserve">     • Предварительная компоновка кадра;</w:t>
        <w:br/>
        <w:t xml:space="preserve">     • Целенаправленное наблюдение окружающей жизни в связи с темой и зарисовкой нужных образов;</w:t>
        <w:br/>
        <w:t xml:space="preserve">     • Доработка нескольких эскизов темы с использованием предыдущих зарисовок с натуры и выбор лучшего варианта композиции;</w:t>
        <w:br/>
        <w:t xml:space="preserve">      • Построение основного эскиза сюжетной композиции в крупном размере (до 80 см по большей стороне)</w:t>
        <w:br/>
        <w:t xml:space="preserve">      • Выполнение эскиза сюжетной композиции в цвете;</w:t>
        <w:br/>
        <w:t xml:space="preserve">      • Анализ сюжетной композиции.</w:t>
        <w:br/>
      </w:r>
      <w:r>
        <w:rPr>
          <w:rStyle w:val="Emphasis"/>
          <w:rFonts w:cs="Times New Roman" w:ascii="Times New Roman" w:hAnsi="Times New Roman"/>
          <w:b/>
          <w:i w:val="false"/>
          <w:sz w:val="28"/>
          <w:szCs w:val="28"/>
        </w:rPr>
        <w:t xml:space="preserve">                                 Выполнение картона будущей картины.</w:t>
        <w:br/>
      </w:r>
      <w:r>
        <w:rPr>
          <w:rStyle w:val="Emphasis"/>
          <w:rFonts w:cs="Times New Roman" w:ascii="Times New Roman" w:hAnsi="Times New Roman"/>
          <w:i w:val="false"/>
          <w:sz w:val="28"/>
          <w:szCs w:val="28"/>
        </w:rPr>
        <w:t xml:space="preserve">         Картон - в специальном значении: вспомогательный рисунок, который точно воспроизводит задуманную композицию или ее части и выполнен в масштабе будущего произведения. Товарами завершается подготовительная работа художника над картиной, картон получил широкое распространение в практике художников Возрождения и довольно часто у живописцев академической школы.</w:t>
        <w:br/>
        <w:t xml:space="preserve">          Важной задачей композиционного построения является выбор формата полотна (его размер и пропорции сторон); величины самого изображения. Задуманное изображение хорошо размещается далеко не во всяком размере полотна, а различные формы картинной плоскости могут оказывать изобразительным объектам разный характер.</w:t>
        <w:br/>
        <w:t xml:space="preserve">          Размер картины, разумеется, также зависит от ее содержания. Не каждый сюжет можно втиснуть в рамки малого полотна или чрезмерно его увеличивать. Для каждого сюжета должен быть найден подходящий размер. Сюжеты этнические требуют для своего воспроизводства, более крупных размеров полотна, чем сюжеты бытовые. Несоответствие формата содержания может в дальнейшем неудовлетворительно повлиять на раскрытии замысла.</w:t>
        <w:br/>
        <w:t xml:space="preserve">           Для композиции картины, для выделения сюжетного центра имеет большое значение величина самого изображения на плоскости холста. Увеличить всегда «выступает», «Выпадает» из картинной плоскости, с того места, который представляется по площади полотна.</w:t>
        <w:br/>
        <w:t xml:space="preserve">          Очень маленькое изображение "отступает" за картинную плоскость, кажется второстепенной частью плоскости полотна. Удачная композиция будет в том случае, когда у зрителя не возникнет желание раздвинуть или сделать края полотна другими, изменить его масштабность.</w:t>
        <w:br/>
        <w:t xml:space="preserve">            В картоне уточняются элементы психологической характеристики действующих лиц. Продолжаются зарисовки характерных жестов, положения, характеров людей, наброски людей основных героев и второстепенных. Постоянно пишутся этюды. Собирается материал натурного или исторического характера. При выполнении картона дипломант не должен забывать об основных элементах композиции:</w:t>
        <w:br/>
        <w:t>• Формат полотна и размер изображения</w:t>
        <w:br/>
        <w:t>• Точка зрения в композиции;</w:t>
        <w:br/>
        <w:t>• Композиционный центр;</w:t>
        <w:br/>
        <w:t>• Равновесие картины;</w:t>
        <w:br/>
        <w:t>• Контрасты в композиции;</w:t>
        <w:br/>
        <w:t>• Ритм в композиции;</w:t>
        <w:br/>
        <w:t>• Роль цвета в композиции;</w:t>
        <w:br/>
        <w:t>• изобразительное и выразительность, грамота и творчество</w:t>
      </w:r>
    </w:p>
    <w:p>
      <w:pPr>
        <w:pStyle w:val="Normal"/>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Картон выполняется мягким материалом (уголь, пастель, сангина и др.) В зависимости от индивидуальности дипломанта и его замысла. Как непревзойденные образцы выполнения картона могут служить произведения Леонардо, Микеланджело, Ге, И. Крамского, Ф. Кричевского и др.</w:t>
        <w:br/>
        <w:t xml:space="preserve">              </w:t>
      </w:r>
    </w:p>
    <w:p>
      <w:pPr>
        <w:pStyle w:val="Normal"/>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ыполнение дипломной работы на холсте.</w:t>
        <w:br/>
      </w:r>
      <w:r>
        <w:rPr>
          <w:rStyle w:val="Emphasis"/>
          <w:rFonts w:cs="Times New Roman" w:ascii="Times New Roman" w:hAnsi="Times New Roman"/>
          <w:i w:val="false"/>
          <w:sz w:val="28"/>
          <w:szCs w:val="28"/>
        </w:rPr>
        <w:t xml:space="preserve">           1. Натяжка полотна и грунтовка основания. Сначала нужно внимательно подготовить полотно определенного размера с запасом на загибание кромок 5-7см. На разложенное полотно накладываем подрамник (который соответствует размеру картона) совмещая направление нитей основы утка параллельно с направлением планок подрамника. Прибивать полотно следует равномерно. При натяжении больших полотен следует пользоваться специальными клещами.</w:t>
        <w:br/>
        <w:t xml:space="preserve">          Грунтовка делается одним из видов почвы, (клеевой, эмульсионный, масляный, комбинированный) в зависимости от творческого замысла и живописной манеры, которую выбрал дипломник. Выбрать вид почвы, фактурность полотна, может порекомендовать руководитель дипломной работы.</w:t>
        <w:br/>
        <w:t xml:space="preserve">          2. Способы переноса рисунка.</w:t>
        <w:br/>
        <w:t xml:space="preserve">          2.1. Метод припороха. На картоне прокалывают шилом, зубчатым колесиком и т.д., дырочки по линиям изображения. Затем накладывается рисунок-картон на полотно и делается припорох специальным тампоном с порошкообразным наполнением. Для темных тонов почвы (имприматура) применяются  порошкообразные пигменты или мел. Для светлых почв - темные порошкообразные пигменты или порошок угля, сажи. Этот рисунок может легко привести к уничтожению, поэтому его следует сразу же закрепить путем обводки точек жидкой клеевой краской тонким кистью.</w:t>
        <w:br/>
        <w:t xml:space="preserve">          2.2. Метод перевода рисунка с подготовленной обратной стороной. С обратной стороны наносится слой мела, порошок угля, сажи, графита и другого пигмента. Затем накладывается на основу картины и переводится острым концом ручки или карандашом (удобно цветным). Закрепляется так же, как и при методе припороху.</w:t>
        <w:br/>
        <w:t xml:space="preserve">           Подготовить обратную сторону картона можно жидкой масляной краской. Подобрать цвет (например - охра) и нанести кистью на обратную сторону картона, и, накладывая на основу картины, обводится рисунок. Этот способ хорош при переводе рисунка на тонированную цветом поверхность.</w:t>
        <w:br/>
        <w:t xml:space="preserve">           Можно использовать цветные листы копирки, как переводную подложку: для светлых основ - темного цвета (синие, черные, коричневые, зеленые), для темных - светлого (желтые, красные).</w:t>
        <w:br/>
        <w:t xml:space="preserve">             3. Подрисовок. Подрисовок в картине - это первый слой живописи, слой прозрачной масляной краски наносится в пределах контуров рисунка на грунт, выявляет основные тона и цвет изображения, подготавливает поверхность картины для дальнейшей работы. Иногда подрисовок выполняется акварельной или темперными красками. Подрисовок водяными красками выполняется только на эмульсионном грунте.</w:t>
        <w:br/>
        <w:t xml:space="preserve">             Роль подмалевки сводится к тому, чтобы подготовить работу к облегчению образного восприятия в дальнейшей работе. Поэтому он выполняется или в черно-белой тональности (гризайль), или цветами тех тонов, которые лежат в тени, то есть подготавливают "ложе живописи", по которому ведутся прописки. Чем лучше выполнен и использован в дальнейшей работе подрисовок, тем профессиональнее мастерство живописца. Тон подмалевки выполняет функцию передачи теней, исчезающих объемов и имеет яркое значение в картине.</w:t>
        <w:br/>
        <w:t>Подрисовок осуществляет следующие функции:</w:t>
        <w:br/>
        <w:t>• лепит формы тоном и цветом</w:t>
        <w:br/>
        <w:t>• Распределение основные массы света и тени;</w:t>
        <w:br/>
        <w:t>• передает цветовые соотношения;</w:t>
        <w:br/>
        <w:t>• Добавляет цветное звучание.</w:t>
        <w:br/>
        <w:t xml:space="preserve">             Подрисовок бывает трех видов: нормальный, освещенный, затемненный.</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3.1. Нормальный подрисовок выполняется в полную силу цветов из расчета на следующие лессировки. Его можно вести на светлом, сером и черном грунтах. На темном и сером применяются светлые краски в местах освещения, в тени - темные.</w:t>
        <w:br/>
        <w:t xml:space="preserve">          3.2. Освещенный подрисовок применяют на тонированных темных грунтах. Красочные цвета для освещенных плоскостей смешивают с белилами.             Подрисовок ведется в расчете на дальнейшие тонирование лессировки. Моделирование формы осуществляется от очень тонких прозрачных наслоений краски с белилами и заканчивается пастозными наслоениями краски, которые в светлых местах полностью закрывают грунт. Этим видом подмалевки гораздо легче передать светотень, и полнее, чем другими живописными приемами.</w:t>
        <w:br/>
        <w:t xml:space="preserve">         3.3. Затемненный подрисовок выполняется на светлом грунте гризайль или цветовым тоном (цветной подрисовок). Он лепит форму темными красками в тенях, распределяя основные массы тени и полутени (светлые места заливаются полутеневым цветотоном или остаются покрытыми краской).</w:t>
        <w:br/>
        <w:t xml:space="preserve">            Для выявления материальности предметов, их фактуры, подрисовок не несет решающего значения - эта функция выполняется пропиской и лессировками. Подрисовок может вестись в холодных оттенках с расчетом на теплые лессированные слоя.</w:t>
        <w:br/>
        <w:t xml:space="preserve">           Для продолжения работы над картиной сухой подрисовок необходимо протереть отбеленным льняным маслом или раствором лака с пиненом (1: 3). Излишки масла снимают тряпкой и сразу начинают писать.</w:t>
        <w:br/>
        <w:t xml:space="preserve">           4. Прописка - основной слой живописи, в котором красочная поверхность картины материализуется и во изображение приобретает тональное и цветовое соответствии натуре или замыслу художника.        Прописка выполняется этап подмалевки, который перед началом работы протирается рукой с маслом или смесью масла с лаком.</w:t>
        <w:br/>
        <w:t xml:space="preserve">          Корпусная краска определенного цвета накладывается на светлые места, лепит форму, создает оптический эффект выступающего предмета, а тонко выполненный подрисовок в контрасте с живописными корпусными наслоениями оптически отдаляет предмет. Чем ближе предмет, тем чаще в светлых местах его пишут жидким пастозным мазком с использованием белил, чем дальше предмет, тем тоньше становится толщина красочного слоя - такая техника создает впечатление пространства в картине.</w:t>
        <w:br/>
        <w:t xml:space="preserve">          Чтобы передать материальность предметов в процессе выполнения прописок, рыхлые поверхности пишут пастозными, прерывистыми мазками, а гладь - широкими мазками по форме предметов.</w:t>
        <w:br/>
        <w:t xml:space="preserve">          В технике многослойной живописи можно выделить четыре вида прописок:</w:t>
        <w:br/>
        <w:t>• чисто белильную;</w:t>
        <w:br/>
        <w:t>• белильно-цветные;</w:t>
        <w:br/>
        <w:t>• цвето-пробильную;</w:t>
        <w:br/>
        <w:t>• полностью живописные, приближенные к законченному живописи по насыщенности цветом.</w:t>
        <w:br/>
        <w:t xml:space="preserve">           В процессе прописок уточняется рисунок композиции в соответствии с задуманными очертаниями. Использование приема прописок методом "alla - prima" дает свежесть живописи.</w:t>
        <w:br/>
        <w:t xml:space="preserve">        5. Лессировки.</w:t>
        <w:br/>
        <w:t xml:space="preserve">        5.1. Лессировки - завершающий этап в живописи трехслойным методом.</w:t>
        <w:br/>
        <w:t xml:space="preserve">       Лессированный прозрачный красочный слой накладывается как на сухой, так и на полусухой живопись этаж подмалевки и прописок, на ранее возложенные лессировки. Лессировки можно выполнять прозрачным красочным слоем на лаковом, связующем, а также  покровными красками с примесью белил, что втираются тонким слоем прописки.</w:t>
        <w:br/>
        <w:t xml:space="preserve">        5.2. Рекомендации по применению лессировок:</w:t>
        <w:br/>
        <w:t>• Перед началом подрисовок протереть маслом или лаком;</w:t>
        <w:br/>
        <w:t>• Растворителями красок может служить жирные масла в сгущенном виде, масличные лаки, лаки для живописи или терпентин (скипидар)</w:t>
        <w:br/>
        <w:t>• Лессировка проводится цельными красками с туб и их смесями;</w:t>
        <w:br/>
        <w:t>• Лессировка можно применяться как для достижения яркого и сильного тона, так и для погашения ярких красок;</w:t>
        <w:br/>
        <w:t>• Чем нежнее лессировки по тону, и чем они светлее, тем светлее подготовка. На темной подготовке можно получить только темные и глубокие лессировки;</w:t>
        <w:br/>
        <w:t>• Лессировка можно наносить друг на друга много раз;</w:t>
      </w:r>
    </w:p>
    <w:p>
      <w:pPr>
        <w:pStyle w:val="Normal"/>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Уровни наложения негустой лессировки краски можно выполнить кистью, шелковой тряпкой или ватным тампоном, завернутым в тряпку, пальцами и т.д.;</w:t>
        <w:br/>
        <w:t>• Лессировку надо просушивать, как и масляную живопись вообще;</w:t>
        <w:br/>
        <w:t>• При большом количестве лессировок, если было введено много масла, живопись темнеет;</w:t>
        <w:br/>
        <w:t>• Неудачные лессировки необходимо устранять с поверхности живописи мякотью хлеба и ватой</w:t>
        <w:br/>
        <w:t>• Тонированная лессировки хорошо ложатся на подрисовок с гладкой поверхностью, а моделируя - и на фактурный подрисовок.</w:t>
        <w:br/>
        <w:t xml:space="preserve">          5.3. Типы и виды лессировок:</w:t>
        <w:br/>
        <w:t>Типы:</w:t>
        <w:br/>
        <w:t>• наносить;</w:t>
        <w:br/>
        <w:t>• втереть;</w:t>
        <w:br/>
        <w:t>Виды лессировки:</w:t>
        <w:br/>
        <w:t>• тонирующая;</w:t>
        <w:br/>
        <w:t>• моделирующая, белильную-закаламутнени;</w:t>
        <w:br/>
        <w:t>• ретушируя;</w:t>
        <w:br/>
        <w:t>• "alla - prima";</w:t>
        <w:br/>
        <w:t>• слитно;</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втереть;</w:t>
        <w:br/>
        <w:t>• поверхностные;</w:t>
        <w:br/>
        <w:t>• матовые.</w:t>
        <w:br/>
        <w:t xml:space="preserve">              Все распространенные виды лессировок рассчитаны для усиления изображения верных реальных, материальных тел и предметов.       Лессировками художники обогащают колорит живописи. Различные цвета на картине начинают гармонировать, если сверху покрыть их тонирующей лессировкой.</w:t>
        <w:br/>
        <w:t xml:space="preserve">              5.4. Исправление живописи можно делать повторной пропиткой или лессировкой. На достаточно сухом окрашенном слое повторное исправление может впоследствии измениться в тоне, потемнеть. Для этого цветом выполняется чуть светлее, чем нужно. С целью затмения частей картины применяют тонированные лаки типа "ретушь".</w:t>
        <w:br/>
        <w:t xml:space="preserve">              6. Нанесение защитного лакового слоя.</w:t>
        <w:br/>
        <w:t xml:space="preserve">              Если картина, написана, нужно дать ей хорошо просохнуть - не менее одного месяца, еще лучше - полгода, год. Перед нанесением лака живопись нужно протереть пиненом (растворитель № 4). Лаки применяются в смеси с разбавителем в пропорции 1: 1. Лучшие живописные лаки - дамарный, мастичный, акрил-фисташковый. Смесь наносится широким мягким флейцем, марлевым или поролоновым тампоном или пульверизатором. Картину кладут на горизонтальный стол и на нее наносят раствор лака, последнее направление движения флейца (тампона) - по горизонтали композиции. Во время просушки лакового покрытия работу нужно накрыть листом картона или пленкой, чтобы уберечь от оседания на нее пыли.</w:t>
      </w:r>
    </w:p>
    <w:p>
      <w:pPr>
        <w:pStyle w:val="Normal"/>
        <w:ind w:firstLine="708"/>
        <w:rPr/>
      </w:pPr>
      <w:r>
        <w:rPr>
          <w:rStyle w:val="Emphasis"/>
          <w:rFonts w:cs="Times New Roman" w:ascii="Times New Roman" w:hAnsi="Times New Roman"/>
          <w:i w:val="false"/>
          <w:sz w:val="28"/>
          <w:szCs w:val="28"/>
        </w:rPr>
        <w:t>Формат картины должен быть 150 см. по большей стороне.</w:t>
      </w:r>
    </w:p>
    <w:p>
      <w:pPr>
        <w:pStyle w:val="Normal"/>
        <w:ind w:firstLine="708"/>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мечание: нанесение защитного лакового слоя дипломные работы осуществляется студентами младших курсов, как практическая работа на занятиях по технике и технологии живописи под руководством преподавателя.</w:t>
        <w:br/>
        <w:t xml:space="preserve">              7. Оформление картин. Рама, в которую обрамляем картину, своим цветом и декоративной отделкой должна быть гармонично связана с картиной, и в то же время она не должна выделяться, отвлекать внимание зрителя от живописного произведения, а должна только дополнять и украшать его.</w:t>
        <w:br/>
        <w:t xml:space="preserve">             Руководитель диплома рекомендует дипломнику в той или иной степени "одеть" картину с наименьшими затратами и максимально эффективно.</w:t>
        <w:br/>
      </w:r>
    </w:p>
    <w:p>
      <w:pPr>
        <w:pStyle w:val="Normal"/>
        <w:ind w:firstLine="708"/>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 xml:space="preserve">                                        Руководство дипломной работы.</w:t>
        <w:br/>
      </w:r>
      <w:r>
        <w:rPr>
          <w:rStyle w:val="Emphasis"/>
          <w:rFonts w:cs="Times New Roman" w:ascii="Times New Roman" w:hAnsi="Times New Roman"/>
          <w:i w:val="false"/>
          <w:sz w:val="28"/>
          <w:szCs w:val="28"/>
        </w:rPr>
        <w:t xml:space="preserve">            Дипломную работу студент выполняет самостоятельно.</w:t>
        <w:br/>
        <w:t>Для руководства работой студента над дипломной картиной утверждается руководитель диплома из числа преподавателей, имеющих опыт работы в выбранном студентом жанре, теме, сюжете, направлении.</w:t>
        <w:br/>
        <w:t xml:space="preserve">            Руководитель диплома консультирует по вопросам объемов работы, выбора сочетания лучших методологических достижений мировой изобразительной науки с возможностями свободного индивидуального высказывания.</w:t>
      </w:r>
    </w:p>
    <w:p>
      <w:pPr>
        <w:pStyle w:val="Normal"/>
        <w:rPr>
          <w:rStyle w:val="Emphasis"/>
          <w:rFonts w:ascii="Times New Roman" w:hAnsi="Times New Roman" w:cs="Times New Roman"/>
          <w:b/>
          <w:b/>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Руководитель, сосредотачивает внимание молодого художника на последовательности создания картины (эскиз, форэскиз, картон, этюды, наброски, рисунки, сбор исторического, натурного, фактического материала и т.д.). Следит за соблюдением графика и поэтапности выполнения дипломной работы как с каждым этапом как отдельно, так и в целом. Приложение №6.</w:t>
        <w:br/>
        <w:t xml:space="preserve">           Для повышения качества диплома могут привлекаться консультанты, специалисты по:</w:t>
        <w:br/>
        <w:t>• истории;</w:t>
        <w:br/>
        <w:t>• этнографии;</w:t>
        <w:br/>
        <w:t>• филологии;</w:t>
        <w:br/>
        <w:t>• научные работники;</w:t>
        <w:br/>
        <w:t>• технический персонал</w:t>
        <w:br/>
        <w:t>• натура (количество часов в зависимости от композиции - многофигурной или малофигурной предусмотрено учебной программы.).</w:t>
        <w:br/>
        <w:t xml:space="preserve">            Студент несет полную ответственность за принятые решения, качество и сроки выполнения дипломной работы.</w:t>
        <w:br/>
        <w:br/>
      </w:r>
      <w:r>
        <w:rPr>
          <w:rStyle w:val="Emphasis"/>
          <w:rFonts w:cs="Times New Roman" w:ascii="Times New Roman" w:hAnsi="Times New Roman"/>
          <w:b/>
          <w:i w:val="false"/>
          <w:sz w:val="28"/>
          <w:szCs w:val="28"/>
        </w:rPr>
        <w:t xml:space="preserve">                                           Организация консультаций.</w:t>
        <w:br/>
        <w:t xml:space="preserve">           </w:t>
      </w:r>
      <w:r>
        <w:rPr>
          <w:rStyle w:val="Emphasis"/>
          <w:rFonts w:cs="Times New Roman" w:ascii="Times New Roman" w:hAnsi="Times New Roman"/>
          <w:i w:val="false"/>
          <w:sz w:val="28"/>
          <w:szCs w:val="28"/>
        </w:rPr>
        <w:t>Для успешной работы над дипломной работой кафедрой станковой живописи организуются консультации, расписание проведения, которое приходится к начальной  работе студента над дипломной картиной.</w:t>
      </w:r>
    </w:p>
    <w:p>
      <w:pPr>
        <w:pStyle w:val="Normal"/>
        <w:spacing w:lineRule="auto" w:line="360" w:before="0" w:after="0"/>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 графику, осуществляются регулярные просмотры за ходом дипломных работ, утвержденному кафедрой.</w:t>
        <w:br/>
        <w:t xml:space="preserve">          Руководитель диплома помогает в организации консультаций с сотрудниками других кафедр, или специалистами, если во время выполнения дипломной работы возникает в этом потребность. Консультации проводятся так, что консультант не подменяет студента в решении вопросов дипломной картины.</w:t>
        <w:br/>
        <w:t xml:space="preserve">            Студент обязан являться на консультации по графику со всеми необходимыми материалами (эскиз, форэскиз, картон, этюды, наброски, рисунки, сбор исторического, натурного, фактического материала и т.д.).</w:t>
      </w:r>
    </w:p>
    <w:p>
      <w:pPr>
        <w:pStyle w:val="Normal"/>
        <w:spacing w:lineRule="auto" w:line="360" w:before="0" w:after="0"/>
        <w:jc w:val="center"/>
        <w:rPr/>
      </w:pPr>
      <w:r>
        <w:rPr>
          <w:rStyle w:val="Emphasis"/>
          <w:rFonts w:cs="Times New Roman" w:ascii="Times New Roman" w:hAnsi="Times New Roman"/>
          <w:b/>
          <w:i w:val="false"/>
          <w:sz w:val="28"/>
          <w:szCs w:val="28"/>
        </w:rPr>
        <w:t>Критерии оценивания.</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и определении оценки дипломного проекта принимается во внимание уровень теоретической, практической и научной подготовки студента-дипломника.</w:t>
        <w:br/>
        <w:t xml:space="preserve">         • Знание техническими навыками эскизирование и культуры работы с художественными материалами, которые отвечают программным и "Выставочно-Конкурсным" требованиям.</w:t>
        <w:br/>
        <w:t xml:space="preserve">       • Художественная выразительность и оригинальность работы с точки зрения содержания художественного образа, индивидуальной художественной манере.</w:t>
      </w:r>
    </w:p>
    <w:p>
      <w:pPr>
        <w:pStyle w:val="Normal"/>
        <w:ind w:firstLine="708"/>
        <w:rPr>
          <w:rStyle w:val="Emphasis"/>
          <w:rFonts w:ascii="Times New Roman" w:hAnsi="Times New Roman" w:eastAsia="Times New Roman" w:cs="Times New Roman"/>
          <w:i w:val="false"/>
          <w:i w:val="false"/>
          <w:sz w:val="28"/>
          <w:szCs w:val="28"/>
          <w:lang w:eastAsia="ru-RU"/>
        </w:rPr>
      </w:pPr>
      <w:r>
        <w:rPr/>
      </w:r>
      <w:bookmarkStart w:id="0" w:name="_GoBack"/>
      <w:bookmarkStart w:id="1" w:name="_GoBack"/>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Литература.</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ков И. Н. Цвет в живописи / И. Н. Волков. – М., 1981г.</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рубель М. А. Переписка. Воспоминания о художнике / М. А. Врубель. – Л-М : Изд. «Искусство», 1968 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огансон Б. В. За мастерство в живописи / Б. В. Иогансон. – М., 1952 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огансон Б. В. Молодым художникам о живописи / Б. В. Иогансон. – М., 1959 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антин Коровин вспоминает – М., «Изоискусство» 1990 г.</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ылов Н. П. Художник и педагог / Н. П. Крылов. – М., 1960 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рюшо А. Жизнь Сезанна / А. Перрюшо. – М., Радуга,1991 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пин И. Е. Далекое близкое / И. Е. Репин. – М., Искусство, 1964г. </w:t>
      </w:r>
    </w:p>
    <w:p>
      <w:pPr>
        <w:pStyle w:val="Normal"/>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товцев Н. Н. Рисунок, живопись, композиция / Н. Н. Ростовцев, В. В. Игнатьев, Е. К. Шорохов. – М., «Просвещение».</w:t>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стяков П. П. Письма, записные книжки, воспоминания – П. П. Чистяков. – М., 1953 г.</w:t>
      </w:r>
    </w:p>
    <w:p>
      <w:pPr>
        <w:pStyle w:val="Normal"/>
        <w:numPr>
          <w:ilvl w:val="0"/>
          <w:numId w:val="4"/>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ола изобразительного искусства. В 10-ти томах. - М. : Издательство академии художников СССР., 1960 – 1963 гг.</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арщ А. О. Наброски и зарисовки: учеб. пособ. для худ. училищ и училищ прикладного искусства / А. О. Барщ. - Г. : Искусство, 1970. - 166 с.</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айнека А. Учитесь рисовать: Беседы с изучающими рисование / А. Дайнека. - Г. : изд. Академии художеств СССР, 1961. - 224 с.</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гнатьева Г. И. Психология рисунка и живописи / Г. И. Игнатьева. - Г. : Просвещение, 1954. - 224 с.</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длов Н. Э. Рисование с натуры / Н. Э. Радлов. - Г. : Просвещение, 1983. - 216 с.</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всиян О. А. Натура и рисование по представлению / О. А. Овсиян. - Г. : Искусство, 1985. - 285 с.</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Барщ А. О. Наброски и зарисовки: учеб. пособ. для худ. училищ и училищ прикладного искусства / А. О. Барщ. - Г. : Искусство, 1970. - 166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арчаи Е. Анатомия для художников / Е. Барчаи. – Будапешт : Корвина, 1959. - 343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олков Н. Н. Восприятие предмета и рисунка / Н. Н. Волков. - Г. : Просвещение, 1975. - 252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айнека А. Учитесь рисовать: Беседы с изучающими рисование / А. Дайнека. - Г. : изд. Академии художеств СССР, 1961. - 224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гнатьева Г. И. Психология рисунка и живописи / Г. И. Игнатьева. - Г. : Просвещение, 1954. - 224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узин В. С. Рисунок. Наброски и зарисовки / В. С. Кузин. - Г. : изд. Центр «Академия», 2004. - 230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Левина Л. М. О рисунке / Л. М. Левина. - Г. : Просвещение, 1966. - 184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Ли Н. Основы учебного рисунка / Н. Ли - Г. : АСТ: Астрель, 2006. - 271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Радлов Н. Э. Рисование с натуры / Н. Э. Радлов. - Г. : Просвещение, 1983. - 216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Соловьев А. М. Учебный рисунок / А. М. Соловьев, Г. Б. Смирнов, Э. С. Алексеева. - Г. : Изд. Академии художеств СССР, 1953. - 286 с.</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7. Соловьев А. М. Учебный рисунок / А. М. Соловьев. - Г. : Искусство, 1953. - 290 с.</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sz w:val="28"/>
          <w:szCs w:val="28"/>
        </w:rPr>
        <w:t>Овсиян О. А. Натура и рисование по представлению / О. А. Овсиян. - Г. : Искусство, 1985. - 285 с.</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29.</w:t>
      </w:r>
      <w:r>
        <w:rPr>
          <w:rFonts w:cs="Times New Roman" w:ascii="Times New Roman" w:hAnsi="Times New Roman"/>
          <w:sz w:val="28"/>
          <w:szCs w:val="28"/>
        </w:rPr>
        <w:t xml:space="preserve"> Ростовцев Н. Н. Академический рисунок / Н. Н. Ростовцев. - Г. : Прочвещение, 1970. - 287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еханик Н. С. Основы пластической анатомии / Н. С. Механик. - Г. : Искусство, 1958. - 349 с.</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numPr>
          <w:ilvl w:val="0"/>
          <w:numId w:val="0"/>
        </w:numPr>
        <w:spacing w:lineRule="auto" w:line="240" w:before="0" w:after="0"/>
        <w:ind w:left="1418"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 (Библиотека ЛГАКИ им. М. Матус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 xml:space="preserve">1. </w:t>
      </w:r>
      <w:r>
        <w:rPr>
          <w:rStyle w:val="StrongEmphasis"/>
          <w:rFonts w:cs="Times New Roman" w:ascii="Times New Roman" w:hAnsi="Times New Roman"/>
          <w:sz w:val="28"/>
          <w:szCs w:val="28"/>
        </w:rPr>
        <w:t>Живопись</w:t>
      </w:r>
      <w:r>
        <w:rPr>
          <w:rFonts w:cs="Times New Roman" w:ascii="Times New Roman" w:hAnsi="Times New Roman"/>
          <w:b/>
          <w:sz w:val="28"/>
          <w:szCs w:val="28"/>
        </w:rPr>
        <w:t xml:space="preserve"> </w:t>
      </w:r>
      <w:r>
        <w:rPr>
          <w:rFonts w:cs="Times New Roman" w:ascii="Times New Roman" w:hAnsi="Times New Roman"/>
          <w:sz w:val="28"/>
          <w:szCs w:val="28"/>
        </w:rPr>
        <w:t>: учеб. пособие / Н. П. Бесчастнов и др. — М. : ВЛАДОС, 2010. — 223 с. : ил. — Изобразительное искусство. — 978-5-691-01470-3. Академия. – Режим доступа к :</w:t>
      </w:r>
    </w:p>
    <w:p>
      <w:pPr>
        <w:pStyle w:val="Normal"/>
        <w:spacing w:lineRule="auto" w:line="240" w:before="0" w:after="0"/>
        <w:rPr/>
      </w:pPr>
      <w:hyperlink r:id="rId2">
        <w:r>
          <w:rPr>
            <w:rStyle w:val="InternetLink"/>
            <w:rFonts w:cs="Times New Roman" w:ascii="Times New Roman" w:hAnsi="Times New Roman"/>
            <w:sz w:val="28"/>
            <w:szCs w:val="28"/>
          </w:rPr>
          <w:t>http://lib.lgaki.info/page_lib.php?</w:t>
        </w:r>
      </w:hyperlink>
      <w:r>
        <w:rPr>
          <w:rFonts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8"/>
          <w:szCs w:val="28"/>
        </w:rPr>
        <w:t xml:space="preserve">2. </w:t>
      </w:r>
      <w:r>
        <w:rPr>
          <w:rStyle w:val="StrongEmphasis"/>
          <w:rFonts w:cs="Times New Roman" w:ascii="Times New Roman" w:hAnsi="Times New Roman"/>
          <w:sz w:val="28"/>
          <w:szCs w:val="28"/>
        </w:rPr>
        <w:t>Методические указания "Монохромная живопись как основа построения колорита "</w:t>
      </w:r>
      <w:r>
        <w:rPr>
          <w:rFonts w:cs="Times New Roman" w:ascii="Times New Roman" w:hAnsi="Times New Roman"/>
          <w:sz w:val="28"/>
          <w:szCs w:val="28"/>
        </w:rPr>
        <w:t xml:space="preserve"> : методические указания / сост. Александр Васильевич Яковлев ; Луган. гос. академия культури и искусств. — Луганск : ЛГАКИ, 2012. — 20 с. — Академия. – Режим доступа к :</w:t>
      </w:r>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ga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 xml:space="preserve">? </w:t>
        </w:r>
      </w:hyperlink>
    </w:p>
    <w:p>
      <w:pPr>
        <w:pStyle w:val="Normal"/>
        <w:spacing w:lineRule="auto" w:line="240" w:before="0" w:after="0"/>
        <w:ind w:firstLine="708"/>
        <w:rPr/>
      </w:pPr>
      <w:r>
        <w:rPr>
          <w:rFonts w:cs="Times New Roman" w:ascii="Times New Roman" w:hAnsi="Times New Roman"/>
          <w:sz w:val="28"/>
          <w:szCs w:val="28"/>
        </w:rPr>
        <w:t xml:space="preserve">3. </w:t>
      </w:r>
      <w:r>
        <w:rPr>
          <w:rStyle w:val="StrongEmphasis"/>
          <w:rFonts w:cs="Times New Roman" w:ascii="Times New Roman" w:hAnsi="Times New Roman"/>
          <w:sz w:val="28"/>
          <w:szCs w:val="28"/>
        </w:rPr>
        <w:t>Рисунок. Живопись. Композиция: хрестоматия</w:t>
      </w:r>
      <w:r>
        <w:rPr>
          <w:rFonts w:cs="Times New Roman" w:ascii="Times New Roman" w:hAnsi="Times New Roman"/>
          <w:sz w:val="28"/>
          <w:szCs w:val="28"/>
        </w:rPr>
        <w:t xml:space="preserve"> / сост. Н. Н. Ростовцев. — М. : Просвещение, 1989. — 207 с. — 5-09-000956-2. Академия. – Режим доступа к :</w:t>
      </w:r>
    </w:p>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 xml:space="preserve">http://lib.lgaki.info/page_lib.php? </w:t>
        </w:r>
      </w:hyperlink>
    </w:p>
    <w:p>
      <w:pPr>
        <w:pStyle w:val="Normal"/>
        <w:spacing w:lineRule="auto" w:line="240" w:before="0" w:after="0"/>
        <w:ind w:firstLine="708"/>
        <w:rPr/>
      </w:pPr>
      <w:r>
        <w:rPr>
          <w:rFonts w:cs="Times New Roman" w:ascii="Times New Roman" w:hAnsi="Times New Roman"/>
          <w:sz w:val="28"/>
          <w:szCs w:val="28"/>
        </w:rPr>
        <w:t xml:space="preserve">4. </w:t>
      </w:r>
      <w:r>
        <w:rPr>
          <w:rStyle w:val="StrongEmphasis"/>
          <w:rFonts w:cs="Times New Roman" w:ascii="Times New Roman" w:hAnsi="Times New Roman"/>
          <w:sz w:val="28"/>
          <w:szCs w:val="28"/>
        </w:rPr>
        <w:t>Рисунок и живопись. Полный курс.</w:t>
      </w:r>
      <w:r>
        <w:rPr>
          <w:rFonts w:cs="Times New Roman" w:ascii="Times New Roman" w:hAnsi="Times New Roman"/>
          <w:sz w:val="28"/>
          <w:szCs w:val="28"/>
        </w:rPr>
        <w:t xml:space="preserve"> — М. : Эксмо, 2007. — 256 с. — 978-5-699-08868-3. Академия. – Режим доступа к :</w:t>
      </w:r>
    </w:p>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 xml:space="preserve">http://lib.lgaki.info/page_lib.php? </w:t>
        </w:r>
      </w:hyperlink>
    </w:p>
    <w:p>
      <w:pPr>
        <w:pStyle w:val="Normal"/>
        <w:spacing w:lineRule="auto" w:line="240" w:before="0" w:after="0"/>
        <w:ind w:firstLine="708"/>
        <w:rPr/>
      </w:pPr>
      <w:r>
        <w:rPr>
          <w:rFonts w:cs="Times New Roman" w:ascii="Times New Roman" w:hAnsi="Times New Roman"/>
          <w:sz w:val="28"/>
          <w:szCs w:val="28"/>
        </w:rPr>
        <w:t xml:space="preserve">5. </w:t>
      </w:r>
      <w:r>
        <w:rPr>
          <w:rFonts w:cs="Times New Roman" w:ascii="Times New Roman" w:hAnsi="Times New Roman"/>
          <w:bCs/>
          <w:sz w:val="28"/>
          <w:szCs w:val="28"/>
        </w:rPr>
        <w:t xml:space="preserve">Зайцев А. С. </w:t>
      </w:r>
      <w:r>
        <w:rPr>
          <w:rStyle w:val="StrongEmphasis"/>
          <w:rFonts w:cs="Times New Roman" w:ascii="Times New Roman" w:hAnsi="Times New Roman"/>
          <w:sz w:val="28"/>
          <w:szCs w:val="28"/>
        </w:rPr>
        <w:t>Наука о цвете и живопись</w:t>
      </w:r>
      <w:r>
        <w:rPr>
          <w:rFonts w:cs="Times New Roman" w:ascii="Times New Roman" w:hAnsi="Times New Roman"/>
          <w:sz w:val="28"/>
          <w:szCs w:val="28"/>
        </w:rPr>
        <w:t xml:space="preserve"> / А. С. Зайцев. — М. : Искусство, 1986. — 147 с. — Лише ел. Версія. – Режим доступа к :</w:t>
      </w:r>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lib.lgaki.info/page_lib.php</w:t>
        </w:r>
      </w:hyperlink>
    </w:p>
    <w:p>
      <w:pPr>
        <w:pStyle w:val="Normal"/>
        <w:spacing w:lineRule="auto" w:line="240" w:before="0" w:after="0"/>
        <w:ind w:firstLine="70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Кальнинг А. К. </w:t>
      </w:r>
      <w:r>
        <w:rPr>
          <w:rStyle w:val="StrongEmphasis"/>
          <w:rFonts w:cs="Times New Roman" w:ascii="Times New Roman" w:hAnsi="Times New Roman"/>
          <w:sz w:val="28"/>
          <w:szCs w:val="28"/>
        </w:rPr>
        <w:t>Акварельная живопись</w:t>
      </w:r>
      <w:r>
        <w:rPr>
          <w:rFonts w:cs="Times New Roman" w:ascii="Times New Roman" w:hAnsi="Times New Roman"/>
          <w:sz w:val="28"/>
          <w:szCs w:val="28"/>
        </w:rPr>
        <w:t xml:space="preserve"> / А. К. Кальнинг. — М. : Искусство, 1968. — 73 с. : ил. — Лише ел. Версія. – Режим доступа к :</w:t>
      </w:r>
    </w:p>
    <w:p>
      <w:pPr>
        <w:pStyle w:val="Normal"/>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lib.lgaki.info/page_lib.php</w:t>
        </w:r>
      </w:hyperlink>
    </w:p>
    <w:p>
      <w:pPr>
        <w:pStyle w:val="Normal"/>
        <w:spacing w:lineRule="auto" w:line="240" w:before="0" w:after="0"/>
        <w:ind w:firstLine="70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анксенов Г. И. </w:t>
      </w:r>
      <w:r>
        <w:rPr>
          <w:rStyle w:val="StrongEmphasis"/>
          <w:rFonts w:cs="Times New Roman" w:ascii="Times New Roman" w:hAnsi="Times New Roman"/>
          <w:sz w:val="28"/>
          <w:szCs w:val="28"/>
        </w:rPr>
        <w:t>Живопись. Форма, цвет, изображение</w:t>
      </w:r>
      <w:r>
        <w:rPr>
          <w:rFonts w:cs="Times New Roman" w:ascii="Times New Roman" w:hAnsi="Times New Roman"/>
          <w:sz w:val="28"/>
          <w:szCs w:val="28"/>
        </w:rPr>
        <w:t xml:space="preserve"> : учеб. пособ. — М. : Академия, 2007. — 144 с. — 978-5-7695-3878-0. Академия. – Режим доступа к :</w:t>
      </w:r>
    </w:p>
    <w:p>
      <w:pPr>
        <w:pStyle w:val="Normal"/>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http://lib.lgaki.info/page_lib.php</w:t>
        </w:r>
      </w:hyperlink>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8. </w:t>
      </w:r>
      <w:r>
        <w:rPr>
          <w:rStyle w:val="StrongEmphasis"/>
          <w:rFonts w:cs="Times New Roman" w:ascii="Times New Roman" w:hAnsi="Times New Roman"/>
          <w:sz w:val="28"/>
          <w:szCs w:val="28"/>
        </w:rPr>
        <w:t>Учебный рисунок</w:t>
      </w:r>
      <w:r>
        <w:rPr>
          <w:rFonts w:cs="Times New Roman" w:ascii="Times New Roman" w:hAnsi="Times New Roman"/>
          <w:sz w:val="28"/>
          <w:szCs w:val="28"/>
        </w:rPr>
        <w:t xml:space="preserve"> : учеб. пособ. / Санкт-Петербургский гос. акад. инс-т живописи, скульптуры и архитектуры им. И. Е. Репина. — Изд. 2-е, доп. — М. : Изобразительное искусство, 1995. — 216 с. : ил. — 5-85200-202-Х. Лише ел. Версія. – Режим доступа к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hyperlink r:id="rId9">
        <w:r>
          <w:rPr>
            <w:rStyle w:val="InternetLink"/>
            <w:rFonts w:cs="Times New Roman" w:ascii="Times New Roman" w:hAnsi="Times New Roman"/>
            <w:sz w:val="28"/>
            <w:szCs w:val="28"/>
          </w:rPr>
          <w:t xml:space="preserve">http://lib.lgaki.info/page_lib.php? </w:t>
        </w:r>
      </w:hyperlink>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9. </w:t>
      </w:r>
      <w:r>
        <w:rPr>
          <w:rStyle w:val="StrongEmphasis"/>
          <w:rFonts w:cs="Times New Roman" w:ascii="Times New Roman" w:hAnsi="Times New Roman"/>
          <w:sz w:val="28"/>
          <w:szCs w:val="28"/>
        </w:rPr>
        <w:t>Учебный рисунок</w:t>
      </w:r>
      <w:r>
        <w:rPr>
          <w:rFonts w:cs="Times New Roman" w:ascii="Times New Roman" w:hAnsi="Times New Roman"/>
          <w:sz w:val="28"/>
          <w:szCs w:val="28"/>
        </w:rPr>
        <w:t xml:space="preserve"> / под ред. В. А. Королева. — М. : Изобраз. искусство, 1981. — 124 с. — Академия. – Режим доступа к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hyperlink r:id="rId10">
        <w:r>
          <w:rPr>
            <w:rStyle w:val="InternetLink"/>
            <w:rFonts w:cs="Times New Roman" w:ascii="Times New Roman" w:hAnsi="Times New Roman"/>
            <w:sz w:val="28"/>
            <w:szCs w:val="28"/>
          </w:rPr>
          <w:t xml:space="preserve">http://lib.lgaki.info/page_lib.php? </w:t>
        </w:r>
      </w:hyperlink>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10. </w:t>
      </w:r>
      <w:r>
        <w:rPr>
          <w:rFonts w:cs="Times New Roman" w:ascii="Times New Roman" w:hAnsi="Times New Roman"/>
          <w:b/>
          <w:bCs/>
          <w:sz w:val="28"/>
          <w:szCs w:val="28"/>
        </w:rPr>
        <w:t>Барбер Б.</w:t>
      </w:r>
      <w:r>
        <w:rPr>
          <w:rFonts w:cs="Times New Roman" w:ascii="Times New Roman" w:hAnsi="Times New Roman"/>
          <w:sz w:val="28"/>
          <w:szCs w:val="28"/>
        </w:rPr>
        <w:t xml:space="preserve"> </w:t>
      </w:r>
      <w:r>
        <w:rPr>
          <w:rStyle w:val="StrongEmphasis"/>
          <w:rFonts w:cs="Times New Roman" w:ascii="Times New Roman" w:hAnsi="Times New Roman"/>
          <w:sz w:val="28"/>
          <w:szCs w:val="28"/>
        </w:rPr>
        <w:t>Основы мастерства. Рисунок: полный профессиональный курс для художников</w:t>
      </w:r>
      <w:r>
        <w:rPr>
          <w:rFonts w:cs="Times New Roman" w:ascii="Times New Roman" w:hAnsi="Times New Roman"/>
          <w:sz w:val="28"/>
          <w:szCs w:val="28"/>
        </w:rPr>
        <w:t>. — М. : АСТ; Астрель, 2006. — 208 с. — 5-17-033417-6. Академия. – Режим доступа к :</w:t>
      </w:r>
    </w:p>
    <w:p>
      <w:pPr>
        <w:pStyle w:val="Normal"/>
        <w:tabs>
          <w:tab w:val="clear" w:pos="708"/>
          <w:tab w:val="left" w:pos="0" w:leader="none"/>
        </w:tabs>
        <w:spacing w:lineRule="auto" w:line="240" w:before="0" w:after="0"/>
        <w:jc w:val="both"/>
        <w:rPr/>
      </w:pPr>
      <w:hyperlink r:id="rId11">
        <w:r>
          <w:rPr>
            <w:rStyle w:val="InternetLink"/>
            <w:rFonts w:cs="Times New Roman" w:ascii="Times New Roman" w:hAnsi="Times New Roman"/>
            <w:sz w:val="28"/>
            <w:szCs w:val="28"/>
          </w:rPr>
          <w:t>http://lib.lgaki.info/page_lib.php?</w:t>
        </w:r>
      </w:hyperlink>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11. </w:t>
      </w:r>
      <w:r>
        <w:rPr>
          <w:rFonts w:cs="Times New Roman" w:ascii="Times New Roman" w:hAnsi="Times New Roman"/>
          <w:b/>
          <w:bCs/>
          <w:sz w:val="28"/>
          <w:szCs w:val="28"/>
          <w:lang w:val="uk-UA"/>
        </w:rPr>
        <w:t xml:space="preserve">Безуглий О. М. </w:t>
      </w:r>
      <w:r>
        <w:rPr>
          <w:rStyle w:val="StrongEmphasis"/>
          <w:rFonts w:cs="Times New Roman" w:ascii="Times New Roman" w:hAnsi="Times New Roman"/>
          <w:sz w:val="28"/>
          <w:szCs w:val="28"/>
          <w:lang w:val="uk-UA"/>
        </w:rPr>
        <w:t>Рисунок</w:t>
      </w:r>
      <w:r>
        <w:rPr>
          <w:rFonts w:cs="Times New Roman" w:ascii="Times New Roman" w:hAnsi="Times New Roman"/>
          <w:sz w:val="28"/>
          <w:szCs w:val="28"/>
          <w:lang w:val="uk-UA"/>
        </w:rPr>
        <w:t xml:space="preserve"> : методичні вказівки і методичні рекомендації для виконання практичних та самостійних робіт Напрям підготовки: Мистецтво Спеціальність: 6.020208 Образотворче та декоративно прикладне мистецтво. — Луганськ : ЛДІКМ, 2011. — 24 </w:t>
      </w:r>
      <w:r>
        <w:rPr>
          <w:rFonts w:cs="Times New Roman" w:ascii="Times New Roman" w:hAnsi="Times New Roman"/>
          <w:sz w:val="28"/>
          <w:szCs w:val="28"/>
        </w:rPr>
        <w:t>c</w:t>
      </w:r>
      <w:r>
        <w:rPr>
          <w:rFonts w:cs="Times New Roman" w:ascii="Times New Roman" w:hAnsi="Times New Roman"/>
          <w:sz w:val="28"/>
          <w:szCs w:val="28"/>
          <w:lang w:val="uk-UA"/>
        </w:rPr>
        <w:t>. — Академия. – Режим доступа к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ga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f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age</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lib</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uk-UA"/>
          </w:rPr>
          <w:t xml:space="preserve">? </w:t>
        </w:r>
      </w:hyperlink>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12. </w:t>
      </w:r>
      <w:r>
        <w:rPr>
          <w:rFonts w:cs="Times New Roman" w:ascii="Times New Roman" w:hAnsi="Times New Roman"/>
          <w:b/>
          <w:bCs/>
          <w:sz w:val="28"/>
          <w:szCs w:val="28"/>
        </w:rPr>
        <w:t>Жабинский В. И.</w:t>
      </w:r>
      <w:r>
        <w:rPr>
          <w:rFonts w:cs="Times New Roman" w:ascii="Times New Roman" w:hAnsi="Times New Roman"/>
          <w:sz w:val="28"/>
          <w:szCs w:val="28"/>
        </w:rPr>
        <w:t xml:space="preserve"> </w:t>
      </w:r>
      <w:r>
        <w:rPr>
          <w:rStyle w:val="StrongEmphasis"/>
          <w:rFonts w:cs="Times New Roman" w:ascii="Times New Roman" w:hAnsi="Times New Roman"/>
          <w:sz w:val="28"/>
          <w:szCs w:val="28"/>
        </w:rPr>
        <w:t>Рисунок</w:t>
      </w:r>
      <w:r>
        <w:rPr>
          <w:rFonts w:cs="Times New Roman" w:ascii="Times New Roman" w:hAnsi="Times New Roman"/>
          <w:sz w:val="28"/>
          <w:szCs w:val="28"/>
        </w:rPr>
        <w:t xml:space="preserve"> : учеб. пособие / В. И. Жабинский, А. В. Бинтова. — М. : Инфра-М, 2012. — 256 с. — ( 16 с. цв. ). — Среднее профессиональное образование. — 978-5-16-002693-0. Академия. – Режим доступа к :</w:t>
      </w:r>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 xml:space="preserve">http://lib.lgaki.info/page_lib.php? </w:t>
        </w:r>
      </w:hyperlink>
    </w:p>
    <w:p>
      <w:pPr>
        <w:pStyle w:val="Normal"/>
        <w:ind w:firstLine="708"/>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13.</w:t>
      </w:r>
      <w:r>
        <w:rPr>
          <w:rStyle w:val="StrongEmphasis"/>
          <w:rFonts w:cs="Times New Roman" w:ascii="Times New Roman" w:hAnsi="Times New Roman"/>
          <w:bCs w:val="false"/>
          <w:color w:val="1B1B1B"/>
          <w:sz w:val="28"/>
          <w:szCs w:val="28"/>
          <w:shd w:fill="FFFFFF" w:val="clear"/>
        </w:rPr>
        <w:t>Учебный рисунок в Академии художеств</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авт.-сост. Д. А. Сафарлиева. — М.: Изобразительное искусство, 1990. — 138 с. : ил. — 5-85200-058-2</w:t>
      </w:r>
    </w:p>
    <w:p>
      <w:pPr>
        <w:pStyle w:val="Normal"/>
        <w:rPr>
          <w:rFonts w:ascii="Times New Roman" w:hAnsi="Times New Roman" w:cs="Times New Roman"/>
          <w:sz w:val="28"/>
          <w:szCs w:val="28"/>
        </w:rPr>
      </w:pPr>
      <w:hyperlink r:id="rId14">
        <w:r>
          <w:rPr>
            <w:rStyle w:val="InternetLink"/>
            <w:rFonts w:cs="Times New Roman" w:ascii="Times New Roman" w:hAnsi="Times New Roman"/>
            <w:sz w:val="28"/>
            <w:szCs w:val="28"/>
          </w:rPr>
          <w:t>http://lib.lgaki.info/page_lib.php?docid=218&amp;mode=DocBibRecord</w:t>
        </w:r>
      </w:hyperlink>
    </w:p>
    <w:p>
      <w:pPr>
        <w:pStyle w:val="Normal"/>
        <w:ind w:firstLine="708"/>
        <w:rPr/>
      </w:pPr>
      <w:r>
        <w:rPr>
          <w:rStyle w:val="StrongEmphasis"/>
          <w:rFonts w:cs="Times New Roman" w:ascii="Times New Roman" w:hAnsi="Times New Roman"/>
          <w:b w:val="false"/>
          <w:bCs w:val="false"/>
          <w:color w:val="1B1B1B"/>
          <w:sz w:val="28"/>
          <w:szCs w:val="28"/>
          <w:shd w:fill="FFFFFF" w:val="clear"/>
        </w:rPr>
        <w:t>14.</w:t>
      </w:r>
      <w:r>
        <w:rPr>
          <w:rStyle w:val="StrongEmphasis"/>
          <w:rFonts w:cs="Times New Roman" w:ascii="Times New Roman" w:hAnsi="Times New Roman"/>
          <w:bCs w:val="false"/>
          <w:color w:val="1B1B1B"/>
          <w:sz w:val="28"/>
          <w:szCs w:val="28"/>
          <w:shd w:fill="FFFFFF" w:val="clear"/>
        </w:rPr>
        <w:t>Учебный рисунок</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под ред. В. А. Королева. — М. : Изобраз. искусство, 1981. — 124 с. — Академия</w:t>
      </w:r>
    </w:p>
    <w:p>
      <w:pPr>
        <w:pStyle w:val="Normal"/>
        <w:rPr>
          <w:rFonts w:ascii="Times New Roman" w:hAnsi="Times New Roman" w:cs="Times New Roman"/>
          <w:sz w:val="28"/>
          <w:szCs w:val="28"/>
        </w:rPr>
      </w:pP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ga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id</w:t>
        </w:r>
        <w:r>
          <w:rPr>
            <w:rStyle w:val="InternetLink"/>
            <w:rFonts w:cs="Times New Roman" w:ascii="Times New Roman" w:hAnsi="Times New Roman"/>
            <w:sz w:val="28"/>
            <w:szCs w:val="28"/>
          </w:rPr>
          <w:t>=15052&amp;</w:t>
        </w:r>
        <w:r>
          <w:rPr>
            <w:rStyle w:val="InternetLink"/>
            <w:rFonts w:cs="Times New Roman" w:ascii="Times New Roman" w:hAnsi="Times New Roman"/>
            <w:sz w:val="28"/>
            <w:szCs w:val="28"/>
            <w:lang w:val="en-US"/>
          </w:rPr>
          <w:t>mo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BibRecord</w:t>
        </w:r>
      </w:hyperlink>
    </w:p>
    <w:p>
      <w:pPr>
        <w:pStyle w:val="Normal"/>
        <w:spacing w:before="0" w:after="0"/>
        <w:ind w:firstLine="709"/>
        <w:rPr>
          <w:rFonts w:ascii="Times New Roman" w:hAnsi="Times New Roman" w:cs="Times New Roman"/>
          <w:b/>
          <w:b/>
          <w:sz w:val="28"/>
          <w:szCs w:val="28"/>
        </w:rPr>
      </w:pPr>
      <w:r>
        <w:rPr>
          <w:rStyle w:val="StrongEmphasis"/>
          <w:rFonts w:cs="Times New Roman" w:ascii="Times New Roman" w:hAnsi="Times New Roman"/>
          <w:b w:val="false"/>
          <w:bCs w:val="false"/>
          <w:color w:val="1B1B1B"/>
          <w:sz w:val="28"/>
          <w:szCs w:val="28"/>
          <w:shd w:fill="FFFFFF" w:val="clear"/>
        </w:rPr>
        <w:t>15.</w:t>
      </w:r>
      <w:r>
        <w:rPr>
          <w:rStyle w:val="StrongEmphasis"/>
          <w:rFonts w:cs="Times New Roman" w:ascii="Times New Roman" w:hAnsi="Times New Roman"/>
          <w:bCs w:val="false"/>
          <w:color w:val="1B1B1B"/>
          <w:sz w:val="28"/>
          <w:szCs w:val="28"/>
          <w:shd w:fill="FFFFFF" w:val="clear"/>
        </w:rPr>
        <w:t>Учебный рисунок</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учеб. пособ. / Санкт-Петербургский гос. акад. инс-т живописи, скульптуры и архитектуры им. И. Е. Репина. — Изд. 2-е, доп. — М. : Изобразительное искусство, 1995. — 216 с. : ил. — 5-85200-202-Х. Лише ел. версія</w:t>
      </w:r>
    </w:p>
    <w:p>
      <w:pPr>
        <w:pStyle w:val="Normal"/>
        <w:spacing w:before="0" w:after="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lib.lgaki.info/page_lib.php?docid=15061&amp;mode=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 xml:space="preserve">16. </w:t>
      </w:r>
      <w:r>
        <w:rPr>
          <w:rStyle w:val="StrongEmphasis"/>
          <w:rFonts w:cs="Times New Roman" w:ascii="Times New Roman" w:hAnsi="Times New Roman"/>
          <w:bCs w:val="false"/>
          <w:color w:val="1B1B1B"/>
          <w:sz w:val="28"/>
          <w:szCs w:val="28"/>
          <w:shd w:fill="FFFFFF" w:val="clear"/>
        </w:rPr>
        <w:t>Живопись</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учеб. пособие / Н. П. Бесчастнов и др. — М. : ВЛАДОС, 2010. — 223 с. : ил. — Изобразительное искусство. — 978-5-691-01470-3. Академия</w:t>
      </w:r>
    </w:p>
    <w:p>
      <w:pPr>
        <w:pStyle w:val="Normal"/>
        <w:spacing w:before="0" w:after="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lib.lgaki.info/page_lib.php?docid=9760&amp;mode=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Cs w:val="false"/>
          <w:color w:val="1B1B1B"/>
          <w:sz w:val="28"/>
          <w:szCs w:val="28"/>
          <w:shd w:fill="FFFFFF" w:val="clear"/>
        </w:rPr>
        <w:t>17. Русская живопись в музеях РСФСР</w:t>
      </w:r>
      <w:r>
        <w:rPr>
          <w:rFonts w:cs="Times New Roman" w:ascii="Times New Roman" w:hAnsi="Times New Roman"/>
          <w:color w:val="1B1B1B"/>
          <w:sz w:val="28"/>
          <w:szCs w:val="28"/>
          <w:shd w:fill="FFFFFF" w:val="clear"/>
        </w:rPr>
        <w:t>, Вып. 5 / сост. П. Н. Рябинкин. — М. : Изобразительное искусство, 1958. — 53 с. — Худ. сокровища СССР. — Академи</w:t>
      </w:r>
    </w:p>
    <w:p>
      <w:pPr>
        <w:pStyle w:val="Normal"/>
        <w:spacing w:before="0" w:after="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lib.lgaki.info/page_lib.php?docid=12007&amp;mode=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18.</w:t>
      </w:r>
      <w:r>
        <w:rPr>
          <w:rStyle w:val="StrongEmphasis"/>
          <w:rFonts w:cs="Times New Roman" w:ascii="Times New Roman" w:hAnsi="Times New Roman"/>
          <w:bCs w:val="false"/>
          <w:color w:val="1B1B1B"/>
          <w:sz w:val="28"/>
          <w:szCs w:val="28"/>
          <w:shd w:fill="FFFFFF" w:val="clear"/>
        </w:rPr>
        <w:t xml:space="preserve"> Рисунок и живопись. Полный курс</w:t>
      </w:r>
      <w:r>
        <w:rPr>
          <w:rFonts w:cs="Times New Roman" w:ascii="Times New Roman" w:hAnsi="Times New Roman"/>
          <w:color w:val="1B1B1B"/>
          <w:sz w:val="28"/>
          <w:szCs w:val="28"/>
          <w:shd w:fill="FFFFFF" w:val="clear"/>
        </w:rPr>
        <w:t>. — М. : Эксмо, 2007. — 256 с. — 978-5-699-08868-3. Академия</w:t>
      </w:r>
      <w:r>
        <w:rPr>
          <w:rFonts w:cs="Times New Roman" w:ascii="Times New Roman" w:hAnsi="Times New Roman"/>
          <w:color w:val="1B1B1B"/>
          <w:sz w:val="28"/>
          <w:szCs w:val="28"/>
        </w:rPr>
        <w:t>.</w:t>
      </w:r>
    </w:p>
    <w:p>
      <w:pPr>
        <w:pStyle w:val="Normal"/>
        <w:spacing w:before="0" w:after="0"/>
        <w:jc w:val="both"/>
        <w:rPr>
          <w:rFonts w:ascii="Times New Roman" w:hAnsi="Times New Roman" w:cs="Times New Roman"/>
          <w:sz w:val="28"/>
          <w:szCs w:val="28"/>
        </w:rPr>
      </w:pP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ga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id</w:t>
        </w:r>
        <w:r>
          <w:rPr>
            <w:rStyle w:val="InternetLink"/>
            <w:rFonts w:cs="Times New Roman" w:ascii="Times New Roman" w:hAnsi="Times New Roman"/>
            <w:sz w:val="28"/>
            <w:szCs w:val="28"/>
          </w:rPr>
          <w:t>=258&amp;</w:t>
        </w:r>
        <w:r>
          <w:rPr>
            <w:rStyle w:val="InternetLink"/>
            <w:rFonts w:cs="Times New Roman" w:ascii="Times New Roman" w:hAnsi="Times New Roman"/>
            <w:sz w:val="28"/>
            <w:szCs w:val="28"/>
            <w:lang w:val="en-US"/>
          </w:rPr>
          <w:t>mo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19.</w:t>
      </w:r>
      <w:r>
        <w:rPr>
          <w:rStyle w:val="StrongEmphasis"/>
          <w:rFonts w:cs="Times New Roman" w:ascii="Times New Roman" w:hAnsi="Times New Roman"/>
          <w:bCs w:val="false"/>
          <w:color w:val="1B1B1B"/>
          <w:sz w:val="28"/>
          <w:szCs w:val="28"/>
          <w:shd w:fill="FFFFFF" w:val="clear"/>
        </w:rPr>
        <w:t xml:space="preserve"> Композиция в живописи</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Н. Н. Волков. — М. : Искусство, 1977. — 242 с. : ил. — Лише ел. версія</w:t>
      </w:r>
    </w:p>
    <w:p>
      <w:pPr>
        <w:pStyle w:val="Normal"/>
        <w:spacing w:before="0" w:after="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lib.lgaki.info/page_lib.php?docid=8267&amp;mode=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20.</w:t>
      </w:r>
      <w:r>
        <w:rPr>
          <w:rStyle w:val="StrongEmphasis"/>
          <w:rFonts w:cs="Times New Roman" w:ascii="Times New Roman" w:hAnsi="Times New Roman"/>
          <w:bCs w:val="false"/>
          <w:color w:val="1B1B1B"/>
          <w:sz w:val="28"/>
          <w:szCs w:val="28"/>
          <w:shd w:fill="FFFFFF" w:val="clear"/>
        </w:rPr>
        <w:t xml:space="preserve"> Композиция</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учеб. для студ. худож.-граф. фак. пед. ин-тов / Е. В. Шорохов. — Изд-е 2-е, перераб. и доп. — М. : Просвещение, 1986. — 157 с. : ил. — Лише ел. верс</w:t>
      </w:r>
    </w:p>
    <w:p>
      <w:pPr>
        <w:pStyle w:val="Normal"/>
        <w:spacing w:before="0" w:after="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http://lib.lgaki.info/page_lib.php?docid=15522&amp;mode=DocBibRecord</w:t>
        </w:r>
      </w:hyperlink>
    </w:p>
    <w:p>
      <w:pPr>
        <w:pStyle w:val="Normal"/>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color w:val="1B1B1B"/>
          <w:sz w:val="28"/>
          <w:szCs w:val="28"/>
          <w:shd w:fill="FFFFFF" w:val="clear"/>
        </w:rPr>
        <w:t xml:space="preserve">21. </w:t>
      </w:r>
      <w:r>
        <w:rPr>
          <w:rStyle w:val="StrongEmphasis"/>
          <w:rFonts w:cs="Times New Roman" w:ascii="Times New Roman" w:hAnsi="Times New Roman"/>
          <w:bCs w:val="false"/>
          <w:color w:val="1B1B1B"/>
          <w:sz w:val="28"/>
          <w:szCs w:val="28"/>
          <w:shd w:fill="FFFFFF" w:val="clear"/>
        </w:rPr>
        <w:t>Цветоведение</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учеб. пособие / С. И. Абишева. — Павлодар : [б. и.], 2009. — 138 с. : ил. — 9965-573-17-4. Лише ел. версі</w:t>
      </w:r>
    </w:p>
    <w:p>
      <w:pPr>
        <w:pStyle w:val="Normal"/>
        <w:spacing w:before="0" w:after="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lib.lgaki.info/page_lib.php?docid=16590&amp;mode=DocBibRecord</w:t>
        </w:r>
      </w:hyperlink>
    </w:p>
    <w:p>
      <w:pPr>
        <w:pStyle w:val="Normal"/>
        <w:spacing w:before="0" w:after="0"/>
        <w:ind w:firstLine="709"/>
        <w:jc w:val="both"/>
        <w:rPr/>
      </w:pPr>
      <w:r>
        <w:rPr>
          <w:rStyle w:val="StrongEmphasis"/>
          <w:rFonts w:cs="Times New Roman" w:ascii="Times New Roman" w:hAnsi="Times New Roman"/>
          <w:b w:val="false"/>
          <w:bCs w:val="false"/>
          <w:color w:val="1B1B1B"/>
          <w:sz w:val="28"/>
          <w:szCs w:val="28"/>
          <w:shd w:fill="FFFFFF" w:val="clear"/>
        </w:rPr>
        <w:t xml:space="preserve">22, </w:t>
      </w:r>
      <w:r>
        <w:rPr>
          <w:rStyle w:val="StrongEmphasis"/>
          <w:rFonts w:cs="Times New Roman" w:ascii="Times New Roman" w:hAnsi="Times New Roman"/>
          <w:bCs w:val="false"/>
          <w:color w:val="1B1B1B"/>
          <w:sz w:val="28"/>
          <w:szCs w:val="28"/>
          <w:shd w:fill="FFFFFF" w:val="clear"/>
        </w:rPr>
        <w:t>Цветоведение</w:t>
      </w:r>
      <w:r>
        <w:rPr>
          <w:rStyle w:val="Appleconvertedspace"/>
          <w:rFonts w:cs="Times New Roman" w:ascii="Times New Roman" w:hAnsi="Times New Roman"/>
          <w:color w:val="1B1B1B"/>
          <w:sz w:val="28"/>
          <w:szCs w:val="28"/>
          <w:shd w:fill="FFFFFF" w:val="clear"/>
        </w:rPr>
        <w:t> </w:t>
      </w:r>
      <w:r>
        <w:rPr>
          <w:rFonts w:cs="Times New Roman" w:ascii="Times New Roman" w:hAnsi="Times New Roman"/>
          <w:color w:val="1B1B1B"/>
          <w:sz w:val="28"/>
          <w:szCs w:val="28"/>
          <w:shd w:fill="FFFFFF" w:val="clear"/>
        </w:rPr>
        <w:t>: учеб. пособие / О. И. Денисова. — Кострома : КГТУ, 2006. — 42 с. — 5-8285-0250-6. Лише ел. Версія</w:t>
      </w:r>
    </w:p>
    <w:p>
      <w:pPr>
        <w:pStyle w:val="Normal"/>
        <w:spacing w:before="0" w:after="0"/>
        <w:jc w:val="both"/>
        <w:rPr>
          <w:rFonts w:ascii="Times New Roman" w:hAnsi="Times New Roman" w:cs="Times New Roman"/>
          <w:color w:val="1B1B1B"/>
          <w:sz w:val="28"/>
          <w:szCs w:val="28"/>
          <w:shd w:fill="FFFFFF" w:val="clear"/>
        </w:rPr>
      </w:pPr>
      <w:hyperlink r:id="rId23">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lib</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lgaki</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inf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page</w:t>
        </w:r>
        <w:r>
          <w:rPr>
            <w:rStyle w:val="InternetLink"/>
            <w:rFonts w:cs="Times New Roman" w:ascii="Times New Roman" w:hAnsi="Times New Roman"/>
            <w:sz w:val="28"/>
            <w:szCs w:val="28"/>
            <w:shd w:fill="FFFFFF" w:val="clear"/>
          </w:rPr>
          <w:t>_</w:t>
        </w:r>
        <w:r>
          <w:rPr>
            <w:rStyle w:val="InternetLink"/>
            <w:rFonts w:cs="Times New Roman" w:ascii="Times New Roman" w:hAnsi="Times New Roman"/>
            <w:sz w:val="28"/>
            <w:szCs w:val="28"/>
            <w:shd w:fill="FFFFFF" w:val="clear"/>
            <w:lang w:val="en-US"/>
          </w:rPr>
          <w:t>lib</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ph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docid</w:t>
        </w:r>
        <w:r>
          <w:rPr>
            <w:rStyle w:val="InternetLink"/>
            <w:rFonts w:cs="Times New Roman" w:ascii="Times New Roman" w:hAnsi="Times New Roman"/>
            <w:sz w:val="28"/>
            <w:szCs w:val="28"/>
            <w:shd w:fill="FFFFFF" w:val="clear"/>
          </w:rPr>
          <w:t>=18153&amp;</w:t>
        </w:r>
        <w:r>
          <w:rPr>
            <w:rStyle w:val="InternetLink"/>
            <w:rFonts w:cs="Times New Roman" w:ascii="Times New Roman" w:hAnsi="Times New Roman"/>
            <w:sz w:val="28"/>
            <w:szCs w:val="28"/>
            <w:shd w:fill="FFFFFF" w:val="clear"/>
            <w:lang w:val="en-US"/>
          </w:rPr>
          <w:t>mod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DocBibRecord</w:t>
        </w:r>
      </w:hyperlink>
    </w:p>
    <w:p>
      <w:pPr>
        <w:pStyle w:val="Normal"/>
        <w:spacing w:before="0" w:after="0"/>
        <w:ind w:firstLine="709"/>
        <w:jc w:val="both"/>
        <w:rPr/>
      </w:pPr>
      <w:r>
        <w:rPr>
          <w:rStyle w:val="StrongEmphasis"/>
          <w:rFonts w:cs="Times New Roman" w:ascii="Times New Roman" w:hAnsi="Times New Roman"/>
          <w:b w:val="false"/>
          <w:bCs w:val="false"/>
          <w:color w:val="1B1B1B"/>
          <w:sz w:val="28"/>
          <w:szCs w:val="28"/>
          <w:shd w:fill="FFFFFF" w:val="clear"/>
        </w:rPr>
        <w:t>23</w:t>
      </w:r>
      <w:r>
        <w:rPr>
          <w:rStyle w:val="StrongEmphasis"/>
          <w:rFonts w:cs="Times New Roman" w:ascii="Times New Roman" w:hAnsi="Times New Roman"/>
          <w:bCs w:val="false"/>
          <w:color w:val="1B1B1B"/>
          <w:sz w:val="28"/>
          <w:szCs w:val="28"/>
          <w:shd w:fill="FFFFFF" w:val="clear"/>
        </w:rPr>
        <w:t>, Цветоведение для художников: колористика</w:t>
      </w:r>
      <w:r>
        <w:rPr>
          <w:rFonts w:cs="Times New Roman" w:ascii="Times New Roman" w:hAnsi="Times New Roman"/>
          <w:color w:val="1B1B1B"/>
          <w:sz w:val="28"/>
          <w:szCs w:val="28"/>
          <w:shd w:fill="FFFFFF" w:val="clear"/>
        </w:rPr>
        <w:t>. — Ростов н/Д : Феникс, 2007. — 96 с. — Школа изобразительного искусства. — 978-5-222-12405-5. Академия</w:t>
      </w:r>
    </w:p>
    <w:p>
      <w:pPr>
        <w:pStyle w:val="Normal"/>
        <w:spacing w:before="0" w:after="0"/>
        <w:jc w:val="both"/>
        <w:rPr>
          <w:rFonts w:ascii="Times New Roman" w:hAnsi="Times New Roman" w:cs="Times New Roman"/>
          <w:sz w:val="28"/>
          <w:szCs w:val="28"/>
        </w:rPr>
      </w:pP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ga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id</w:t>
        </w:r>
        <w:r>
          <w:rPr>
            <w:rStyle w:val="InternetLink"/>
            <w:rFonts w:cs="Times New Roman" w:ascii="Times New Roman" w:hAnsi="Times New Roman"/>
            <w:sz w:val="28"/>
            <w:szCs w:val="28"/>
          </w:rPr>
          <w:t>=246&amp;</w:t>
        </w:r>
        <w:r>
          <w:rPr>
            <w:rStyle w:val="InternetLink"/>
            <w:rFonts w:cs="Times New Roman" w:ascii="Times New Roman" w:hAnsi="Times New Roman"/>
            <w:sz w:val="28"/>
            <w:szCs w:val="28"/>
            <w:lang w:val="en-US"/>
          </w:rPr>
          <w:t>mo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BibRecord</w:t>
        </w:r>
      </w:hyperlink>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footerReference w:type="first" r:id="rId26"/>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ntStyle77">
    <w:name w:val="Font Style77"/>
    <w:qFormat/>
    <w:rPr>
      <w:rFonts w:ascii="Times New Roman" w:hAnsi="Times New Roman" w:cs="Times New Roman"/>
      <w:sz w:val="24"/>
      <w:szCs w:val="24"/>
    </w:rPr>
  </w:style>
  <w:style w:type="character" w:styleId="FontStyle78">
    <w:name w:val="Font Style78"/>
    <w:qFormat/>
    <w:rPr>
      <w:rFonts w:ascii="Times New Roman" w:hAnsi="Times New Roman" w:cs="Times New Roman"/>
      <w:b/>
      <w:bCs/>
      <w:sz w:val="24"/>
      <w:szCs w:val="24"/>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2">
    <w:name w:val="Основной текст 2 Знак"/>
    <w:qFormat/>
    <w:rPr>
      <w:rFonts w:ascii="Times New Roman" w:hAnsi="Times New Roman" w:eastAsia="Times New Roman" w:cs="Times New Roman"/>
      <w:bCs/>
      <w:iCs/>
      <w:sz w:val="32"/>
      <w:szCs w:val="28"/>
    </w:rPr>
  </w:style>
  <w:style w:type="character" w:styleId="Style16">
    <w:name w:val="Текст концевой сноски Знак"/>
    <w:qFormat/>
    <w:rPr>
      <w:rFonts w:cs="Calibri"/>
      <w:lang w:val="ru-RU"/>
    </w:rPr>
  </w:style>
  <w:style w:type="character" w:styleId="EndnoteCharacters">
    <w:name w:val="Endnote Characters"/>
    <w:qFormat/>
    <w:rPr>
      <w:vertAlign w:val="superscript"/>
    </w:rPr>
  </w:style>
  <w:style w:type="character" w:styleId="21">
    <w:name w:val="Заголовок 2 Знак"/>
    <w:qFormat/>
    <w:rPr>
      <w:rFonts w:ascii="Arial" w:hAnsi="Arial" w:eastAsia="Times New Roman" w:cs="Arial"/>
      <w:b/>
      <w:bCs/>
      <w:i/>
      <w:iCs/>
      <w:sz w:val="28"/>
      <w:szCs w:val="28"/>
      <w:lang w:val="ru-RU"/>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00" w:before="0" w:after="0"/>
      <w:ind w:firstLine="710"/>
      <w:jc w:val="both"/>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99" w:before="0" w:after="0"/>
      <w:ind w:firstLine="37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bCs/>
      <w:iCs/>
      <w:sz w:val="32"/>
      <w:szCs w:val="28"/>
      <w:lang w:val="en-US"/>
    </w:rPr>
  </w:style>
  <w:style w:type="paragraph" w:styleId="Endnote">
    <w:name w:val="Endnote Text"/>
    <w:basedOn w:val="Normal"/>
    <w:pPr/>
    <w:rPr>
      <w:rFonts w:cs="Times New Roman"/>
      <w:sz w:val="20"/>
      <w:szCs w:val="20"/>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1">
    <w:name w:val="Обычный1"/>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 TargetMode="External"/><Relationship Id="rId3" Type="http://schemas.openxmlformats.org/officeDocument/2006/relationships/hyperlink" Target="http://lib.lgaki.info/page_lib.php? " TargetMode="External"/><Relationship Id="rId4" Type="http://schemas.openxmlformats.org/officeDocument/2006/relationships/hyperlink" Target="http://lib.lgaki.info/page_lib.php? " TargetMode="External"/><Relationship Id="rId5" Type="http://schemas.openxmlformats.org/officeDocument/2006/relationships/hyperlink" Target="http://lib.lgaki.info/page_lib.php?mode=BookList&amp;lang=rus&amp;author_fld=&amp;docname_cond=containtext&amp;docname_fld=&#1078;&#1080;&#1074;&#1086;&#1087;&#1080;&#1089;&#1100;" TargetMode="External"/><Relationship Id="rId6" Type="http://schemas.openxmlformats.org/officeDocument/2006/relationships/hyperlink" Target="http://lib.lgaki.info/page_lib.php" TargetMode="External"/><Relationship Id="rId7" Type="http://schemas.openxmlformats.org/officeDocument/2006/relationships/hyperlink" Target="http://lib.lgaki.info/page_lib.php" TargetMode="External"/><Relationship Id="rId8" Type="http://schemas.openxmlformats.org/officeDocument/2006/relationships/hyperlink" Target="http://lib.lgaki.info/page_lib.php" TargetMode="External"/><Relationship Id="rId9" Type="http://schemas.openxmlformats.org/officeDocument/2006/relationships/hyperlink" Target="http://lib.lgaki.info/page_lib.php? " TargetMode="External"/><Relationship Id="rId10" Type="http://schemas.openxmlformats.org/officeDocument/2006/relationships/hyperlink" Target="http://lib.lgaki.info/page_lib.php? " TargetMode="External"/><Relationship Id="rId11" Type="http://schemas.openxmlformats.org/officeDocument/2006/relationships/hyperlink" Target="http://lib.lgaki.info/page_lib.php?" TargetMode="External"/><Relationship Id="rId12" Type="http://schemas.openxmlformats.org/officeDocument/2006/relationships/hyperlink" Target="http://lib.lgaki.info/page_lib.php? " TargetMode="External"/><Relationship Id="rId13" Type="http://schemas.openxmlformats.org/officeDocument/2006/relationships/hyperlink" Target="http://lib.lgaki.info/page_lib.php? &#1091;&#1085;&#1086;&#1082;" TargetMode="External"/><Relationship Id="rId14" Type="http://schemas.openxmlformats.org/officeDocument/2006/relationships/hyperlink" Target="http://lib.lgaki.info/page_lib.php?docid=218&amp;mode=DocBibRecord" TargetMode="External"/><Relationship Id="rId15" Type="http://schemas.openxmlformats.org/officeDocument/2006/relationships/hyperlink" Target="http://lib.lgaki.info/page_lib.php?docid=15052&amp;mode=DocBibRecord" TargetMode="External"/><Relationship Id="rId16" Type="http://schemas.openxmlformats.org/officeDocument/2006/relationships/hyperlink" Target="http://lib.lgaki.info/page_lib.php?docid=15061&amp;mode=DocBibRecord" TargetMode="External"/><Relationship Id="rId17" Type="http://schemas.openxmlformats.org/officeDocument/2006/relationships/hyperlink" Target="http://lib.lgaki.info/page_lib.php?docid=9760&amp;mode=DocBibRecord" TargetMode="External"/><Relationship Id="rId18" Type="http://schemas.openxmlformats.org/officeDocument/2006/relationships/hyperlink" Target="http://lib.lgaki.info/page_lib.php?docid=12007&amp;mode=DocBibRecord" TargetMode="External"/><Relationship Id="rId19" Type="http://schemas.openxmlformats.org/officeDocument/2006/relationships/hyperlink" Target="http://lib.lgaki.info/page_lib.php?docid=258&amp;mode=DocBibRecord" TargetMode="External"/><Relationship Id="rId20" Type="http://schemas.openxmlformats.org/officeDocument/2006/relationships/hyperlink" Target="http://lib.lgaki.info/page_lib.php?docid=8267&amp;mode=DocBibRecord" TargetMode="External"/><Relationship Id="rId21" Type="http://schemas.openxmlformats.org/officeDocument/2006/relationships/hyperlink" Target="http://lib.lgaki.info/page_lib.php?docid=15522&amp;mode=DocBibRecord" TargetMode="External"/><Relationship Id="rId22" Type="http://schemas.openxmlformats.org/officeDocument/2006/relationships/hyperlink" Target="http://lib.lgaki.info/page_lib.php?docid=16590&amp;mode=DocBibRecord" TargetMode="External"/><Relationship Id="rId23" Type="http://schemas.openxmlformats.org/officeDocument/2006/relationships/hyperlink" Target="http://lib.lgaki.info/page_lib.php?docid=18153&amp;mode=DocBibRecord" TargetMode="External"/><Relationship Id="rId24" Type="http://schemas.openxmlformats.org/officeDocument/2006/relationships/hyperlink" Target="http://lib.lgaki.info/page_lib.php?docid=246&amp;mode=DocBibRecord"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0:00Z</dcterms:created>
  <dc:creator>Buh3</dc:creator>
  <dc:description/>
  <dc:language>en-US</dc:language>
  <cp:lastModifiedBy>Administrator</cp:lastModifiedBy>
  <cp:lastPrinted>2015-04-15T14:52:00Z</cp:lastPrinted>
  <dcterms:modified xsi:type="dcterms:W3CDTF">2017-02-01T12:50:00Z</dcterms:modified>
  <cp:revision>2</cp:revision>
  <dc:subject/>
  <dc:title/>
</cp:coreProperties>
</file>