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выразительных средств музыки и тан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в системе искусств.</w:t>
      </w:r>
    </w:p>
    <w:p>
      <w:pPr>
        <w:pStyle w:val="4"/>
        <w:shd w:fill="auto" w:val="clear"/>
        <w:spacing w:lineRule="auto" w:line="240" w:before="0" w:after="0"/>
        <w:ind w:left="60" w:right="40" w:firstLine="709"/>
        <w:jc w:val="both"/>
        <w:rPr/>
      </w:pPr>
      <w:r>
        <w:rPr>
          <w:sz w:val="28"/>
          <w:szCs w:val="28"/>
        </w:rPr>
        <w:t>Музыкальное искусство представляет собой безграничную художественную сферу, позволяющую запечатлеть мир в звуках: в необозримом диапазоне образов, событий, переживаний, чувств – от тон</w:t>
        <w:softHyphen/>
        <w:t>чайших движений человеческой души до колоссальных общественных по</w:t>
        <w:softHyphen/>
        <w:t>трясений или природных явлений. Благодаря этому, музыка занимает особое место в духовной жизни человека, в общественной художественной деятель</w:t>
        <w:softHyphen/>
        <w:t>ности, в системе искусств.</w:t>
      </w:r>
    </w:p>
    <w:p>
      <w:pPr>
        <w:pStyle w:val="4"/>
        <w:shd w:fill="auto" w:val="clear"/>
        <w:spacing w:lineRule="auto" w:line="240" w:before="0" w:after="0"/>
        <w:ind w:left="60" w:right="40" w:firstLine="709"/>
        <w:jc w:val="both"/>
        <w:rPr/>
      </w:pPr>
      <w:r>
        <w:rPr>
          <w:sz w:val="28"/>
          <w:szCs w:val="28"/>
        </w:rPr>
        <w:t>В искусствознании принята достаточно условная система рас</w:t>
        <w:softHyphen/>
        <w:t>смотре</w:t>
        <w:softHyphen/>
        <w:t>ния различных видов искусства в пространственно-временном контексте с подразделением на временные, пространственные и пространственно-временные. К области пространственно- временных видов искусства относятся, например, драматическое искусство и танец. К временным – литература и музыка.</w:t>
      </w:r>
    </w:p>
    <w:p>
      <w:pPr>
        <w:pStyle w:val="4"/>
        <w:shd w:fill="auto" w:val="clear"/>
        <w:spacing w:lineRule="auto" w:line="240" w:before="0" w:after="0"/>
        <w:ind w:left="60" w:right="40" w:firstLine="709"/>
        <w:jc w:val="both"/>
        <w:rPr/>
      </w:pPr>
      <w:r>
        <w:rPr>
          <w:sz w:val="28"/>
          <w:szCs w:val="28"/>
        </w:rPr>
        <w:t>Каждый вид искусства по-своему выражает художественное видение мира, проявляя характерные для данной творческой сферы выразительные особенности. В то же время любое произведение искусства, как продукт созидательной деятельности человека, обладает и некими универсальными свойствами. Композиционная стройность, пропорцио</w:t>
        <w:softHyphen/>
        <w:t>нальность в со</w:t>
        <w:softHyphen/>
        <w:t>отно</w:t>
        <w:softHyphen/>
        <w:t>шении целого и его частей, периодичность, всевозмож</w:t>
        <w:softHyphen/>
        <w:t>ные точные и неточные повторы, симметрия свойственны произведениям архитектуры и живописи, театрального искусства и искусства поэтического слова. Про</w:t>
        <w:softHyphen/>
        <w:t>явление подобных, общих для всех видов искусства зако</w:t>
        <w:softHyphen/>
        <w:t>номерностей выявляется, в зависимости от рода и вида искусства, в про</w:t>
        <w:softHyphen/>
        <w:t>странственных решениях или в логике организации и рас</w:t>
        <w:softHyphen/>
        <w:t>пределения времени.</w:t>
      </w:r>
    </w:p>
    <w:p>
      <w:pPr>
        <w:pStyle w:val="4"/>
        <w:shd w:fill="auto" w:val="clear"/>
        <w:spacing w:lineRule="auto" w:line="240" w:before="0" w:after="0"/>
        <w:ind w:left="60" w:right="40" w:firstLine="709"/>
        <w:jc w:val="both"/>
        <w:rPr/>
      </w:pPr>
      <w:r>
        <w:rPr>
          <w:sz w:val="28"/>
          <w:szCs w:val="28"/>
        </w:rPr>
        <w:t>Наиболее ясно выраженное подобие можно наблюдать в родс</w:t>
        <w:softHyphen/>
        <w:t>твенных по пространственно-временной принадлежности сферах искусства. Так, во временных видах искусства: в музыке, поэзии, а также и в пространственно-временных, например танце, – на</w:t>
        <w:softHyphen/>
        <w:t>ряду с универсальными свойствами, можно подметить опреде</w:t>
        <w:softHyphen/>
        <w:t>ленное сходство в проявлении ритмических и синтаксических свойств.</w:t>
      </w:r>
    </w:p>
    <w:p>
      <w:pPr>
        <w:pStyle w:val="31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обусловленность взаимосвязи музыкального и танцевального искусства</w:t>
      </w:r>
    </w:p>
    <w:p>
      <w:pPr>
        <w:pStyle w:val="4"/>
        <w:shd w:fill="auto" w:val="clear"/>
        <w:spacing w:lineRule="auto" w:line="240" w:before="0" w:after="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ственная близость музыки, поэзии и хореографии имеет, как известно, исторический характер. Бытование этой триады в синкретическом единстве в древности, в античные времена, в средневековье во многом предопределило пути их дальнейшей эволюции.</w:t>
      </w:r>
    </w:p>
    <w:p>
      <w:pPr>
        <w:pStyle w:val="4"/>
        <w:shd w:fill="auto" w:val="clear"/>
        <w:spacing w:lineRule="auto" w:line="240" w:before="0" w:after="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лительной истории совместного бытования, с античных времен вплоть до благодатной для расцвета танца эпохи Возрождения, единство хореографии и музыки скрепляют близость средств выражения, импровизационность, эмоциональ</w:t>
        <w:softHyphen/>
        <w:t>ность. Теснейшую взаимосвязь музыки и танца, запечатленную в ритмоформулах, сохранили образцы народной музыки. Нагляд</w:t>
        <w:softHyphen/>
        <w:t>ными письменными свидетельствами музыкально-пластического родства являются танцевальные трактаты и табулатуры XV- XVII веков, представляющие популярные европейские танцы. В таких сокращенных (в силу импровизационного исполнения) текстовых записях демонстрировалось прямое соответствие му</w:t>
        <w:softHyphen/>
        <w:t>зыкальной и хореографической составляющих танца.</w:t>
      </w:r>
    </w:p>
    <w:p>
      <w:pPr>
        <w:pStyle w:val="4"/>
        <w:shd w:fill="auto" w:val="clear"/>
        <w:spacing w:lineRule="auto" w:line="240" w:before="0" w:after="0"/>
        <w:ind w:left="6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музыкального и пластического начал выражалось в то время в параллелизме средств, который декларировался как ос</w:t>
        <w:softHyphen/>
        <w:t>новополагающий принцип отношений музыки и танца. Паралле</w:t>
        <w:softHyphen/>
        <w:t>лизм проявлялся в особенностях применения общепринятых танцевальных фигур, в едистве и периодичности ритма, близости структуры, сходстве композиционных приемови т.д. «Танец зависит от музыки и ее модуляции, без ритмической основы танец был бы неясным и нестройным, необходимо, чтобы жесты танцующих соответствовали каденциям музыкальных инструментов и нельзя, чтобы ноги изображали одно, а инструменты другое» – отмечал Туарно Арбо, автор знаменитого трактата «Orchesographie».</w:t>
      </w:r>
    </w:p>
    <w:p>
      <w:pPr>
        <w:pStyle w:val="4"/>
        <w:shd w:fill="auto" w:val="clear"/>
        <w:spacing w:lineRule="auto" w:line="240" w:before="0" w:after="0"/>
        <w:ind w:left="8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история европейской культуры Нового времени демонстрирует процессы формирования и взаимовлияния средств танца и музыки, которые можно в целом охарактеризовать как движение от теснейшей (в частности, ритмической) близости, по</w:t>
        <w:softHyphen/>
        <w:t>родившей многие отличительные свойства танцевальной музыки европейской традиции, ко все большей свободе взаимодействия. Сначала - с развитием профессионального искусства балета - мо</w:t>
        <w:softHyphen/>
        <w:t>жет быть, к некоей свободе «хореографии от музыки», проявив</w:t>
        <w:softHyphen/>
        <w:t>шейся в прикладном понимании роли музыки и, соответствен</w:t>
        <w:softHyphen/>
        <w:t>но, в отсутствии стабильного интереса серьезных композиторов конца XVIII - начала XIX веков к сочинению балетов (в качест</w:t>
        <w:softHyphen/>
        <w:t>ве исключений назовем «Дон Жуан» К. В. Глюка и «Творения Прометея» Л, Бетховена). Художественные достижения выдаю</w:t>
        <w:softHyphen/>
        <w:t>щихся хореографов этого времени (Ж. Новерра, Г. Анджолини) органично раскрывают природу театральной танцевальной об</w:t>
        <w:softHyphen/>
        <w:t>разности.</w:t>
      </w:r>
    </w:p>
    <w:p>
      <w:pPr>
        <w:pStyle w:val="4"/>
        <w:shd w:fill="auto" w:val="clear"/>
        <w:spacing w:lineRule="auto" w:line="240" w:before="0" w:after="0"/>
        <w:ind w:left="8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музыкально-пластическое движение устремляется к поискам нового, более неоднозначного и сложного взаимодейст</w:t>
        <w:softHyphen/>
        <w:t>вия: от художественного «равновесия» между хореографической композицией и музыкой («Жизель» А. Адана, «Сильвия» и «Коп- пелия» Л. Делиба, «Корсар» А. Адана - Ц. Пуни, «Дон-Кихот» и «Баядерка» Л. Минкуса и др.) к музыке «сопряженной», демонст</w:t>
        <w:softHyphen/>
        <w:t>рирующей высочайший уровень поэтического обобщения музы</w:t>
        <w:softHyphen/>
        <w:t>кально-хореографического синтеза. Многозначное и глубокое единство, проявившееся в сотворчестве Чайковского-Глазунова-Петипа сменилось новаторскими поисками композиторов и хореографов XX столетия. Творчество С. Прокофьева, И. Стра</w:t>
        <w:softHyphen/>
        <w:t>винского и М. Фокина, Дж. Баланчина открыло новые страницы в истории танцевальной музыки, новые отношения единства, про</w:t>
        <w:softHyphen/>
        <w:t>являющиеся в полифонии, полиритмии, полиартикуляции, поли</w:t>
        <w:softHyphen/>
        <w:t>стилистике и всевозможных других «поли-».</w:t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/>
      </w:pPr>
      <w:r>
        <w:rPr>
          <w:sz w:val="28"/>
          <w:szCs w:val="28"/>
        </w:rPr>
        <w:t>Важно отметить, что хореографическое искусство на всех этапах своего развития сохраняет неразрывную связь с музыкой, а многовековая история музыкально-танцевального единства демонстрирует постоянное обновление и обогащение синтетиче</w:t>
        <w:softHyphen/>
        <w:t>ских жанров.</w:t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разобраться в специфике нерасторжимого союза танца и музыки, попытаться выявить его особенности и причины. Для этого необходимо углубиться в дальнейшее изучение как общих, так и сугубо музыкальных или хореографических закономер</w:t>
        <w:softHyphen/>
        <w:t>ностей.</w:t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/>
      </w:pPr>
      <w:r>
        <w:rPr>
          <w:sz w:val="28"/>
          <w:szCs w:val="28"/>
        </w:rPr>
        <w:t>Степень связи между отдельными видами искусства различна, но музыка не отделена от других искусств непроходимой гранью. Специфика музыки не ведет к отрыву от реальной действительности и от связей с другими искусствами и передовой технологией, так как музыка вырастает из потребностей реальной жизни общества, служит развитию этой жизни, является ее отражением в образах. Все виды искусства имеют, в конечном счете, один и тот же предмет отражения – объективный мир, действительность. Если рассматривать отношение различных видов искусства (в том числе музыки) к действительности в самом общем, гносеологическом плане, то разные виды искусства выступают как различные формы отражения одного и того же содержания – объективной действительности. Особенно отчетливо это обнаруживается в тех случаях, когда один и тот же круг явлений действительности находит свое отражение в различных видах искусства.</w:t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/>
      </w:pPr>
      <w:r>
        <w:rPr>
          <w:sz w:val="28"/>
          <w:szCs w:val="28"/>
        </w:rPr>
        <w:t xml:space="preserve">Но одна и та же общественно-историческая действительность отображается средствами различных видов искусства с разных сторон, в различных проявлениях. Как известно, каждый из видов искусства одни стороны действительности отражает более полно, совершенно и непосредственно, другие – менее полно, совершенно и непосредственно, третьи – не отражают совсем. Те стороны действительности, которые каким-либо видом искусства отражаются наиболее полно, совершенно и непосредственно, существенно влияют и на способ отражения, обусловливают специфические особенности содержания и формы в данном виде искусства. </w:t>
      </w:r>
      <w:r>
        <w:rPr>
          <w:bCs/>
          <w:sz w:val="28"/>
          <w:szCs w:val="28"/>
        </w:rPr>
        <w:t>Различия между искусствами заключается не только в различной форме и средствах отражения, но и в различных возможностях отражения, а следовательно, также и в особенностях содержания.</w:t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эстетической категорией, отличающей музыку от всех других отраслей искусства, равно как и от всех иных форм общественного сознания, является </w:t>
      </w:r>
      <w:r>
        <w:rPr>
          <w:b/>
          <w:bCs/>
          <w:sz w:val="28"/>
          <w:szCs w:val="28"/>
        </w:rPr>
        <w:t xml:space="preserve">музыкальный образ. </w:t>
      </w:r>
      <w:r>
        <w:rPr>
          <w:bCs/>
          <w:sz w:val="28"/>
          <w:szCs w:val="28"/>
        </w:rPr>
        <w:t>Под Различия между искусствами заключается не только в различной форме и средствах отражения, но и в музыкальным образом подразумевается конкретное отображение в музыкальном произведении типического характера, картины природы, а также отображение народа, страны, эпохи.[В. Ванслов Об отражении действительности в музыке, стр 27]</w:t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цевальные жанры в творчестве композиторов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танец и танцевальная музыка были непосредственно связаны с различными сторонами быта и трудовой деятельности людей. В танцах, плясках и хороводных действах находили выражение разнообразные душевные состояния человека: радостные и печальные, интимные, лирические и празднично-торжественные. При этом танцы и пляски непременно происходили под музыку, которая усиливала выразительность движений и жестов танцующи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узыка, сопровождающая народную пляску или какой-либо бытовой танец, обычно несложна. Одна или две простые мелодии, исполняемые каким-либо народным инструментом (или группой инструментов), многократно повторяются, лишь слегка видоизменяясь, варьируяс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последствии из таких простейших плясовых наигрышей и народных песен-танцев в творчестве композиторов сформировались разнообразные жан</w:t>
        <w:softHyphen/>
        <w:t>ры танцевальной музыки уже неприкладного значения. Среди них мы встречаем не только небольшие инструментальные пьесы, носящие название того или иного танца, например, менуэты Гайдна и Моцарта, вальсы и мазурки Шопена или же песни и романсы для голоса и хора («Тарантелла» Россини, болеро Глинки «О дева чудная моя», «Менуэт» Танеева), но и обширные симфонические композиции, основанные на танцевальных ритмах («Камаринская» и «Вальс-фантазия» Глинки, «Грустный вальс» Сибелиуса), отдельные части симфоний и сонат, танцевальные эпизоды в операх (сцена бала в опере «Евгений Онегин» Чайковского), наконец, самостоятельные музыкально-хореографические произведения для театра – балеты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особенностью танцевальной музыки является ее ясная ритмическая определенность, повторность какой-либо характерной ритмической формулы. Благодаря этому мы не только распознаем танцевальную и нетанцевальную музыку, но легко отличаем вальс от польки, мазурку от лезгинки и тарантеллы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Четкий ритм музыкального сопровождения танца не только организует движения танцующих, но и обладает эмоциональной силой воздействия. Один из крупнейших дирижеров нашего времени Л. Стоковский писал: «И взрослые и дети, слушая музыку, нередко ощущают желание двигаться в ее ритме. Они начинают делать движения руками, притоптывают ногами, покачивают головой. Это – бессознательный танец. Часто малыши, слушая музыку, импровизируют своеобразный ритмический танец»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оль ритма в танцевальной музыке исключительно велика. У многих восточных народов (узбеков, китайцев), у африканских негров и американских индейцев и в наши дни танец нередко сопровождается одними ударными инструментами (бубном, барабаном).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ущественную сторону танцевальной музыки составляет ее мелодический рисунок – песенный или инструментальный. У одних народов он богаче, красочнее, </w:t>
      </w:r>
      <w:r>
        <w:rPr>
          <w:rStyle w:val="Style18"/>
          <w:i w:val="false"/>
          <w:sz w:val="28"/>
          <w:szCs w:val="28"/>
        </w:rPr>
        <w:t>разнообразнее</w:t>
      </w:r>
      <w:r>
        <w:rPr>
          <w:rStyle w:val="Style18"/>
          <w:sz w:val="28"/>
          <w:szCs w:val="28"/>
        </w:rPr>
        <w:t>,</w:t>
      </w:r>
      <w:r>
        <w:rPr>
          <w:sz w:val="28"/>
          <w:szCs w:val="28"/>
        </w:rPr>
        <w:t xml:space="preserve"> у других – лаконичнее, сдержаннее. У одних подобен картине, написанной сочными красками, у других – карандашному рисунку, где красочные сопоставления уступают место графической четкости линий, контрасту белого и черного. Каждый тип мелодики отвечает характеру народа, его жизни, истории, его национальному духу. Вот как писал об этом Гоголь: «Народ, проведший горделивую и бранную жизнь, выражает ту же гордость в своем танце; у народа беспечного и вольного та же безграничная воля и поэтическое самозабвение отражаются в танцах; народ климата пламенного оставил в своем национальном танце ту же негу, страсть и ревность».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 xml:space="preserve">Как и в песнях, в танцевальной музыке народ отбирал лучшее и наиболее характерное, ярко национальное из созданного им в процессе многовекового </w:t>
      </w:r>
      <w:r>
        <w:rPr>
          <w:rStyle w:val="Style18"/>
          <w:i w:val="false"/>
          <w:sz w:val="28"/>
          <w:szCs w:val="28"/>
        </w:rPr>
        <w:t>устного творчества. И чем ярче,</w:t>
      </w:r>
      <w:r>
        <w:rPr>
          <w:sz w:val="28"/>
          <w:szCs w:val="28"/>
        </w:rPr>
        <w:t xml:space="preserve"> разностороннее жизнь и национальный характер народа, тем многообразнее и его музыка, в том числе и танцевальная. О многом говорит богатство русских народных плясок: в них отразились и бескрайние просторы нашей страны, и ее героическая история, мужество, сила и красота русского человека. Чудесны, полны обаяния хороводные напевы, то медленные и плавные, то оживленные. Девушки в венках из полевых цветов движутся вокруг украшенной лентами березы... Они то образуют круг, то «змейкой» вьются по лугу или широкой деревенской улице, то изображают «заплетание» и «расплетание плетня». И вдруг резкая смена – задорная, ожив</w:t>
        <w:softHyphen/>
        <w:t>ленная пляска:</w:t>
      </w:r>
    </w:p>
    <w:p>
      <w:pPr>
        <w:pStyle w:val="51"/>
        <w:shd w:fill="auto" w:val="clear"/>
        <w:spacing w:lineRule="auto" w:line="240"/>
        <w:ind w:left="269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ыпься, горох,</w:t>
      </w:r>
    </w:p>
    <w:p>
      <w:pPr>
        <w:pStyle w:val="51"/>
        <w:shd w:fill="auto" w:val="clear"/>
        <w:spacing w:lineRule="auto" w:line="240"/>
        <w:ind w:left="269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грядки на грядку!</w:t>
      </w:r>
    </w:p>
    <w:p>
      <w:pPr>
        <w:pStyle w:val="51"/>
        <w:shd w:fill="auto" w:val="clear"/>
        <w:spacing w:lineRule="auto" w:line="240"/>
        <w:ind w:left="269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айся, народ,</w:t>
      </w:r>
    </w:p>
    <w:p>
      <w:pPr>
        <w:pStyle w:val="51"/>
        <w:shd w:fill="auto" w:val="clear"/>
        <w:spacing w:lineRule="auto" w:line="240"/>
        <w:ind w:left="26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пойду вприсядку!</w:t>
      </w:r>
    </w:p>
    <w:p>
      <w:pPr>
        <w:pStyle w:val="1"/>
        <w:shd w:fill="auto" w:val="clear"/>
        <w:spacing w:lineRule="auto" w:line="240" w:before="0" w:after="0"/>
        <w:ind w:left="2694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...сколько было истинной веселости на этих деревенских игрищах!.. – писал в своих «Воспоминаниях» С. Т. Аксаков. – Каким-то хмелем веселья проникнуты были все. Взрывы звонкого, дружного смеха часто покрывали и песни и речи. Это были не актеры и актрисы, представляющие кого-то для удовольствия других,– себя выражали одушевленные песенницы и плясуньи, себя тешили они от избытка сердца, и каждый зритель .был увлеченное действующее лицо. Все пело, плясало, говорило, хохотало...»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ая национальная характерность народной музыки издавна привлекала композиторов, черпавших из этой народной сокровищницы не только отдельные темы, мелодические и ритмические обороты, но и способы изложения и развития музыкального материала.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и развития композиторских национальных школ – это, прежде всего, история освоения музыкальных богатств своего народа.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родные танцевальные жанры (плясовые песни, инструментальные наигрыши) всегда были важной частью этих национальных богатств.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нные западноевропейские танцы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 глубокой древности танцы и пляски сопровождались звучанием инструментов. В государствах древнего мира это были и духовые (различные дудки или флейты, волынки, деревянные трубы, рога), и струнные щипковые (лира, арфа), и, наконец, ударные. Доказательством служат со</w:t>
        <w:softHyphen/>
        <w:t>хранившиеся изображения на старинных вазах, барельефах древнегреческих, индийских дворцов и храмов, египетских пирамид.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изведения средневекового искусства (памятники литературы, фрески, миниатюры) говорят о широком распространении в средние века от</w:t>
        <w:softHyphen/>
        <w:t>дельных музыкальных инструментов и даже целых инструментальных ансамблей, сопровождавших танцы крестьян и горожан. Так, например, в сла</w:t>
        <w:softHyphen/>
        <w:t>вянских странах (в Польше, на Украине, в Белоруссии) любимейший народный ансамбль состоял из двух скрипок и народного контрабаса или бубна. В европейских городах это нередко были лютня, виола (предшественница скрипки) с добавлением тамбурина, треугольника и других ударных.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играла танцевальная музыка в эпоху феодализма и в жизни городской аристократической верхушки и двора: без нее не обходились пышные приемы, балы, ассамблеи и другие празднества.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к XVI-XVII веку танцы европейских городов достигают большого разнообразия. Среди них медленные, плавные танцы-шествия (паванна, аллеманда, сарабанда, чакона), или умеренно-скорые, скользящие (куранта, менуэт), наконец, быстрые, с прыжками и подскоками (гальярда, бурре, гавот, жига).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се они народного происхождения, но в городской обстановке эти танцы претерпевают значительные изменения .и часто далеко уходят от своих народных истоков. А став частью придворного ритуала, прославляющего величие и мощь аристократии, блеск и пышность придворного быта, некогда живые и непосредственные народные танцы приобретают черты сдержанности, закругленности, подчас становятся чопорными и напыщенными.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в творчестве композиторов, работавших часто при дворах или в поместьях крупных феодалов, видное место занимало сочинение новых танцев к какому-либо придворному или семейному торжеству или иному случаю.</w:t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парадные выходы князей, проводы невесты в церковь, крестные ходы духовенства сопровождались медленной и горделивой паванной или «падуаной» (от названия итальянского города Падуя). Ею же открывались придворные празднества – балы, маскарады. Предполагают, что название свое паванна получила от латинского слова «</w:t>
      </w:r>
      <w:r>
        <w:rPr>
          <w:sz w:val="28"/>
          <w:szCs w:val="28"/>
          <w:lang w:val="en-US"/>
        </w:rPr>
        <w:t>pavo</w:t>
      </w:r>
      <w:r>
        <w:rPr>
          <w:sz w:val="28"/>
          <w:szCs w:val="28"/>
        </w:rPr>
        <w:t>», что значит «павлин», потому что «танцоры напоминали богатством своих костюмов и важностью своих движений эту птицу с блестящим оперением, когда она, медленно выступая, гордо распускает колесом свой красивый хвост»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городских балов и собраний паванна утратила величаво-торжественный характер, стала более подвижной и непосредственной. В таком измененном виде она послужила основой для возникновения аллеманды («немецкого») – </w:t>
      </w:r>
      <w:r>
        <w:rPr>
          <w:rStyle w:val="55pt"/>
          <w:sz w:val="28"/>
          <w:szCs w:val="28"/>
        </w:rPr>
        <w:t>кол</w:t>
      </w:r>
      <w:r>
        <w:rPr>
          <w:rStyle w:val="Style18"/>
          <w:i w:val="false"/>
          <w:sz w:val="28"/>
          <w:szCs w:val="28"/>
        </w:rPr>
        <w:t>лективного</w:t>
      </w:r>
      <w:r>
        <w:rPr>
          <w:sz w:val="28"/>
          <w:szCs w:val="28"/>
        </w:rPr>
        <w:t xml:space="preserve"> степенного и неторопливого танца, сменившего паванну на торжественных собраниях, празднествах и балах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В XVII веке наиболее популярным из медленных танцев стала сарабанда, получившая широкое общеевропейское распространение. Это трех-дольный танец испанско-мавританского происхождения с тяжелым аккордовым аккомпанементом: Не случайно в Испании сарабанда сопровождала: торжественные шествия и духовные процессии, как,, например, вынос плащаницы в страстную пятницу. Скорбный, сдержанно-страстный характер сарабанды в известной мере близок похоронным маршам позднейших столетий. Композиторы часто прибегали к ритму этого танца. Так Глюк в опере «Орфей» использует выразительные особенности сарабанды в печальном танце тени Эвридики (знаменитое соло флейты) в подземном царстве мертвых. Бетховен начинает увертюру «Эгмонт» темой мрачной, гнетущей сарабанды — олицетворением испанского владычества в Нидерландах в XVI век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352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Разновидностями сарабанды были чакона и пассакалья— ряд вариаций на тему, неизменно повторяемую в басовом голосе. В чаконе (что в переводе значит «всегда то же», то есть тот же бас) главная тема обычно нисходящая. Вспомним тему знаменитой ре-минорной чаконы Баха из партиты для скрипки соло (обратите внимание на линию нижнего голоса):</w:t>
      </w:r>
      <w:r>
        <mc:AlternateContent>
          <mc:Choice Requires="wps">
            <w:drawing>
              <wp:anchor behindDoc="0" distT="0" distB="0" distL="259080" distR="25908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035685</wp:posOffset>
                </wp:positionV>
                <wp:extent cx="5266690" cy="915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right" w:pos="1407" w:leader="none"/>
                                <w:tab w:val="right" w:pos="1701" w:leader="none"/>
                                <w:tab w:val="left" w:pos="1742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  <w:lang w:val="en-US"/>
                              </w:rPr>
                              <w:t>Andante maestoso, ma non tropo o l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65070" cy="650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9818" r="-1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72.05pt;mso-wrap-distance-left:20.4pt;mso-wrap-distance-right:20.4pt;mso-wrap-distance-top:0pt;mso-wrap-distance-bottom:0pt;margin-top:81.5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right" w:pos="1407" w:leader="none"/>
                          <w:tab w:val="right" w:pos="1701" w:leader="none"/>
                          <w:tab w:val="left" w:pos="1742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szCs w:val="28"/>
                          <w:lang w:val="en-US"/>
                        </w:rPr>
                        <w:t>Andante maestoso, ma non tropo o len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65070" cy="650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9818" r="-1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Черты чаконы явственно вырисовываются в теме известных «32-х вариаций» для фортепьяно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тховена.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ржественная и медленная пассакалья (от испанского </w:t>
      </w:r>
      <w:r>
        <w:rPr>
          <w:sz w:val="28"/>
          <w:szCs w:val="28"/>
          <w:lang w:val="en-US"/>
        </w:rPr>
        <w:t>pasar</w:t>
      </w:r>
      <w:r>
        <w:rPr>
          <w:sz w:val="28"/>
          <w:szCs w:val="28"/>
        </w:rPr>
        <w:t xml:space="preserve"> – проходить и </w:t>
      </w:r>
      <w:r>
        <w:rPr>
          <w:sz w:val="28"/>
          <w:szCs w:val="28"/>
          <w:lang w:val="en-US"/>
        </w:rPr>
        <w:t>calle</w:t>
      </w:r>
      <w:r>
        <w:rPr>
          <w:sz w:val="28"/>
          <w:szCs w:val="28"/>
        </w:rPr>
        <w:t xml:space="preserve"> – улица) была музыкой для сопровождения уличных процессий, величавым (иногда траурным) маршем. Часто ею оканчивались городские собрания или балы. В таких случаях многократное повторение басовой фигуры (необязательно нисходящей, как в чаконе) соответствовало моменту прощания хозяев дома с уходящими гостями. Завершая характеристику старинных медленных танцев, заметим, что они обычно чередовались с умеренно-быстрыми или скорыми танцами. Так, за паванной часто следовала гальярда (или сальтарелла), живой и задорный танец итальянского происхождения. Паванна и гальярда прекрасно оттеняли друг друга. Впоследствии, когда паванна сменилась аллемандой, – гальярда в свою очередь уступила место куранте (французскому танцу в трехдольном размере, гораздо более плавному и скользящему, чем гальярда).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ейшим тандем </w:t>
      </w:r>
      <w:r>
        <w:rPr>
          <w:rStyle w:val="55pt"/>
          <w:sz w:val="28"/>
          <w:szCs w:val="28"/>
        </w:rPr>
        <w:t xml:space="preserve">и в </w:t>
      </w:r>
      <w:r>
        <w:rPr>
          <w:sz w:val="28"/>
          <w:szCs w:val="28"/>
        </w:rPr>
        <w:t>придворном и в бюргерском быту .с конца XVII века становится менуэт. В прошлом народный хороводный танец французской провинции Пуату, менуэт в условиях пышного придворного церемониала приобретает черты несколько чопорного и жеманного бального танца, с приседаниями, поклонами и реверансами. И хотя танцевали менуэт не только на блестящих придворных балах, но и в более непринужденной обстановке бюргерских собраний, танец этот уже в XVIII веке приобрел значение музыкальной характеристики высшего сословия.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спомним партию главного героя оперы Моцарта «Свадьба Фигаро». Собираясь одурачить надменного вельможу Альмавиву, Фигаро поет каватину в ритме менуэ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9325" cy="1675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3130" cy="1500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5995" cy="1696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167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опере «Дон-Жуан», в сцене бала, Моцарт оттеняет аристократизм менуэта, который чинно танцуют Донна Анна и Дон Оттавио, одновременно звучащими грубоватым крестьянским вальсом (его отплясывают слуга Дон-Жуана Лепорелло и деревенский парень Мазетто), а также .непринужденно</w:t>
        <w:softHyphen/>
        <w:t>веселым контрдансом (Дон-Жуан, Церлина)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начале XVIII века менуэт проникает и в Россию, где его называют «меноветом» или «менуветом» и танцуют на придворных ассамблеях, вве</w:t>
        <w:softHyphen/>
        <w:t>денных Петром I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Этому танцу отдали дань большинство композиторов XVII—XVIII веков: Жан Батист Люлли (1632—1687) вводит его в свои оперно-балетные спектакли, Бах, Гендель – в инструментальную сюиту. И что еще более важно – во второй половине XVIII века менуэт входит в сонату, симфонию и квартет в качестве составной части сонатно- симфонического цикл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ыстрые, прыжковые танцы составляли в XVII—XVIII веке основную часть менее торжественных танцевальных вечеринок и загородных балов на открытом воздухе, где веселились крестьяне, ремесленники, небогатые горожане. Стремительная жига, бурре, гавот с более плавным мюзетом были особенно любимы. Французский писатель Ги де Мопассан в романе «Мант-Ориоль» описывает один из таких сельских праздников: «...в парке танцевали бурре под звуки старинной овернской мелодии. Крестьяне и крестьянки то выступали плавным шагом, то подпрыгивали, кружились и жеманно кланялись друг другу, при этом женщины подхватывали юбку на боках двумя пальчика</w:t>
        <w:softHyphen/>
        <w:t>ми, а мужчины опускали руки, как плети, или подбоченивались. Однообразная, но приятная мелодия тоже как будто кружилась в прохладном вечернем воздухе; скрипка без конца пела одну и ту же музыкальную фразу, выводила ее тоненьким, пронзительным голоском, а прочие инструменты скандировали ритм, придавая мелодии плясовую игривость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урре – старинный танец дровосеков Овернской провинции во Франции. В переводе «бурре» означает «вязанка валежника». Танцующие резко при</w:t>
        <w:softHyphen/>
        <w:t>топтывали и подпрыгивали после каждого третьего такта, как бы «уминая» собранный валежник грубыми деревянными башмаками. В значительно из</w:t>
        <w:softHyphen/>
        <w:t>мененном виде в XVII веке бурре стал придворным танцем и был введен знаменитым композитором того времени Люлли в его оперы и балеты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 времен Люлли большое распространение получает и другой быстрый французский танец – четырехдольный гавот с затактом в две четверти. Ярким примером может служить «Гавот» И. С. Баха: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реднюю часть гавота нередко составлял мюзет, танец пасторального характера. Свое название он получил благодаря тому, что сопровождение его воспроизводило характерное звучание народного инструмента волынки (мюзет), откуда и произошло название танц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ожно упомянуть и о старинном провансальском танце – ригодоне, столь любимом французскими композиторами-клавесинистами, особенно Рамо (1683—1764), часто создававшим пьесы в ритме этого бодрого и жизнерадостного народного танц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Наконец, жига – старинный танец быстрого, стремительного движения с триольным пунктирным ритмом. Излюбленные размеры жиги —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звание свое танец получил от несколько иронического обозначения сопровождавшей его виолы, старинного смычкового инструмента, который имел продолговато-выпуклую форму («жига» означает — «окорок»). Особенно была любима жига в Англии. Известно, что во времена Шекспира ею кончались народные театральные представления – фарсы. В XVII—XVIII веках жига становится салонным бальным танцем, но продолжает бытовать и в народе, широко распространяясь во всех европейских странах. В частности она была любимым  матросским танцем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се это многообразие танцев – быстрых или медленных, скользящих или прыжковых – претворено в музыке композиторов XVII—XVIII веков. Выходит ряд печатных сборников, содержащих танцевальные пьесы для пения или игры на инструментах домашнего обихода (лютне, арфе, клавесине, скрипке)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ычно композиторы соединяли два контрастных танца. Так, паванна переходила в гальярду, а за аллемандой следовала куранта. Нередко эти два танца сочинялись на одну и ту же мелодию, представляя собой как бы ее ритмическую вариацию (ведь первый в каждой паре – двухдольный, медленный, а второй – быстрый трехдольный танец)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контрастных танцев легло в основу старинной танцевальной сюиты, сформировавшейся в XVII веке в творчестве итальянских лютнистов и французских клавесинистов. Основу сюиты составили четыре танца: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аллеманда – умеренно-медленный,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уранта – подвижный,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арабанда – очень медленный,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жига – очень быстры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ногда между сарабандой и жигой вставляли другие танцы: бурре, гавот и менуэт, старинный полонез, а .несколько позднее англез (контрданс)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юиты создавали не только для отдельных инструментов, но и для оркестра. Музыка сюиты уже не предназначалась для сопровождения танцев. Сложившиеся танцевальные формы в сюите утратили, свое прикладное значение, обогатились высоким художественным содержанием. Позднее стали вводить в сюиту и нетанцевальные формы. Великие немецкие композиторы XVIII века – Бах и Гендель, в творчестве которых старинная танцевальная сюита достигла яркого расцвета, – нередко предваряли сюиту увертюрой или прелюдией, вводили в нее «арию» (песню) с вариациями. Плавное, напевное движение арий ярко контрастировало с танцевальными частями сюиты. Весьма характерно, что Гендель нередко завершал свои клавирные сюиты песенной темой с вариациями – обычно это были арии, а иногда и вариации на постоянный бас. Так его соль-минорная сюита оканчивается величественной пассакальей драматического характера. Все это еще дальше уводило старинную сюиту от области бытовой, прикладной танцевальной музык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XVII-XVIII веках мелодии и ритм популярных танцев широко используются и в более сложных формах инструментальной музыки: в трио- сонатах (т. е. сонатах для трех инструментов – двух скрипок в сопровождении клавишного инструмента), в сольных скрипичных и клавирных сонатах. Особенно заметна эта тенденция в творчестве замечательного композитора и скрипача своего времени Арканджело Корелли (1653—1713), основоположника итальянской скрипичной школы, давшей миру таких музыкантов, как Вивальди, Тартини, а в XIX веке – Пагани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Корелли сближает сюиту и старинную сонату, отдельные части которой он пишет в характере того или иного танца: сарабанды, менуэта, жиги. Излюбленный контраст – сопоставление лирической, певучей части и ритмически четкой танцевальной – есть и в его инструментальных концертах (в них нередко входили такие танцы, как гавот и менуэт)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Корелли уже далеки от домашнего или придворного музицирования. Это большие концертные пьесы, в которых танцевальные формы окончательно теряют связь с бытовой танцевальной музыкой. Примечательно, что Корелли даже не ставит названий танца, ритм которого он использует. Танцевальные части ею произведений называются обычно </w:t>
      </w:r>
      <w:r>
        <w:rPr>
          <w:sz w:val="28"/>
          <w:szCs w:val="28"/>
          <w:lang w:val="fr-FR"/>
        </w:rPr>
        <w:t xml:space="preserve">Adagio </w:t>
      </w:r>
      <w:r>
        <w:rPr>
          <w:sz w:val="28"/>
          <w:szCs w:val="28"/>
        </w:rPr>
        <w:t xml:space="preserve">(медленно), </w:t>
      </w:r>
      <w:r>
        <w:rPr>
          <w:sz w:val="28"/>
          <w:szCs w:val="28"/>
          <w:lang w:val="de-DE"/>
        </w:rPr>
        <w:t xml:space="preserve">Andante </w:t>
      </w:r>
      <w:r>
        <w:rPr>
          <w:sz w:val="28"/>
          <w:szCs w:val="28"/>
        </w:rPr>
        <w:t xml:space="preserve">(не спеша), </w:t>
      </w:r>
      <w:r>
        <w:rPr>
          <w:sz w:val="28"/>
          <w:szCs w:val="28"/>
          <w:lang w:val="de-DE"/>
        </w:rPr>
        <w:t xml:space="preserve">Vivace </w:t>
      </w:r>
      <w:r>
        <w:rPr>
          <w:sz w:val="28"/>
          <w:szCs w:val="28"/>
        </w:rPr>
        <w:t>(живо, очень быстро)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классической сонаты и симфонии танцевальные формы проникают и в эти сложные циклические произведения. Так менуэт становится обязательной частью симфонии и квартета. Мы его встретим и в фортепьянной сонате, в особенности у Гайдн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имфониях Гайдна (1732—1809) менуэт приобретает оживленность, задорную игривость, подчас грубоватость крестьянских танцев; в некоторых из них явственно ощущается плавный вальсообразный ритм лендлера. В свою очередь Моцарт вносит в менуэт черты мужественной энергии, изящества и тонкого лиризм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ец XVIII века – переломный момент европейской истории. Это эпоха великих революционных переворотов .в жизни народов Европы, время острой борьбы и постепенного вытеснения старой, феодальной культуры – новой, буржуазно-демократическо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ходят в прошлое атрибуты аристократического быта: высокие прически дам, похожие на башни, фижмы и кринолины, угасает интерес к ста</w:t>
        <w:softHyphen/>
        <w:t>ринным танцам (за исключением менуэта). Никто уже не танцует аллеманду и куранту. Все реже обращаются композиторы к старинным танцевальным формам. Бетховен в большинстве сонат и симфоний заменяет менуэт «скерцо» (буквально – «шутка»), позднее Шуберт, Берлиоз вводят в симфонию вальс – танец нов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Лишь в конце XIX-начале XX века возрождается интерес композиторов к старинным танцевальным формам, нередко используемым в целях стилизации. Так замечательный норвежский композитор Григ создает сюиту «Из времен Гольдберга», куда вошли сарабанда, гавот, ария и ригодон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композитор Равель в «Гробнице Куперена»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 дает тонкую стилизацию старинной сюиты, в балет «Моя матушка гусыня, или Сон Флорины» вводит паванну для характеристики спокойного и величавого шествия придворных дам. Впоследствии композитор из музыки балета создал замечательную оркестровую сюиту (в нее вошла и паванна)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композиторы также обращались к старинным западноевропейским танцевальным формам. Например, С. Танеев в романсе «Менуэт» пользуется ритмическими и мелодическими особенностями этого танца для характеристики представителей аристократического общества, обреченного на гибель Великой Французской революцией. Грозные интонации революционной песни </w:t>
      </w:r>
      <w:r>
        <w:rPr>
          <w:sz w:val="28"/>
          <w:szCs w:val="28"/>
          <w:lang w:val="fr-FR"/>
        </w:rPr>
        <w:t xml:space="preserve">«Ça ira» </w:t>
      </w:r>
      <w:r>
        <w:rPr>
          <w:sz w:val="28"/>
          <w:szCs w:val="28"/>
        </w:rPr>
        <w:t>(«Все вперед!») прерывают музыку изящного старинного танца «с его умильным замираньем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ередко композиторы обращаются и к гавоту. Чайковский завершает им первую симфоническую сюиту. Прокофьев в начале XX века сочиняет «Классическую симфонию» с гавотом в качестве » третьей части. В цикл фортепьянных пьес (соч. 12) он включает гавот, ригодон и аллеманду, а в дру</w:t>
        <w:softHyphen/>
        <w:t>гой цикл (соч. 32) – гавот и менуэт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е образцы старинных танцев мы. находим и в крупных сценических произведениях композитора: в балетах «Золушка» – гавот, паван–на, бурре; «Ромео и Джульетта» – менуэт, гавот; в опере «Дуэнья» («Обручение в монастыре») – менуэт, сарабанд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уется композиторами конца XIX и XX веков также величавая поступь старинной пассакальи. Назовем финал IV симфонии Брамс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ет пассакалья в творчестве Д. Шостаковича. В ряде сочинений композитор прибегает к форме пассакальи для выражения глу</w:t>
        <w:softHyphen/>
        <w:t xml:space="preserve">бокого трагизма. Это третья часть трио (ор. 67) с мрачной аккордовой темой у фортепьяно,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из скрипичного концерта (III часть), скорбное </w:t>
      </w:r>
      <w:r>
        <w:rPr>
          <w:sz w:val="28"/>
          <w:szCs w:val="28"/>
          <w:lang w:val="en-US"/>
        </w:rPr>
        <w:t>Largo</w:t>
      </w:r>
      <w:r>
        <w:rPr>
          <w:sz w:val="28"/>
          <w:szCs w:val="28"/>
        </w:rPr>
        <w:t xml:space="preserve"> (IV часть) из VIII симфонии, созданной в годы Великой Отечественной войны. Но иногда композитор создает в форме пассакальи и произведения светлого, песенного характера. Таковы третья часть Шестого квартета ре-мажор, прелю–дия соль-диез минор из сборника «24 прелюдии и фуги» для фортепьяно.</w:t>
      </w:r>
    </w:p>
    <w:p>
      <w:pPr>
        <w:pStyle w:val="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жде всего, выявим те стороны музыки, что в наибольшей степени выражают её природу, её сущность как самостоятельного вида искусства.</w:t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</w:p>
    <w:p>
      <w:pPr>
        <w:pStyle w:val="4"/>
        <w:shd w:fill="auto" w:val="clear"/>
        <w:spacing w:lineRule="auto" w:line="240" w:before="0" w:after="0"/>
        <w:ind w:left="40" w:right="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а музыкального искусства и художественные задачи музыки</w:t>
      </w:r>
    </w:p>
    <w:p>
      <w:pPr>
        <w:pStyle w:val="51"/>
        <w:shd w:fill="auto" w:val="clear"/>
        <w:spacing w:lineRule="auto" w:line="240"/>
        <w:ind w:firstLine="709"/>
        <w:jc w:val="both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Эмоциональное воздействие музыки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Общеизвестно, что музыка - это звуковой вид искусства. Зву</w:t>
        <w:softHyphen/>
        <w:t>ки музыки, воздействуя на наши чувства, способны дарить нам радость, давать энергию, заставляющую наше тело отзываться движениями. Музыка дает и наслаждение душе, утешение, вызы</w:t>
        <w:softHyphen/>
      </w:r>
      <w:r>
        <w:rPr>
          <w:b w:val="false"/>
          <w:bCs w:val="false"/>
          <w:spacing w:val="0"/>
          <w:sz w:val="28"/>
          <w:szCs w:val="28"/>
        </w:rPr>
        <w:t xml:space="preserve">вая </w:t>
      </w:r>
      <w:r>
        <w:rPr>
          <w:b w:val="false"/>
          <w:sz w:val="28"/>
          <w:szCs w:val="28"/>
        </w:rPr>
        <w:t xml:space="preserve">чувство сопереживания, потребность обратиться к высокому созерцанию: «Говорят, что музыка «обращена к слуху», но ведь это говорится лишь условно, лишь постольку, поскольку слух, как </w:t>
      </w:r>
      <w:r>
        <w:rPr>
          <w:b w:val="false"/>
          <w:bCs w:val="false"/>
          <w:spacing w:val="0"/>
          <w:sz w:val="28"/>
          <w:szCs w:val="28"/>
        </w:rPr>
        <w:t>и остальные наши чувства, опосредствующе подменяет собою не</w:t>
        <w:softHyphen/>
        <w:t>существующий орган для восприятия чисто д</w:t>
      </w:r>
      <w:r>
        <w:rPr>
          <w:rStyle w:val="5"/>
          <w:b w:val="false"/>
          <w:sz w:val="28"/>
          <w:szCs w:val="28"/>
        </w:rPr>
        <w:t>уховного»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есьма заметной характерной особенностью музыки как зву</w:t>
        <w:softHyphen/>
        <w:t>кового вида искусства является особая сила ее эмоционального воздействия на слушателя. Музыка, как самое эмоциональное из искусств, способна вбирать в себя весь звуковой спектр проявле</w:t>
        <w:softHyphen/>
        <w:t>ний человеческих эмоций: и тех, что встречаются вне искусства, в обыденной жизни, и специфически музыкальных. Мелодиче</w:t>
        <w:softHyphen/>
        <w:t>ская, вокальная сфера музыки впитала в себя весь психологи</w:t>
        <w:softHyphen/>
        <w:t>ческий диапазон голосовых интонаций - восторженных, него</w:t>
        <w:softHyphen/>
        <w:t>дующих, скорбных, возвышенных, сочувственных и т.д. Откли</w:t>
        <w:softHyphen/>
        <w:t>каясь на звуковые проявления человеческих эмоций и обобщая их, музыка многократно умножает тем самым эмоциональную силу мелоса. Музыкальные ритмы с их периодичностью и по</w:t>
        <w:softHyphen/>
        <w:t>будительной силой акцентов тоже способны имитировать эмо</w:t>
        <w:softHyphen/>
        <w:t>циональные состояния человека (частота дыхания, движений, пульса), они взаимодействуют с его моторным, двигательным опытом, усиливая эффект эмоционального воздействия. Музы</w:t>
        <w:softHyphen/>
        <w:t>кальные эмоции - сформировавшаяся система обобщений, одна</w:t>
        <w:softHyphen/>
        <w:t>ко их непосредственная связь с жизненными эмоциональными проявлениями позволяет специфически музыкальной образнос</w:t>
        <w:softHyphen/>
        <w:t>ти находить путь к сердцу человека, занимать особое место в его духовной жизни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ая природа музыки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Определяя сущность музыки через категорию </w:t>
      </w:r>
      <w:r>
        <w:rPr>
          <w:sz w:val="28"/>
          <w:szCs w:val="28"/>
        </w:rPr>
        <w:t>интонации</w:t>
      </w:r>
      <w:r>
        <w:rPr>
          <w:b w:val="false"/>
          <w:sz w:val="28"/>
          <w:szCs w:val="28"/>
        </w:rPr>
        <w:t xml:space="preserve"> в своем основополагающем труде «Музыкальная форма как про</w:t>
        <w:softHyphen/>
        <w:t>цесс», выдающийся исследователь и композитор Б. Асафьев под</w:t>
        <w:softHyphen/>
        <w:t>черкивал тем самым необычайную важность этого понятия для всего музыкознания. Б. Асафьев называл музыку «искусством ин</w:t>
        <w:softHyphen/>
        <w:t>тонируемого смысла».</w:t>
      </w:r>
    </w:p>
    <w:p>
      <w:pPr>
        <w:pStyle w:val="5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работке основных положений концепции музыкально</w:t>
        <w:softHyphen/>
        <w:t>го искусства категория интонации расценивается как одна из фун</w:t>
        <w:softHyphen/>
        <w:t>даментальных. Она охватывает все глобальные образно-смысло</w:t>
        <w:softHyphen/>
        <w:t>вые аспекты проблематики музыкознания, вбирая в себя при этом и частные, простые понятия.</w:t>
      </w:r>
    </w:p>
    <w:p>
      <w:pPr>
        <w:pStyle w:val="5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нем с бытового значения интонации, понимаемой как по</w:t>
        <w:softHyphen/>
        <w:t>вышение или понижение тона речи. В музыке профессиональной европейской традиции принципиальное отличие интонации му</w:t>
        <w:softHyphen/>
        <w:t>зыкальной от речевой состоит в точности, дискретности звуковы</w:t>
        <w:softHyphen/>
        <w:t>сотных отношений. Обретая точную высоту звучания, интонация не теряет связи с эмоциональной окраской и звуковысотным кон</w:t>
        <w:softHyphen/>
        <w:t>туром речевого высказывания (утвердительного, вопросительно</w:t>
        <w:softHyphen/>
        <w:t>го, гневного и т.д.).</w:t>
      </w:r>
    </w:p>
    <w:p>
      <w:pPr>
        <w:pStyle w:val="5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ьчайшие оттенки произнесения музыкального звука, мо</w:t>
        <w:softHyphen/>
        <w:t>тива, фразы, которые воплощает музыкант-исполнитель, позволя</w:t>
        <w:softHyphen/>
        <w:t>ют нам рассуждать и об исполнительской индивидуальной инто</w:t>
        <w:softHyphen/>
        <w:t>нации вокалиста, скрипача или пианиста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Теперь рассмотрим категорию интонации в широком образ</w:t>
        <w:softHyphen/>
        <w:t xml:space="preserve">но-смысловом значении - </w:t>
      </w:r>
      <w:r>
        <w:rPr>
          <w:b w:val="false"/>
          <w:bCs w:val="false"/>
          <w:sz w:val="28"/>
          <w:szCs w:val="28"/>
        </w:rPr>
        <w:t>как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 из важнейших научных поня</w:t>
        <w:softHyphen/>
        <w:t>тий, отражающих сущность музыкальной выразительности. Она вбирает в себя все измерения музыкальной ткани, все пространст</w:t>
        <w:softHyphen/>
        <w:t xml:space="preserve">во музыкального произведения в образном и звуковысотном аспекте - обобщенно. </w:t>
      </w:r>
      <w:r>
        <w:rPr>
          <w:sz w:val="28"/>
          <w:szCs w:val="28"/>
        </w:rPr>
        <w:t>«Интонация - выразительно-смысло</w:t>
        <w:softHyphen/>
        <w:t>вое единство, существующее в невербально-звуковой фор</w:t>
        <w:softHyphen/>
        <w:t>ме, функционирующее при участии музыкального опыта и внемузыкальиых ассоциаций»</w:t>
      </w:r>
      <w:r>
        <w:rPr>
          <w:b w:val="false"/>
          <w:sz w:val="28"/>
          <w:szCs w:val="28"/>
        </w:rPr>
        <w:t>. Принципиальная целостность музыкального образа, нерасчлененность его на структурные единицы - характерная особенность музыкального образного мышления. Ладогармонические, метроритмические, фактурные, композиционно-драматургические компоненты звучания раскры- нают не только одномоментные преходящие состояния, образы, но и обобщенные содержания, взаимодействуя при этом с музыкаль</w:t>
        <w:softHyphen/>
        <w:t>ным опытом слушателя, обращаясь к запечатленным в его памя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увственным впечатлениям. Опыт восприятия музыки подскажет нам верное ощущение сущности интонационного единства.</w:t>
      </w:r>
    </w:p>
    <w:p>
      <w:pPr>
        <w:pStyle w:val="5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м смысле интонация, как живая основа музыки, пред</w:t>
        <w:softHyphen/>
        <w:t>ставляет собой целостный звуковой образ, и мы можем рассуж</w:t>
        <w:softHyphen/>
        <w:t>дать об обобщенной интонации всего музыкального произведе</w:t>
        <w:softHyphen/>
        <w:t>ния. Или еще шире - о генеральной интонации всего творчества композитора: о «бетховенской», «рахманиновской», «прокофьев</w:t>
        <w:softHyphen/>
        <w:t>ской» интонации.</w:t>
      </w:r>
    </w:p>
    <w:p>
      <w:pPr>
        <w:pStyle w:val="5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условно, многое в содержании музыки поддается анали</w:t>
        <w:softHyphen/>
        <w:t>тическому разбору, в результате которого мы больше узнаем не только о том, как происходит процесс восприятия музыки, но и как она воздействует на нас. Однако осознание одушевленной цельности музыкального образа как выразительно-смыслового единства - важнейший ориентир при исследовательской работе аналитического характера.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адачи музыки</w:t>
      </w:r>
    </w:p>
    <w:p>
      <w:pPr>
        <w:pStyle w:val="5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ль музыки в художественном воспитании человека неоце</w:t>
        <w:softHyphen/>
        <w:t>нима. Она заключается, прежде всего, в глубоко гуманитарной направленности музыкального искусства: обращаясь к каждому конкретному человеку, к его духовному миру, музыка способна объединять всех людей, нести им общение и воспитывать высо</w:t>
        <w:softHyphen/>
        <w:t>кие идеалы. Эмоциональные и интонационные свойства музыки придают ей силу непосредственного воздействия и убеждения, позволяющую преодолевать исторические, национальные, куль- турные границы, языковые барьеры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Критерии высочайшей художественности, наряду с эстети</w:t>
        <w:softHyphen/>
        <w:t>ческими и этическими задачами музыки, осознанными еще в глубокой древности, были определяющими на всем протяжении исторического пути развития европейского музыкального искус</w:t>
        <w:softHyphen/>
        <w:t>ства. Фундаментальная проблематика добра и красоты приобрела особую глубину и важность в музыкальном искусстве XX века. На примере истории развития европейской музыкальной культу</w:t>
        <w:softHyphen/>
        <w:t>ры видно, что основным содержательным центром, вокруг кото</w:t>
        <w:softHyphen/>
        <w:t>рого формируется выразительный строй средств музыки: от ин</w:t>
        <w:softHyphen/>
      </w:r>
      <w:r>
        <w:rPr>
          <w:rStyle w:val="Style15"/>
          <w:b/>
          <w:bCs/>
          <w:sz w:val="28"/>
          <w:szCs w:val="28"/>
        </w:rPr>
        <w:t>тервалов, мотивов и звукорядов до законченной драматургически выстроенной композиции, - является мир, отраженный в душе человека во всем богатстве и разнообразии событий, состояний, образов, чувств и раздумий. Музыка очеловечивает мир: обраща</w:t>
        <w:softHyphen/>
        <w:t>ясь к душе, она утешает, приносит добро и мудрость, возвышает и приближает к состоянию гармонии. «Музыкальный звук обладает мириадами форм и красок, которые обогащают и укрепляют это обретенное настоящее. Невидимый, неосязаемый, но всепроника</w:t>
        <w:softHyphen/>
        <w:t>ющий, он легко исчезает как объект, сливается с интимной, внут</w:t>
        <w:softHyphen/>
        <w:t>ренней жизнью каждого и продолжает жить в ней. И всякий раз, когда это происходит, музыкальный звук исцеляет, хотя бы на миг возвращая человеку внутреннюю цельность и восстанавливая его единство с миром по ту сторону различий и изменений»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См. Брошюру Г. Карлинской-Скудиной «Балет». Музгиз. М., 196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 xml:space="preserve">Леопольд Стоковский. Музыка для </w:t>
      </w:r>
      <w:r>
        <w:rPr>
          <w:rStyle w:val="FootnoteCharacters"/>
          <w:rFonts w:cs="Times New Roman" w:ascii="Times New Roman" w:hAnsi="Times New Roman"/>
          <w:iCs/>
        </w:rPr>
        <w:t>всех</w:t>
      </w:r>
      <w:r>
        <w:rPr>
          <w:rStyle w:val="FootnoteCharacters"/>
          <w:rFonts w:cs="Times New Roman" w:ascii="Times New Roman" w:hAnsi="Times New Roman"/>
        </w:rPr>
        <w:t xml:space="preserve"> нас. Изд. «Советский композитор». М., 1959, стр. 5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Н. Гоголь Петербургские записки 1836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С. Т. Аксаков. Воспоминания. Избр. соч. ГИХЛ Л—М., 1949, стр. 267.</w:t>
      </w:r>
    </w:p>
    <w:p>
      <w:pPr>
        <w:pStyle w:val="Footnote"/>
        <w:rPr>
          <w:rStyle w:val="FootnoteCharacters"/>
          <w:rFonts w:ascii="Times New Roman" w:hAnsi="Times New Roman" w:cs="Times New Roman"/>
        </w:rPr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Г. Вюилье Танцы, их история и развитие с древних времен и до наших дней. СПб., 1902, стр. 3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Ги де Мопассан. Монт-Ориоль. Полное СОБР. Соч. Изд.»Правда», М., 1958, т 7, стр.7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 xml:space="preserve">Ф. </w:t>
      </w:r>
      <w:r>
        <w:rPr>
          <w:rStyle w:val="FootnoteCharacters"/>
        </w:rPr>
        <w:t>Куперен</w:t>
      </w:r>
      <w:r>
        <w:rPr>
          <w:rStyle w:val="FootnoteCharacters"/>
          <w:rFonts w:cs="Times New Roman" w:ascii="Times New Roman" w:hAnsi="Times New Roman"/>
        </w:rPr>
        <w:t xml:space="preserve"> (1668—1733)—знаменитый французский композитор, автор клавесинных пьес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67"/>
      <w:szCs w:val="67"/>
      <w:shd w:fill="FFFFFF" w:val="clear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z w:val="60"/>
      <w:szCs w:val="6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71"/>
      <w:szCs w:val="71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-10"/>
      <w:sz w:val="67"/>
      <w:szCs w:val="67"/>
      <w:shd w:fill="FFFFFF" w:val="clear"/>
    </w:rPr>
  </w:style>
  <w:style w:type="character" w:styleId="355pt0pt">
    <w:name w:val="Основной текст + 35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71"/>
      <w:sz w:val="71"/>
      <w:szCs w:val="71"/>
      <w:u w:val="none"/>
      <w:vertAlign w:val="baseline"/>
      <w:lang w:val="ru-RU"/>
    </w:rPr>
  </w:style>
  <w:style w:type="character" w:styleId="335pt">
    <w:name w:val="Сноска + 33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7"/>
      <w:sz w:val="67"/>
      <w:szCs w:val="67"/>
      <w:u w:val="none"/>
      <w:vertAlign w:val="baseline"/>
      <w:lang w:val="ru-RU"/>
    </w:rPr>
  </w:style>
  <w:style w:type="character" w:styleId="50pt">
    <w:name w:val="Основной текст (5) + Не полужирный;Интервал 0 pt"/>
    <w:basedOn w:val="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7"/>
      <w:u w:val="none"/>
      <w:vertAlign w:val="baseline"/>
      <w:lang w:val="ru-RU"/>
    </w:rPr>
  </w:style>
  <w:style w:type="character" w:styleId="2pt">
    <w:name w:val="Сноска + Интервал 2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Сноска + 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8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9">
    <w:name w:val="Текст сноски Знак"/>
    <w:basedOn w:val="Style14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5pt">
    <w:name w:val="Основной текст + 5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20">
    <w:name w:val="Подпись к картинке_"/>
    <w:basedOn w:val="Style14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67"/>
      <w:szCs w:val="67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75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020"/>
      <w:jc w:val="center"/>
    </w:pPr>
    <w:rPr>
      <w:rFonts w:ascii="Times New Roman" w:hAnsi="Times New Roman" w:eastAsia="Times New Roman" w:cs="Times New Roman"/>
      <w:b/>
      <w:bCs/>
      <w:spacing w:val="-10"/>
      <w:sz w:val="71"/>
      <w:szCs w:val="7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67"/>
      <w:szCs w:val="6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5" w:before="420" w:after="2880"/>
      <w:ind w:hanging="182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9"/>
      <w:szCs w:val="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3:00Z</dcterms:created>
  <dc:creator>Кулиш</dc:creator>
  <dc:description/>
  <cp:keywords/>
  <dc:language>en-US</dc:language>
  <cp:lastModifiedBy>Кулиш</cp:lastModifiedBy>
  <dcterms:modified xsi:type="dcterms:W3CDTF">2013-12-02T14:13:00Z</dcterms:modified>
  <cp:revision>10</cp:revision>
  <dc:subject/>
  <dc:title/>
</cp:coreProperties>
</file>