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для подготовки к зачету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секретарской службы в дореволюционной России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кретарского дела в СССР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кретарского обслуживания за рубежом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кретаря в современной структуре управления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секретарей и профессиональные требования к ним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, деловые  и личные качества секретаря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сударственные нормативно-методические документы по документационному обеспечению управления в работе секретаря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секретаря, ее структура, порядок и особенности разработки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оборудованию и организации рабочего места секретаря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чего времени секретаря. Рациональное планирование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аботы секретаря с документами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переписка. Приемы рационализации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функции секретаря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екретаря в подготовке и обслуживании совещаний. Ведение и оформление протоколов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иема делегаций, виды представительских приемов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е обеспечение служебных командировок руководителя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екретаря по приему посетителей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едения телефонных переговоров. Прием телефонограмм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ные функции секретаря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формации в работе секретаря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секретаря со своим профессиональным окружением. Служебная субординация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е и разрешение конфликтных ситуаций в работе секретаря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фессиональной этики и делового этикета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устройство секретаря. Составление и оформление резю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6:00Z</dcterms:created>
  <dc:creator>AD</dc:creator>
  <dc:description/>
  <cp:keywords/>
  <dc:language>en-US</dc:language>
  <cp:lastModifiedBy>LGIKI</cp:lastModifiedBy>
  <dcterms:modified xsi:type="dcterms:W3CDTF">2017-03-16T08:06:00Z</dcterms:modified>
  <cp:revision>2</cp:revision>
  <dc:subject/>
  <dc:title/>
</cp:coreProperties>
</file>