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КУЛЬТУРЫ, МОЛОДЕЖТ И СПОР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УГАНСКОЙ НАРОДНОЙ РЕСПУБЛ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Е ОБРАЗОВАТЕЛЬНОЕ УЧРЕЖДЕНИЕ КУЛЬТУР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ЛУГАНСКАЯ  ГОСУДАРСТВЕННАЯ АКАДЕМ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ЛЬТУРЫ И ИСКУССТВ ИМЕНИ М. МАТУСОВСКОГО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федра библиотековедения, документоведения и информационной деятельно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РГАНИЗАЦИОННО-ИНФОРМАЦИОННОЕ ОБЕСПЕЧ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ЯТЕЛЬНОСТИ РУКОВОДИТЕЛ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название  дисциплины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расль знаний_0201 Культу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ециальность _8.02010201 «Книговедение, библиотековедение и библиографоведени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Рабочая программа учебной дисциплины </w:t>
      </w:r>
      <w:r>
        <w:rPr>
          <w:b/>
          <w:color w:val="000000"/>
        </w:rPr>
        <w:t xml:space="preserve">«Организационно-информационное обеспечение деятельности руководителя» </w:t>
      </w:r>
      <w:r>
        <w:rPr>
          <w:color w:val="000000"/>
        </w:rPr>
        <w:t>определяет требования к содержанию и уровню подготовки обучающихся; виды учебных занятий; фонды оценочных средств и формы контроля; руководство самостоятельной работой; перечень учебно-методического и информационно-методического обеспечения; информационных технологий и ресурсов «Интернет»; основной и дополнительной литературы; методические указания для обучающихся и описание материально-технической базы по дисциплине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>Структура учебной дисциплины характеризуется комплексным подходом к пониманию методики, инструментов и базы знаний. Освоение учебной программы осуществляется в форме лекций и практических занятий. Самостоятельная работа студентов направлена на усвоение основных понятий курса; на умение применить полученные знания в практической деятельност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Место </w:t>
      </w:r>
      <w:r>
        <w:rPr>
          <w:b/>
          <w:bCs/>
        </w:rPr>
        <w:t xml:space="preserve">дисциплины в структуре образовательной программы. </w:t>
      </w:r>
      <w:r>
        <w:rPr/>
        <w:t xml:space="preserve">В соответствии с государственным стандартом учебная дисциплина </w:t>
      </w:r>
      <w:r>
        <w:rPr>
          <w:b/>
          <w:color w:val="000000"/>
        </w:rPr>
        <w:t>«Организационно-информационное обеспечение деятельности руководителя»</w:t>
      </w:r>
      <w:r>
        <w:rPr/>
        <w:t xml:space="preserve"> отнесена к дисциплинам по выбору вариативной части профессионального цикла</w:t>
      </w:r>
      <w:r>
        <w:rPr>
          <w:color w:val="000000"/>
        </w:rPr>
        <w:t xml:space="preserve"> образовательной программы высшего образования – программы подготовки магистров.</w:t>
      </w:r>
    </w:p>
    <w:p>
      <w:pPr>
        <w:pStyle w:val="Heading"/>
        <w:tabs>
          <w:tab w:val="clear" w:pos="708"/>
          <w:tab w:val="left" w:pos="90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color w:val="000000"/>
          <w:szCs w:val="24"/>
        </w:rPr>
      </w:pPr>
      <w:r>
        <w:rPr>
          <w:b/>
          <w:szCs w:val="24"/>
        </w:rPr>
        <w:t>Цель преподавания данной дисциплины</w:t>
      </w:r>
      <w:r>
        <w:rPr>
          <w:szCs w:val="24"/>
        </w:rPr>
        <w:t xml:space="preserve"> -  ознакомить студентов с основными принципами организации и современными технологиями эффективного организационного и информационного обеспечения деятельности руководителя, сформировать умения и навыки реализации секретарских и референтских функц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дисциплины:</w:t>
      </w:r>
    </w:p>
    <w:p>
      <w:pPr>
        <w:pStyle w:val="Heading"/>
        <w:tabs>
          <w:tab w:val="clear" w:pos="708"/>
          <w:tab w:val="left" w:pos="90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1. Ознакомить студентов с основными этапами  формирования отечественной  концепции секретарского обслуживания  и современным уровнем развития секретарского дела в  России;  </w:t>
      </w:r>
    </w:p>
    <w:p>
      <w:pPr>
        <w:pStyle w:val="Heading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2. Ознакомить с нормативно-методической базой организации секретарского обслуживания, принципами  организации приема посетителей, телефонного обслуживания, совещаний, деловых поездок и других мероприятий, основами профессиональной секретарской этики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Формируемые компетенции: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>способностью использовать нормативные правовые документы в своей деятельности;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>владеть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;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>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olor w:val="000000"/>
        </w:rPr>
      </w:pPr>
      <w:r>
        <w:rPr>
          <w:b/>
        </w:rPr>
        <w:t>Требования к уровню освоения учебной дисциплин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) зна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ерминологию  и нормативно-методические основы секретарск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новные принципы установления деловых  взаимоотношений с различными категориями персона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авила ведения деловых бесед и телефонных переговор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сновные принципы организации собственного рабочего времени и рабочего времени руководител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новные принципы планирования повторяющейся и неповторяющейся работы секретар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ципы организации приема посетителей, совещаний, деловых поездок  и других мероприят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новные принципы организации эффективной системы контроля исполнения документов и поруч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новы профессиональной этики секретар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новные принципы использования современных технических средств и  программного обеспечения для оптимизации секретарской деятельности;</w:t>
      </w:r>
    </w:p>
    <w:p>
      <w:pPr>
        <w:pStyle w:val="Normal"/>
        <w:ind w:firstLine="709"/>
        <w:jc w:val="both"/>
        <w:rPr/>
      </w:pPr>
      <w:r>
        <w:rPr/>
        <w:t>тенденции развития секретарского дела  в Росс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) уметь: </w:t>
      </w:r>
      <w:r>
        <w:rPr/>
        <w:t>вести деловые  беседы  и телефонные переговор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ционально организовывать собственную работу  и работу руковод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ланировать  повторяющуюся и неповторяющуюся работу секретар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рганизовать прием различных категорий посетит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рганизовывать совещания,  служебные поездки и другие мероприят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рганизовать эффективную  систему контроля исполнения документов,  поручений руководителя, решений совеща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уществлять аналитико-синтетическую переработку информ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рабатывать организационно-правовые и нормативно-методические документы в сфере секретарск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анализировать состояние и выявлять недостатки организационно-информационного обеспечения деятельности руководителя конкретной организации, формулировать предложения по их устранению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) 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терминологией,  правовой и нормативно-методической базой предметной области и смежных облас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етодиками ведения деловых  бесед  и телефонных перегово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етодиками планирования   рабочего времени секретаря и руковод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етодиками организации приема различных категорий посети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етодиками организации совещаний,  служебных поездок и других мероприятий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ми знаниями основных проблем  секретарского обеспечения деятельности руководителей различных организаций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Cs/>
        </w:rPr>
        <w:t>методами совершенствования секретарского обслуживания различных организаций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firstLine="426"/>
        <w:jc w:val="center"/>
        <w:rPr>
          <w:b/>
          <w:b/>
          <w:lang w:val="ru-RU"/>
        </w:rPr>
      </w:pPr>
      <w:r>
        <w:rPr>
          <w:b/>
          <w:lang w:val="ru-RU"/>
        </w:rPr>
        <w:t>ИНФОРМАЦИОННЫЙ ОБЪЕМ ДИСЦИПЛИНЫ</w:t>
      </w:r>
    </w:p>
    <w:p>
      <w:pPr>
        <w:pStyle w:val="Normal"/>
        <w:ind w:left="-426"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426" w:firstLine="426"/>
        <w:rPr>
          <w:lang w:val="ru-RU"/>
        </w:rPr>
      </w:pPr>
      <w:r>
        <w:rPr>
          <w:b/>
        </w:rPr>
        <w:t>Тема 1. Роль секретаря в управленческом процессе</w:t>
      </w:r>
      <w:r>
        <w:rPr/>
        <w:t>.</w:t>
      </w:r>
    </w:p>
    <w:p>
      <w:pPr>
        <w:pStyle w:val="Normal"/>
        <w:spacing w:lineRule="auto" w:line="360"/>
        <w:ind w:left="-426" w:firstLine="426"/>
        <w:rPr>
          <w:b/>
          <w:b/>
        </w:rPr>
      </w:pPr>
      <w:r>
        <w:rPr>
          <w:b/>
        </w:rPr>
        <w:t>Тема 2. Нормативно-методическая база работы секретаря.</w:t>
      </w:r>
    </w:p>
    <w:p>
      <w:pPr>
        <w:pStyle w:val="Normal"/>
        <w:spacing w:lineRule="auto" w:line="360"/>
        <w:ind w:left="-426" w:firstLine="426"/>
        <w:rPr>
          <w:b/>
          <w:b/>
          <w:lang w:val="ru-RU"/>
        </w:rPr>
      </w:pPr>
      <w:r>
        <w:rPr>
          <w:b/>
        </w:rPr>
        <w:t>Тема 3. Организация работы секретаря.</w:t>
      </w:r>
    </w:p>
    <w:p>
      <w:pPr>
        <w:pStyle w:val="TextBodyIndent"/>
        <w:spacing w:lineRule="auto" w:line="36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Работа секретаря с документами.</w:t>
      </w:r>
    </w:p>
    <w:p>
      <w:pPr>
        <w:pStyle w:val="TextBodyIndent"/>
        <w:spacing w:lineRule="auto" w:line="36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Работа секретаря по организационному обслуживанию.</w:t>
      </w:r>
    </w:p>
    <w:p>
      <w:pPr>
        <w:pStyle w:val="TextBodyIndent"/>
        <w:spacing w:lineRule="auto" w:line="36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Информационное обеспечение деятельности руководителя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Этические аспекты секретарской работы. Деловой этикет.</w:t>
      </w:r>
    </w:p>
    <w:p>
      <w:pPr>
        <w:pStyle w:val="TextBodyIndent"/>
        <w:spacing w:lineRule="auto" w:line="36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рофессиональный отбор и трудоустройство секретаря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-426"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numPr>
          <w:ilvl w:val="0"/>
          <w:numId w:val="0"/>
        </w:numPr>
        <w:spacing w:lineRule="auto" w:line="240"/>
        <w:ind w:left="708" w:hanging="0"/>
        <w:jc w:val="center"/>
        <w:rPr>
          <w:b/>
          <w:b/>
        </w:rPr>
      </w:pPr>
      <w:r>
        <w:rPr>
          <w:b/>
          <w:caps/>
        </w:rPr>
        <w:t>Тематический план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lineRule="auto" w:line="24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lineRule="auto" w:line="240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710"/>
        <w:gridCol w:w="1134"/>
        <w:gridCol w:w="1417"/>
        <w:gridCol w:w="851"/>
      </w:tblGrid>
      <w:tr>
        <w:trPr>
          <w:trHeight w:val="18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актически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мостоятельная 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оль секретаря в </w:t>
            </w:r>
            <w:r>
              <w:rPr>
                <w:lang w:val="ru-RU"/>
              </w:rPr>
              <w:t>управленческом процесс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ативно-методическая база работы секрет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аботы секрет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екретаря с документ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екретаря по организационному обслужи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е обеспечение деятельности руковод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ические аспекты секретарской работы. Деловой этике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Профессиональный отбор и трудоустройство секретар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</w:t>
            </w:r>
          </w:p>
        </w:tc>
      </w:tr>
    </w:tbl>
    <w:p>
      <w:pPr>
        <w:pStyle w:val="Normal"/>
        <w:ind w:left="-426" w:firstLine="426"/>
        <w:jc w:val="center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p>
      <w:pPr>
        <w:pStyle w:val="Normal"/>
        <w:ind w:left="-426" w:firstLine="426"/>
        <w:jc w:val="center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p>
      <w:pPr>
        <w:pStyle w:val="Normal"/>
        <w:ind w:left="-426" w:firstLine="426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ДИСЦИПЛИНЫ</w:t>
      </w:r>
    </w:p>
    <w:p>
      <w:pPr>
        <w:pStyle w:val="Normal"/>
        <w:ind w:left="-426"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firstLine="426"/>
        <w:rPr>
          <w:lang w:val="ru-RU"/>
        </w:rPr>
      </w:pPr>
      <w:r>
        <w:rPr>
          <w:b/>
        </w:rPr>
        <w:t>Тема 1. Роль секретаря в управленческом процессе</w:t>
      </w:r>
      <w:r>
        <w:rPr/>
        <w:t>.</w:t>
      </w:r>
    </w:p>
    <w:p>
      <w:pPr>
        <w:pStyle w:val="Normal"/>
        <w:ind w:left="-426"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426"/>
        <w:rPr>
          <w:lang w:val="ru-RU"/>
        </w:rPr>
      </w:pPr>
      <w:r>
        <w:rPr/>
        <w:t>История секретарской службы в России. Секретарь в современной структуре управления и его типовые обязанности. Основные знания и умения необходимые секретарю. Деловые и личные качества секретаря. Современные категории секретарей. Профессиональные требования к различным категориям.</w:t>
      </w:r>
    </w:p>
    <w:p>
      <w:pPr>
        <w:pStyle w:val="Normal"/>
        <w:ind w:left="-426" w:firstLine="426"/>
        <w:rPr>
          <w:b/>
          <w:b/>
          <w:lang w:val="ru-RU"/>
        </w:rPr>
      </w:pPr>
      <w:r>
        <w:rPr>
          <w:b/>
          <w:lang w:val="ru-RU"/>
        </w:rPr>
        <w:t>Задания для самостоятельной работы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азовите основные этапы в истории развития и создания организационно-информационного обеспечения  руководителей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знания, умения, деловые  и личные качества секретаря.</w:t>
      </w:r>
    </w:p>
    <w:p>
      <w:pPr>
        <w:pStyle w:val="Normal"/>
        <w:spacing w:lineRule="auto" w:line="360"/>
        <w:ind w:firstLine="426"/>
        <w:rPr>
          <w:bCs/>
        </w:rPr>
      </w:pPr>
      <w:r>
        <w:rPr>
          <w:bCs/>
        </w:rPr>
        <w:t>3.</w:t>
      </w:r>
      <w:r>
        <w:rPr/>
        <w:t xml:space="preserve"> Составьте и оформите рекламное объявление в СМИ</w:t>
      </w:r>
    </w:p>
    <w:p>
      <w:pPr>
        <w:pStyle w:val="Normal"/>
        <w:ind w:left="-426" w:firstLine="426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426" w:firstLine="426"/>
        <w:rPr>
          <w:b/>
          <w:b/>
        </w:rPr>
      </w:pPr>
      <w:r>
        <w:rPr>
          <w:b/>
        </w:rPr>
        <w:t>Тема 2. Нормативно-методическая база работы секретаря.</w:t>
      </w:r>
    </w:p>
    <w:p>
      <w:pPr>
        <w:pStyle w:val="Normal"/>
        <w:ind w:left="-426" w:firstLine="426"/>
        <w:rPr>
          <w:lang w:val="ru-RU"/>
        </w:rPr>
      </w:pPr>
      <w:r>
        <w:rPr/>
        <w:t>Общегосударственные нормативно-методические документы. Нормативные документы, содержащие нормы времени на основные виды работ, выполняемых секретарем. Должностная инструкция секретаря, ее основные разделы: общие положения, квалификационные требования, функции, должностные обязанности, права, ответственность, взаимоотношения. Рекомендации по разработке должностной инструкции. Обучающие инструкции для секретарей.</w:t>
      </w:r>
    </w:p>
    <w:p>
      <w:pPr>
        <w:pStyle w:val="Normal"/>
        <w:ind w:left="-426" w:firstLine="426"/>
        <w:rPr>
          <w:b/>
          <w:b/>
          <w:lang w:val="ru-RU"/>
        </w:rPr>
      </w:pPr>
      <w:r>
        <w:rPr>
          <w:b/>
          <w:lang w:val="ru-RU"/>
        </w:rPr>
        <w:t>Задания для самостоятельной работы: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оль секретаря в современной структуре управления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организацию секретарского дела в РФ и за рубежом.</w:t>
      </w:r>
    </w:p>
    <w:p>
      <w:pPr>
        <w:pStyle w:val="Normal"/>
        <w:ind w:left="-426" w:firstLine="426"/>
        <w:rPr>
          <w:b/>
          <w:b/>
          <w:lang w:val="ru-RU"/>
        </w:rPr>
      </w:pPr>
      <w:r>
        <w:rPr>
          <w:b/>
        </w:rPr>
        <w:t>Тема 3. Организация работы секретаря.</w:t>
      </w:r>
    </w:p>
    <w:p>
      <w:pPr>
        <w:pStyle w:val="Normal"/>
        <w:ind w:left="-426"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гономические требования к организации рабочего места секретаря. Необходимые офисные аксессуары. Обязательная справочная литература. Основные технические средства секретаря. Организация компьютеризированного рабочего места. Основные правила техники безопасности. 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принципы распорядка дня секретаря. Примерный план рабочего дня. Метод «самофотографирования» как способ рационального планирования. Использование компьютера для планирования рабочего дня. Контроль над результатами соблюдения рабочего графика. Роль секретаря в планировании рабочего дня руководителя.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самостоятельной работы: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ланируйте рабочий день руководителя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Работа секретаря с документами.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ственные функции секретаря и его роль в документационном обеспечении управления.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тексту документов. Прием и первичная обработка документов. Предварительное рассмотрение и распределение поступивших документов. Регистрация документов. Передача документов на исполнение. Контроль исполнения: текущий и предупредительный. Снятие документа с контроля. Создание базы данных о документах учреждения и информационно-справочная работа. Обработка и отправка исходящих документов.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кущего хранения документов. Номенклатура дел. Требования к формированию дел, их оформлению и хранению.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л к архивному хранению. Сроки хранения документов. Экспертиза ценности документов. Оформление дел для архивного хранения. Составление описей. Сдача дел в архив.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формации в работе секретаря с конфиденциальными документами. Определение состава конфиденциальных документов, организация работы с ними, их уче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ктическая работа «</w:t>
      </w:r>
      <w:r>
        <w:rPr>
          <w:b/>
        </w:rPr>
        <w:t>Делопроизводственные функции секретаря руководителя</w:t>
      </w:r>
      <w:r>
        <w:rPr>
          <w:b/>
          <w:lang w:val="ru-RU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самостоятельной работы: </w:t>
      </w:r>
    </w:p>
    <w:p>
      <w:pPr>
        <w:pStyle w:val="Normal"/>
        <w:rPr/>
      </w:pPr>
      <w:r>
        <w:rPr/>
        <w:t xml:space="preserve">1. Оформить документы по индивидуальным заданиям преподавателя. </w:t>
      </w:r>
    </w:p>
    <w:p>
      <w:pPr>
        <w:pStyle w:val="Normal"/>
        <w:rPr/>
      </w:pPr>
      <w:r>
        <w:rPr/>
        <w:t xml:space="preserve">2. Подготовить личное дело сотрудника к передаче в архив (коллективное задание для группы из 4 студентов). 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Работа секретаря по организационному обслуживанию.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риемной. Общие правила приема посетителей. Прием сотрудников по текущим и личным вопросам. Прием посетителей из других организаций и командированных. Информационное обеспечение в приемной. Защита информации при работе с посетителями.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дготовки деловых встреч и переговоров руководителя. 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щание как вид управленческой деятельности, типы совещаний. Роль секретаря в подготовке и обслуживании совещаний. Ведение протокола. Организация презентаций и деловых приемов. 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кретаря в подготовке командировок руководителя. Программа деловой поездки руководителя, порядок разработк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ктическая работа «</w:t>
      </w:r>
      <w:r>
        <w:rPr>
          <w:b/>
        </w:rPr>
        <w:t>Административные функции секретаря руководителя</w:t>
      </w:r>
      <w:r>
        <w:rPr>
          <w:b/>
          <w:lang w:val="ru-RU"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ктическая работа «</w:t>
      </w:r>
      <w:r>
        <w:rPr>
          <w:b/>
        </w:rPr>
        <w:t>Организационные функции секретаря руководителя</w:t>
      </w:r>
      <w:r>
        <w:rPr>
          <w:b/>
          <w:lang w:val="ru-RU"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rPr/>
      </w:pPr>
      <w:r>
        <w:rPr/>
        <w:t xml:space="preserve">1. Перечислить правила приема посетителей, применяемые в работе секретаря. </w:t>
      </w:r>
    </w:p>
    <w:p>
      <w:pPr>
        <w:pStyle w:val="Normal"/>
        <w:rPr/>
      </w:pPr>
      <w:r>
        <w:rPr/>
        <w:t xml:space="preserve">2. Выяснить порядок организации работы секретаря с письменными обращениями граждан. </w:t>
      </w:r>
    </w:p>
    <w:p>
      <w:pPr>
        <w:pStyle w:val="Normal"/>
        <w:rPr/>
      </w:pPr>
      <w:r>
        <w:rPr/>
        <w:t xml:space="preserve">3. Определить функции секретаря по проведению телефонных переговоров. </w:t>
      </w:r>
    </w:p>
    <w:p>
      <w:pPr>
        <w:pStyle w:val="Normal"/>
        <w:rPr/>
      </w:pPr>
      <w:r>
        <w:rPr/>
        <w:t xml:space="preserve">4. Оформить телефонограмму по заданию преподавателя. </w:t>
      </w:r>
    </w:p>
    <w:p>
      <w:pPr>
        <w:pStyle w:val="Normal"/>
        <w:rPr/>
      </w:pPr>
      <w:r>
        <w:rPr/>
        <w:t xml:space="preserve">5. Составить телефонный бланк секретаря на входящие звонки.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Информационное обеспечение деятельности руководителя.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кретаря в информационном обеспечении деятельности руководителя. Информационно-аналитические функции секретаря. Основы референтской работы. Сбор и систематизация информации. Подготовка информационных обзоров, рефератов, справок. Основы работы с ведомственными изданиями, публикациями в СМИ, специальной литературой, Интернет-ресурсами. Роль секретаря в подготовке выступлений руководителя, спичрайтерство.</w:t>
      </w:r>
    </w:p>
    <w:p>
      <w:pPr>
        <w:pStyle w:val="Normal"/>
        <w:ind w:left="-426" w:firstLine="426"/>
        <w:rPr>
          <w:b/>
          <w:b/>
          <w:lang w:val="ru-RU"/>
        </w:rPr>
      </w:pPr>
      <w:r>
        <w:rPr>
          <w:b/>
          <w:lang w:val="ru-RU"/>
        </w:rPr>
        <w:t>Задания для самостоятельной работы: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38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и оформите резюме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38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категории секретарей и профессиональные требования к ним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38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и оформите протокол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38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должностную инструкцию секретаря, обращая внимание на ее структуру, порядок и особенности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38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и оформите выступление руководителя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Этические аспекты секретарской работы. Деловой этикет.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ое общение, его основные виды. Служебная субординация. Взаимоотношения секретаря с руководством и коллегами по работе. Конфликтные ситуации в работе секретаря (предотвращение и разрешение конфликтов). 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екретаря с телефоном. Особенности служебного телефонного разговора. Общие рекомендации по ведению телефонных переговоров. Прием и оформление телефонограмм.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Истоки делового этикета. Этика речевой коммуникации. Поведенческий этикет. Имидж секретаря. Женщина в рамках служебного этикета.</w:t>
      </w:r>
    </w:p>
    <w:p>
      <w:pPr>
        <w:pStyle w:val="Normal"/>
        <w:rPr/>
      </w:pPr>
      <w:r>
        <w:rPr>
          <w:b/>
          <w:lang w:val="ru-RU"/>
        </w:rPr>
        <w:t xml:space="preserve">Практическая работа. </w:t>
      </w:r>
      <w:r>
        <w:rPr>
          <w:b/>
        </w:rPr>
        <w:t>Служебный этикет. Этикет в работе персонала приемной руководителя</w:t>
      </w:r>
    </w:p>
    <w:p>
      <w:pPr>
        <w:pStyle w:val="Normal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rPr/>
      </w:pPr>
      <w:r>
        <w:rPr/>
        <w:t>1. Выяснить каковы требования делового этикета к составлению коммерческого письма, оформить его по индивидуальному заданию преподавателя.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рофессиональный отбор и трудоустройство секретаря.</w:t>
      </w:r>
    </w:p>
    <w:p>
      <w:pPr>
        <w:pStyle w:val="TextBodyIndent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профессионального отбора. Документальное оформление трудоустройства (резюме, заявление о приеме на работу, автобиография, трудовой договор)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rPr/>
      </w:pPr>
      <w:r>
        <w:rPr/>
        <w:t>1.</w:t>
        <w:tab/>
        <w:t>Колокольникова А.И.  Информационные технологии управления персоналом: рабочая тетрадь. –М.: Директ- Медиа, 2014. -65 с.</w:t>
      </w:r>
    </w:p>
    <w:p>
      <w:pPr>
        <w:pStyle w:val="Normal"/>
        <w:rPr/>
      </w:pPr>
      <w:hyperlink r:id="rId2">
        <w:r>
          <w:rPr>
            <w:rStyle w:val="InternetLink"/>
          </w:rPr>
          <w:t>http://biblioclub.ru/index.php?page=book&amp;id=232091</w:t>
        </w:r>
      </w:hyperlink>
    </w:p>
    <w:p>
      <w:pPr>
        <w:pStyle w:val="Normal"/>
        <w:rPr/>
      </w:pPr>
      <w:r>
        <w:rPr/>
        <w:t>2.</w:t>
        <w:tab/>
        <w:t>Демин Ю.М. Делопроизводство. Документационный менеджмент:/ Ю.М, Демин.-М.: Берлин: Директ-Медиа, 2014. -205 с.</w:t>
      </w:r>
    </w:p>
    <w:p>
      <w:pPr>
        <w:pStyle w:val="Normal"/>
        <w:rPr/>
      </w:pPr>
      <w:hyperlink r:id="rId3">
        <w:r>
          <w:rPr>
            <w:rStyle w:val="InternetLink"/>
          </w:rPr>
          <w:t>http://biblioclub.ru/index.php?page=book&amp;id=253657</w:t>
        </w:r>
      </w:hyperlink>
    </w:p>
    <w:p>
      <w:pPr>
        <w:pStyle w:val="Normal"/>
        <w:rPr/>
      </w:pPr>
      <w:r>
        <w:rPr/>
        <w:t>3.</w:t>
        <w:tab/>
        <w:t>Гладких Т.В. Технологии электронного офиса: учебное пособие. –Воронеж. гос. ун-т инж. технологий- Воронеж: ВГУИТ, 2014. – 175 с.</w:t>
      </w:r>
    </w:p>
    <w:p>
      <w:pPr>
        <w:pStyle w:val="Normal"/>
        <w:rPr/>
      </w:pPr>
      <w:hyperlink r:id="rId4">
        <w:r>
          <w:rPr>
            <w:rStyle w:val="InternetLink"/>
          </w:rPr>
          <w:t>http://biblioclub.ru/index.php?page=book&amp;id=255901</w:t>
        </w:r>
      </w:hyperlink>
    </w:p>
    <w:p>
      <w:pPr>
        <w:pStyle w:val="Normal"/>
        <w:rPr/>
      </w:pPr>
      <w:r>
        <w:rPr/>
        <w:t>4.</w:t>
        <w:tab/>
        <w:t xml:space="preserve">Учитель Ю.Г. Разработка управленческих решений: учебник для студентов вузов. -2-е изд., перераб. и доп. – М.: ЮНИТИ-ДАНА, 2012. -383 с. </w:t>
      </w:r>
    </w:p>
    <w:p>
      <w:pPr>
        <w:pStyle w:val="Normal"/>
        <w:rPr/>
      </w:pPr>
      <w:hyperlink r:id="rId5">
        <w:r>
          <w:rPr>
            <w:rStyle w:val="InternetLink"/>
          </w:rPr>
          <w:t>http://biblioclub.ru/index.php?page=book&amp;id=117136</w:t>
        </w:r>
      </w:hyperlink>
    </w:p>
    <w:p>
      <w:pPr>
        <w:pStyle w:val="Normal"/>
        <w:rPr/>
      </w:pPr>
      <w:r>
        <w:rPr/>
        <w:t>5.</w:t>
        <w:tab/>
        <w:t xml:space="preserve">Гринберг А.С., Король И.А. Информационный менеджмент. Учебное пособие. – ЮНИТИ-ДАНА, 2012. – 415 с. </w:t>
      </w:r>
    </w:p>
    <w:p>
      <w:pPr>
        <w:pStyle w:val="Normal"/>
        <w:rPr/>
      </w:pPr>
      <w:hyperlink r:id="rId6">
        <w:r>
          <w:rPr>
            <w:rStyle w:val="InternetLink"/>
          </w:rPr>
          <w:t>http://biblioclub.ru/index.php?page=book&amp;id=114421</w:t>
        </w:r>
      </w:hyperlink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.</w:t>
        <w:tab/>
        <w:t xml:space="preserve">Янкович Ш.А. Делопроизводство в кадровой службе: учебник для студентов вузов.-М.: ЮНИТИ-ДАНА, 2012.-160 с. </w:t>
      </w:r>
    </w:p>
    <w:p>
      <w:pPr>
        <w:pStyle w:val="Normal"/>
        <w:rPr/>
      </w:pPr>
      <w:hyperlink r:id="rId7">
        <w:r>
          <w:rPr>
            <w:rStyle w:val="InternetLink"/>
          </w:rPr>
          <w:t>http://biblioclub.ru/index.php?page=book&amp;id=119021</w:t>
        </w:r>
      </w:hyperlink>
    </w:p>
    <w:p>
      <w:pPr>
        <w:pStyle w:val="Normal"/>
        <w:rPr/>
      </w:pPr>
      <w:r>
        <w:rPr/>
        <w:t>2.</w:t>
        <w:tab/>
        <w:t xml:space="preserve">Документационное обеспечение управления: учебник для студентов вузов.  / А.С. Гринберг и др. – М.: ЮНИТИ-ДЛАНА, 2012. – 391 с.  </w:t>
      </w:r>
      <w:hyperlink r:id="rId8">
        <w:r>
          <w:rPr>
            <w:rStyle w:val="InternetLink"/>
          </w:rPr>
          <w:t>http://biblioclub.ru/index.php?page=book&amp;id=115031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720"/>
      <w:ind w:hanging="420"/>
    </w:pPr>
    <w:rPr>
      <w:sz w:val="27"/>
      <w:szCs w:val="27"/>
      <w:shd w:fill="FFFFFF" w:val="clear"/>
      <w:lang w:val="en-US" w:eastAsia="en-US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2091" TargetMode="External"/><Relationship Id="rId3" Type="http://schemas.openxmlformats.org/officeDocument/2006/relationships/hyperlink" Target="http://biblioclub.ru/index.php?page=book&amp;id=253657" TargetMode="External"/><Relationship Id="rId4" Type="http://schemas.openxmlformats.org/officeDocument/2006/relationships/hyperlink" Target="http://biblioclub.ru/index.php?page=book&amp;id=255901" TargetMode="External"/><Relationship Id="rId5" Type="http://schemas.openxmlformats.org/officeDocument/2006/relationships/hyperlink" Target="http://biblioclub.ru/index.php?page=book&amp;id=117136" TargetMode="External"/><Relationship Id="rId6" Type="http://schemas.openxmlformats.org/officeDocument/2006/relationships/hyperlink" Target="http://biblioclub.ru/index.php?page=book&amp;id=114421" TargetMode="External"/><Relationship Id="rId7" Type="http://schemas.openxmlformats.org/officeDocument/2006/relationships/hyperlink" Target="http://biblioclub.ru/index.php?page=book&amp;id=119021" TargetMode="External"/><Relationship Id="rId8" Type="http://schemas.openxmlformats.org/officeDocument/2006/relationships/hyperlink" Target="http://biblioclub.ru/index.php?page=book&amp;id=11503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1:00Z</dcterms:created>
  <dc:creator>AD</dc:creator>
  <dc:description/>
  <dc:language>en-US</dc:language>
  <cp:lastModifiedBy>Administrator</cp:lastModifiedBy>
  <dcterms:modified xsi:type="dcterms:W3CDTF">2017-03-16T09:31:00Z</dcterms:modified>
  <cp:revision>2</cp:revision>
  <dc:subject/>
  <dc:title/>
</cp:coreProperties>
</file>