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Колокольникова А.И.  Информационные технологии управления персоналом: рабочая тетрадь. –М.: Директ- Медиа, 2014. -65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232091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Демин Ю.М. Делопроизводство. Документационный менеджмент:/ Ю.М, Демин.-М.: Берлин: Директ-Медиа, 2014. -205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253657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Гладких Т.В. Технологии электронного офиса: учебное пособие. –Воронеж. гос. ун-т инж. технологий- Воронеж: ВГУИТ, 2014. – 175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255901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Учитель Ю.Г. Разработка управленческих решений: учебник для студентов вузов. -2-е изд., перераб. и доп. – М.: ЮНИТИ-ДАНА, 2012. -383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17136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Гринберг А.С., Король И.А. Информационный менеджмент. Учебное пособие. – ЮНИТИ-ДАНА, 2012. – 415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1442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Янкович Ш.А. Делопроизводство в кадровой службе: учебник для студентов вузов.-М.: ЮНИТИ-ДАНА, 2012.-160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1902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Документационное обеспечение управления: учебник для студентов вузов.  / А.С. Гринберг и др. – М.: ЮНИТИ-ДЛАНА, 2012. – 391 с.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15031</w:t>
        </w:r>
      </w:hyperlink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4"/>
      <w:szCs w:val="24"/>
      <w:u w:val="single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32091" TargetMode="External"/><Relationship Id="rId3" Type="http://schemas.openxmlformats.org/officeDocument/2006/relationships/hyperlink" Target="http://biblioclub.ru/index.php?page=book&amp;id=253657" TargetMode="External"/><Relationship Id="rId4" Type="http://schemas.openxmlformats.org/officeDocument/2006/relationships/hyperlink" Target="http://biblioclub.ru/index.php?page=book&amp;id=255901" TargetMode="External"/><Relationship Id="rId5" Type="http://schemas.openxmlformats.org/officeDocument/2006/relationships/hyperlink" Target="http://biblioclub.ru/index.php?page=book&amp;id=117136" TargetMode="External"/><Relationship Id="rId6" Type="http://schemas.openxmlformats.org/officeDocument/2006/relationships/hyperlink" Target="http://biblioclub.ru/index.php?page=book&amp;id=114421" TargetMode="External"/><Relationship Id="rId7" Type="http://schemas.openxmlformats.org/officeDocument/2006/relationships/hyperlink" Target="http://biblioclub.ru/index.php?page=book&amp;id=119021" TargetMode="External"/><Relationship Id="rId8" Type="http://schemas.openxmlformats.org/officeDocument/2006/relationships/hyperlink" Target="http://biblioclub.ru/index.php?page=book&amp;id=11503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7:00Z</dcterms:created>
  <dc:creator>AD</dc:creator>
  <dc:description/>
  <cp:keywords/>
  <dc:language>en-US</dc:language>
  <cp:lastModifiedBy>LGIKI</cp:lastModifiedBy>
  <dcterms:modified xsi:type="dcterms:W3CDTF">2017-03-16T08:07:00Z</dcterms:modified>
  <cp:revision>2</cp:revision>
  <dc:subject/>
  <dc:title/>
</cp:coreProperties>
</file>