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Вопросы контрольной работы №1: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Вариант №1: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1. 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ислите Информационно-аналитические функции секретаря. 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Участие секретаря в подготовке и обслуживании совещаний. Ведение и оформление протоколов.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иема делегаций, виды представительских приемов.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spacing w:lineRule="auto" w:line="240"/>
        <w:ind w:left="283" w:hanging="283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Вариант №2:</w:t>
      </w:r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Задание 1. 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профессиональной этики и делового этикета. 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способы защита информации в работе секретаря.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, как возможен путь Предотвращение и разрешение конфликтных ситуаций в работе секретаря.</w:t>
      </w:r>
    </w:p>
    <w:p>
      <w:pPr>
        <w:pStyle w:val="Normal"/>
        <w:spacing w:before="120" w:after="120"/>
        <w:ind w:left="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120" w:after="120"/>
        <w:ind w:left="54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Вопросы контрольной работы № 2:</w:t>
      </w:r>
    </w:p>
    <w:p>
      <w:pPr>
        <w:pStyle w:val="Normal"/>
        <w:spacing w:before="120" w:after="120"/>
        <w:ind w:left="540" w:hanging="5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Вариант №1: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1. 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ые правила ведения телефонных переговоров и приема телефонограмм.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ислите сервисные функции секретаря. 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2. 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ите служебную командировку руководителя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ьте план работы секретаря по приему посетителей. 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ые принципы рационального планир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b/>
          <w:caps/>
          <w:sz w:val="24"/>
          <w:szCs w:val="24"/>
        </w:rPr>
        <w:t>Вариант №2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1. </w:t>
      </w:r>
    </w:p>
    <w:p>
      <w:pPr>
        <w:pStyle w:val="TextBodyIndent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уществуют требования к оборудованию и организации рабочего места и времени руководителя и секретар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три вида сложных коммерческих письма (письмо-предложение, письмо-рекламация, письмо-запрос),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порядок оформления служебных командировок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2.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характеризуйте влияние организационной культуры на эффективность организ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план проведения Совета директоров предприятия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ые документы, оформляемые секретарем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851" w:hanging="491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 w:val="false"/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sz w:val="28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01:00Z</dcterms:created>
  <dc:creator>AD</dc:creator>
  <dc:description/>
  <cp:keywords/>
  <dc:language>en-US</dc:language>
  <cp:lastModifiedBy>LGIKI</cp:lastModifiedBy>
  <dcterms:modified xsi:type="dcterms:W3CDTF">2017-03-16T08:02:00Z</dcterms:modified>
  <cp:revision>2</cp:revision>
  <dc:subject/>
  <dc:title/>
</cp:coreProperties>
</file>