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вязь между заданными управленческими документа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управленческой деятельности, в ходе реализации которой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уя информационные ресурсы сети Интернет, выяв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и инструктивно-методические документы ГС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диагностику заданных управленческих документов с то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я правильности расположения реквизитов на носите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ить ошибки в содержании и оформлении заданного управлен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 (на пример, приказа, договора, протокола, служебной запис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, положения, трудового контракта и т.п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ть в соответствии с требованиями ГОСТа зад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документы (например, приказ, договор, протоко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ую записку, деловое письмо, положение, должностн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, трудовой контракт и т. п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схему документа оборота для заданного информа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ить личный листок по учету кад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исать резю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делать запись в трудовой книжке о приеме на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уществить регистрацию заданных документов (докладной запис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й записки, заявления и т. п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ставить номенклатуру дел заданного структурного подраз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основе существующих нормативных документов определить сро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я заданных управленческих доку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ределить необходимую численность работников службы ДОУ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ного информационно-библиотеч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ставить штатное расписание для заданного структур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На примере отдельной системы электронного документооборота (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у студента) составить технологическую систему дви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самостоятельная работа по дисциплине, направленная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закрепление знаний студента, на развитие практиче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, включает в себя следующие виды рабо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екционным материал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ским занят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ультимедийной презент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че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агистрант изучает лекции преподавателя, основну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литературу, Интернет-ресур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контроль предусматривает оценку знаний, умени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студентов по пройденному материалу по данной дисциплин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текущих оценок, полученных ими на занятиях за все виды работ.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е рубежного контроля используются следующие методы оценки зн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рефератов, докла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по контрольным вопрос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самостоятель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саков, М. И. Современное делопроизводство (документацио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правления) : учеб.пособие. - Ростов-на-Дону. - Феник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- 473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ыкова, Т. А.Делопроизводство : учебник / под ред. Т. В. Кузнецовой.- 3-е изд., перерб. и доп.- М.: ИНФРА – М, 2012. – 36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ыкова, Т.А.Документационное обеспечение управления (делопроизводство) : учеб. пособие / Т.А. Быкова.- 2-е изд.- М. : ИНФРА-М, 2012, 3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Т 6.10.1 – 88 Унифицированные системы документации. Основ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. – М., 1988. – 1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Т 6.10.5 – 87 Унифицированные системы докум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строению формуляра-образца. – М., 1987. – 1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Т 6.30 – 2003 Унифицированные системы документации. Систе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распорядительной документации. Требования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ю документов. – М., 2003. – 1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СТ Р 51141 – 98 Делопроизводство и архивное дело. Термины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. – М., 1998 – 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ая система документационного обеспечения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документам и службам документацио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. – М., 1991 – 6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лопроизводство : образцы, документы, организация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боты с учетом нового ГОСТ Р 6.30-200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нифицированные системы документации…». – 2-е изд., перераб.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. – М.: Проспект, 2004. – 456 с. </w:t>
      </w:r>
    </w:p>
    <w:p>
      <w:pPr>
        <w:pStyle w:val="Normal"/>
        <w:spacing w:lineRule="auto" w:line="360"/>
        <w:rPr>
          <w:rStyle w:val="Appleconvertedspace"/>
          <w:rFonts w:eastAsia="FangSong"/>
          <w:color w:val="1B1B1B"/>
          <w:shd w:fill="FFFFFF" w:val="clear"/>
        </w:rPr>
      </w:pPr>
      <w:r>
        <w:rPr>
          <w:rFonts w:eastAsia="FangSong"/>
          <w:bCs/>
          <w:color w:val="1B1B1B"/>
          <w:sz w:val="28"/>
          <w:szCs w:val="28"/>
          <w:shd w:fill="FFFFFF" w:val="clear"/>
        </w:rPr>
        <w:t>7. Аксенова, Ж. Н.</w:t>
      </w:r>
      <w:r>
        <w:rPr>
          <w:rFonts w:eastAsia="FangSong"/>
          <w:b/>
          <w:bCs/>
          <w:color w:val="1B1B1B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FangSong"/>
          <w:b w:val="false"/>
          <w:bCs w:val="false"/>
          <w:color w:val="1B1B1B"/>
          <w:sz w:val="28"/>
          <w:szCs w:val="28"/>
          <w:shd w:fill="FFFFFF" w:val="clear"/>
        </w:rPr>
        <w:t>Документирование управленческой деятельности</w:t>
      </w:r>
      <w:r>
        <w:rPr>
          <w:rStyle w:val="Appleconvertedspace"/>
          <w:rFonts w:eastAsia="FangSong"/>
          <w:color w:val="1B1B1B"/>
          <w:sz w:val="28"/>
          <w:szCs w:val="28"/>
          <w:shd w:fill="FFFFFF" w:val="clear"/>
        </w:rPr>
        <w:t> </w:t>
      </w:r>
      <w:r>
        <w:rPr>
          <w:rFonts w:eastAsia="FangSong"/>
          <w:color w:val="1B1B1B"/>
          <w:sz w:val="28"/>
          <w:szCs w:val="28"/>
          <w:shd w:fill="FFFFFF" w:val="clear"/>
        </w:rPr>
        <w:t xml:space="preserve">: учебное пособие / Ж. Н. Аксенова.  Томск : Томский межвуз. центр дистанционного образования, 2009. </w:t>
      </w:r>
      <w:r>
        <w:rPr>
          <w:sz w:val="28"/>
          <w:szCs w:val="28"/>
        </w:rPr>
        <w:t>–</w:t>
      </w:r>
      <w:r>
        <w:rPr>
          <w:rFonts w:eastAsia="FangSong"/>
          <w:color w:val="1B1B1B"/>
          <w:sz w:val="28"/>
          <w:szCs w:val="28"/>
          <w:shd w:fill="FFFFFF" w:val="clear"/>
        </w:rPr>
        <w:t xml:space="preserve"> 190 с.</w:t>
      </w:r>
      <w:r>
        <w:rPr>
          <w:rStyle w:val="Appleconvertedspace"/>
          <w:rFonts w:eastAsia="FangSong"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– Режим доступа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lib.lgaki.info/page_lib.php?docid=17635&amp;mode=DocBibRecord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опроизводство : учебник / под общ. ред. Т. В. Кузнецовой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: МЦФЭР, 2004. – 543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лопроизводство : образцы, документы. Организация и техн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. -  М. : Проспект, 2004. – 465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лопроизводство : образцы, документы. Организация и техн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6 более 120 документов / В. В. Галахов, И. К. Корнеев, Г. 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андопуло и др. ; под ред. И.К. Корнеева. В. А. Кудряева. – 3-е изд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., доп. – М. : Проспект, 2011. – 48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загоева, Ф. О. Образцы приказов по кадрам / Ф.О. Дзагоева. – М. : Проспект, 2004. – 31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йцева, Т. А. Современные методики делопроизводства в библиотеке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.-метод. пособие / Т. А. Зайцева. – М. : Либерея, 2004. – 128 с. </w:t>
      </w:r>
    </w:p>
    <w:p>
      <w:pPr>
        <w:pStyle w:val="Normal"/>
        <w:spacing w:lineRule="auto" w:line="360"/>
        <w:rPr>
          <w:rStyle w:val="Appleconvertedspace"/>
          <w:color w:val="1B1B1B"/>
          <w:shd w:fill="FFFFFF" w:val="clear"/>
        </w:rPr>
      </w:pPr>
      <w:r>
        <w:rPr>
          <w:bCs/>
          <w:color w:val="1B1B1B"/>
          <w:sz w:val="28"/>
          <w:szCs w:val="28"/>
          <w:shd w:fill="FFFFFF" w:val="clear"/>
        </w:rPr>
        <w:t xml:space="preserve">13. Залужная, Л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Документирование управленческой деятель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-метод. пособие для студентов / Л. А. Залужная. — Балаково : Балаковский институт экономики и бизнеса, 2010. — 136 с.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lib.lgaki.info/page_lib.php?docid=18221&amp;mode=DocBibRecord</w:t>
        </w:r>
      </w:hyperlink>
    </w:p>
    <w:p>
      <w:pPr>
        <w:pStyle w:val="Normal"/>
        <w:spacing w:lineRule="auto" w:line="360"/>
        <w:rPr>
          <w:bCs/>
          <w:color w:val="1B1B1B"/>
          <w:sz w:val="28"/>
          <w:szCs w:val="28"/>
          <w:shd w:fill="FFFFFF" w:val="clear"/>
        </w:rPr>
      </w:pPr>
      <w:r>
        <w:rPr>
          <w:bCs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Cs/>
          <w:color w:val="1B1B1B"/>
          <w:sz w:val="28"/>
          <w:szCs w:val="28"/>
          <w:shd w:fill="FFFFFF" w:val="clear"/>
        </w:rPr>
        <w:t>14. Ларин, М. В.</w:t>
      </w:r>
      <w:r>
        <w:rPr>
          <w:b/>
          <w:bCs/>
          <w:color w:val="1B1B1B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Управление документацией в организациях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/ Федер. архивная служба России ; ВНИИДАД ; М. В. Ларин.  </w:t>
      </w:r>
      <w:r>
        <w:rPr>
          <w:sz w:val="28"/>
          <w:szCs w:val="28"/>
        </w:rPr>
        <w:t xml:space="preserve">– </w:t>
      </w:r>
      <w:r>
        <w:rPr>
          <w:color w:val="1B1B1B"/>
          <w:sz w:val="28"/>
          <w:szCs w:val="28"/>
          <w:shd w:fill="FFFFFF" w:val="clear"/>
        </w:rPr>
        <w:t xml:space="preserve">М. : Научная книга, 2002. </w:t>
      </w:r>
      <w:r>
        <w:rPr>
          <w:sz w:val="28"/>
          <w:szCs w:val="28"/>
        </w:rPr>
        <w:t>–</w:t>
      </w:r>
      <w:r>
        <w:rPr>
          <w:color w:val="1B1B1B"/>
          <w:sz w:val="28"/>
          <w:szCs w:val="28"/>
          <w:shd w:fill="FFFFFF" w:val="clear"/>
        </w:rPr>
        <w:t xml:space="preserve"> 288 с. </w:t>
      </w:r>
      <w:r>
        <w:rPr>
          <w:sz w:val="28"/>
          <w:szCs w:val="28"/>
        </w:rPr>
        <w:t xml:space="preserve">– Режим доступа: </w:t>
      </w:r>
      <w:hyperlink r:id="rId4">
        <w:r>
          <w:rPr>
            <w:rStyle w:val="InternetLink"/>
          </w:rPr>
          <w:t>http://lib.lgaki.info/page_lib.php?docid=17619&amp;mode=DocBibRecord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635&amp;mode=DocBibRecord" TargetMode="External"/><Relationship Id="rId3" Type="http://schemas.openxmlformats.org/officeDocument/2006/relationships/hyperlink" Target="http://lib.lgaki.info/page_lib.php?docid=18221&amp;mode=DocBibRecord" TargetMode="External"/><Relationship Id="rId4" Type="http://schemas.openxmlformats.org/officeDocument/2006/relationships/hyperlink" Target="http://lib.lgaki.info/page_lib.php?docid=17619&amp;mode=DocBibRecor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0:00Z</dcterms:created>
  <dc:creator>игорь</dc:creator>
  <dc:description/>
  <cp:keywords/>
  <dc:language>en-US</dc:language>
  <cp:lastModifiedBy>User U</cp:lastModifiedBy>
  <dcterms:modified xsi:type="dcterms:W3CDTF">2016-08-11T08:54:00Z</dcterms:modified>
  <cp:revision>4</cp:revision>
  <dc:subject/>
  <dc:title/>
</cp:coreProperties>
</file>