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ы рефератов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мировых куль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работ (от 21 до 48 страниц печатного текс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ория систем Пригож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ология на основе материалов и технологий, используемых человечеством: каменный, медный, бронзовый и железный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ционная типология культур по Карлу Ма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цепция  «глобальной деревни» Маршалла Маклюэ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ассионарная теория этногенеза Льва Гум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тропосоциогенез. Этнос и 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ятие географического детерми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ническая идентичность</w:t>
      </w:r>
    </w:p>
    <w:p>
      <w:pPr>
        <w:pStyle w:val="Normal"/>
        <w:rPr/>
      </w:pPr>
      <w:r>
        <w:rPr>
          <w:sz w:val="28"/>
          <w:szCs w:val="28"/>
        </w:rPr>
        <w:t>8. Этнические стереотипы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фессия. Хобби. Реме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убкультура как культурологическое по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обенности єлитар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собенность моссов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ория э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Творчество Владимира Сорокина как представителя контр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нтонио Гауди: нонконформизм архитектурного гения мод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Литературные миры Каф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сто фотографии в философии постмодерниз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7:00Z</dcterms:created>
  <dc:creator>104</dc:creator>
  <dc:description/>
  <cp:keywords/>
  <dc:language>en-US</dc:language>
  <cp:lastModifiedBy>Phenom</cp:lastModifiedBy>
  <dcterms:modified xsi:type="dcterms:W3CDTF">2017-02-19T16:54:00Z</dcterms:modified>
  <cp:revision>5</cp:revision>
  <dc:subject/>
  <dc:title/>
</cp:coreProperties>
</file>