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А И МОЛОДЕЖИ</w:t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НР</w:t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АЯ ГОСУДАРСТВЕННАЯ АКАДЕМИЯ </w:t>
      </w:r>
    </w:p>
    <w:p>
      <w:pPr>
        <w:pStyle w:val="Heading1"/>
        <w:spacing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ИСКУССТВ 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 МАТУСОВСКОГО</w:t>
      </w:r>
    </w:p>
    <w:p>
      <w:pPr>
        <w:pStyle w:val="Normal"/>
        <w:spacing w:before="0" w:after="0"/>
        <w:ind w:right="28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  <w:lang w:val="uk-UA"/>
        </w:rPr>
        <w:t>Кафедр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ультурологи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82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УЧЕБНОЙ ДИСЦИПЛИНЫ</w:t>
      </w:r>
    </w:p>
    <w:p>
      <w:pPr>
        <w:pStyle w:val="Normal"/>
        <w:ind w:right="282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>
          <w:b/>
          <w:sz w:val="28"/>
          <w:szCs w:val="28"/>
        </w:rPr>
        <w:t>История культуры Востока</w:t>
        <w:br/>
        <w:br/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ind w:left="2977" w:right="28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51</w:t>
      </w:r>
      <w:r>
        <w:rPr>
          <w:sz w:val="28"/>
          <w:szCs w:val="28"/>
          <w:lang w:val="uk-UA"/>
        </w:rPr>
        <w:t>.03.06</w:t>
      </w:r>
      <w:r>
        <w:rPr>
          <w:sz w:val="28"/>
          <w:szCs w:val="28"/>
        </w:rPr>
        <w:tab/>
        <w:t>Библиотечно-информационная деятельность</w:t>
      </w:r>
    </w:p>
    <w:p>
      <w:pPr>
        <w:pStyle w:val="Normal"/>
        <w:ind w:left="2977" w:right="282" w:hanging="0"/>
        <w:rPr/>
      </w:pPr>
      <w:r>
        <w:rPr>
          <w:sz w:val="28"/>
          <w:szCs w:val="28"/>
          <w:lang w:val="uk-UA"/>
        </w:rPr>
        <w:t>46.03.02</w:t>
        <w:tab/>
        <w:t xml:space="preserve">Документоведение и архивоведение </w:t>
      </w:r>
    </w:p>
    <w:p>
      <w:pPr>
        <w:pStyle w:val="Normal"/>
        <w:ind w:left="2977" w:right="282" w:hanging="0"/>
        <w:rPr/>
      </w:pPr>
      <w:r>
        <w:rPr>
          <w:sz w:val="28"/>
          <w:szCs w:val="28"/>
          <w:lang w:val="uk-UA"/>
        </w:rPr>
        <w:t>51.03.05</w:t>
        <w:tab/>
        <w:t xml:space="preserve">Режессура театрализованных представлений и праздников </w:t>
      </w:r>
    </w:p>
    <w:p>
      <w:pPr>
        <w:pStyle w:val="Normal"/>
        <w:ind w:left="3119" w:right="28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03.01</w:t>
        <w:tab/>
        <w:t xml:space="preserve">Хореографическое искусство </w:t>
      </w:r>
    </w:p>
    <w:p>
      <w:pPr>
        <w:pStyle w:val="Normal"/>
        <w:ind w:left="3119" w:right="282" w:hanging="142"/>
        <w:rPr/>
      </w:pPr>
      <w:r>
        <w:rPr>
          <w:sz w:val="28"/>
          <w:szCs w:val="28"/>
          <w:lang w:val="uk-UA"/>
        </w:rPr>
        <w:t>50.03.01</w:t>
        <w:tab/>
        <w:t>Искусство и гуманитар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е науки (Актер драматического театра и кино) </w:t>
      </w:r>
    </w:p>
    <w:p>
      <w:pPr>
        <w:pStyle w:val="Normal"/>
        <w:ind w:left="3119" w:right="28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03.04</w:t>
        <w:tab/>
        <w:t>Телевидение</w:t>
      </w:r>
    </w:p>
    <w:p>
      <w:pPr>
        <w:pStyle w:val="Normal"/>
        <w:ind w:left="3119" w:right="282" w:hanging="142"/>
        <w:rPr/>
      </w:pPr>
      <w:r>
        <w:rPr>
          <w:sz w:val="28"/>
          <w:szCs w:val="28"/>
          <w:lang w:val="uk-UA"/>
        </w:rPr>
        <w:t>45.03.02</w:t>
        <w:tab/>
        <w:t xml:space="preserve">Лингвистика </w:t>
      </w:r>
    </w:p>
    <w:p>
      <w:pPr>
        <w:pStyle w:val="Normal"/>
        <w:ind w:left="3119" w:right="282" w:hanging="142"/>
        <w:rPr/>
      </w:pPr>
      <w:r>
        <w:rPr>
          <w:sz w:val="28"/>
          <w:szCs w:val="28"/>
          <w:lang w:val="uk-UA"/>
        </w:rPr>
        <w:t>51.03.03</w:t>
        <w:tab/>
        <w:t>Социально-культурная деятельность ( Менеджмент социально-культурной деятельности)</w:t>
      </w:r>
    </w:p>
    <w:p>
      <w:pPr>
        <w:pStyle w:val="Normal"/>
        <w:ind w:left="3119" w:right="282" w:hanging="142"/>
        <w:rPr/>
      </w:pPr>
      <w:r>
        <w:rPr>
          <w:sz w:val="28"/>
          <w:szCs w:val="28"/>
          <w:lang w:val="uk-UA"/>
        </w:rPr>
        <w:t>50.03.04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Теория и история искусств</w:t>
      </w:r>
    </w:p>
    <w:p>
      <w:pPr>
        <w:pStyle w:val="Normal"/>
        <w:ind w:left="3119" w:right="282" w:hanging="14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2.03.01</w:t>
        <w:tab/>
        <w:t>Реклама и святи с общественностью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>Факультеты</w:t>
      </w:r>
      <w:r>
        <w:rPr>
          <w:sz w:val="28"/>
          <w:szCs w:val="28"/>
        </w:rPr>
        <w:t xml:space="preserve"> :                  </w:t>
      </w:r>
      <w:r>
        <w:rPr>
          <w:b/>
          <w:sz w:val="28"/>
          <w:szCs w:val="28"/>
        </w:rPr>
        <w:t>Культуры</w:t>
      </w:r>
    </w:p>
    <w:p>
      <w:pPr>
        <w:pStyle w:val="Normal"/>
        <w:ind w:left="2977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х-коммуникаций</w:t>
      </w:r>
    </w:p>
    <w:p>
      <w:pPr>
        <w:pStyle w:val="Normal"/>
        <w:ind w:right="28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/>
        <w:t>1. ОПИСАНИЕ УЧЕБНОЙ ДИСЦИПЛИН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59"/>
        <w:gridCol w:w="1843"/>
        <w:gridCol w:w="1417"/>
      </w:tblGrid>
      <w:tr>
        <w:trPr>
          <w:trHeight w:val="80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Область знаний, направление подготовки, учебно-квалификационный урове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Характеристика учебной дисциплины</w:t>
            </w:r>
          </w:p>
        </w:tc>
      </w:tr>
      <w:tr>
        <w:trPr>
          <w:trHeight w:val="54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дневна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61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/>
            </w:pPr>
            <w:r>
              <w:rPr/>
              <w:t>Количество кредитов–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Область знаний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  <w:t>0203 Гуманитарные науки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  <w:t>(шифр и название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Нормативная</w:t>
            </w:r>
          </w:p>
          <w:p>
            <w:pPr>
              <w:pStyle w:val="Normal"/>
              <w:ind w:right="282" w:firstLine="567"/>
              <w:jc w:val="center"/>
              <w:rPr/>
            </w:pPr>
            <w:r>
              <w:rPr/>
              <w:t>(по выбору)</w:t>
            </w:r>
          </w:p>
        </w:tc>
      </w:tr>
      <w:tr>
        <w:trPr>
          <w:trHeight w:val="40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42"/>
              <w:jc w:val="center"/>
              <w:rPr/>
            </w:pPr>
            <w:r>
              <w:rPr/>
              <w:t>Отрасль знаний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  <w:t xml:space="preserve">0201 Культура, 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  <w:t xml:space="preserve">0202 Искусство, 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  <w:t>0203 Гуманитарные науки, 0306 Менеджмент и администрирование</w:t>
            </w:r>
          </w:p>
          <w:p>
            <w:pPr>
              <w:pStyle w:val="Normal"/>
              <w:ind w:right="282" w:firstLine="142"/>
              <w:jc w:val="center"/>
              <w:rPr/>
            </w:pPr>
            <w:r>
              <w:rPr/>
              <w:t>(шифр и название)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Индивидуальное научно-исследовательское задание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/>
              <w:t>51.03.06 Библиотечно-информационная деятельность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46.03.02Документоведение и архивоведение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51.03.05 Режессура театрализованных представлений и праздников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52.03.01Хореографическое искусство 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50.03.01 Искусство и гуманитарные науки (Актер драматического театра и кино) </w:t>
            </w:r>
          </w:p>
          <w:p>
            <w:pPr>
              <w:pStyle w:val="Normal"/>
              <w:ind w:right="282" w:hanging="0"/>
              <w:rPr/>
            </w:pPr>
            <w:r>
              <w:rPr/>
              <w:t>42.03.04 Телевидение</w:t>
            </w:r>
          </w:p>
          <w:p>
            <w:pPr>
              <w:pStyle w:val="Normal"/>
              <w:ind w:right="282" w:hanging="0"/>
              <w:rPr/>
            </w:pPr>
            <w:r>
              <w:rPr/>
              <w:t xml:space="preserve">45.03.02 Лингвистика </w:t>
            </w:r>
          </w:p>
          <w:p>
            <w:pPr>
              <w:pStyle w:val="Normal"/>
              <w:ind w:right="282" w:hanging="0"/>
              <w:rPr/>
            </w:pPr>
            <w:r>
              <w:rPr/>
              <w:t>51.03.03 Социально-культурная деятельность ( Менеджмент социально-культурной деятельности)</w:t>
            </w:r>
          </w:p>
          <w:p>
            <w:pPr>
              <w:pStyle w:val="Normal"/>
              <w:ind w:right="282" w:hanging="0"/>
              <w:rPr/>
            </w:pPr>
            <w:r>
              <w:rPr/>
              <w:t>50.03.04 Теория и история искусств</w:t>
            </w:r>
          </w:p>
          <w:p>
            <w:pPr>
              <w:pStyle w:val="Normal"/>
              <w:ind w:right="282" w:hanging="0"/>
              <w:rPr>
                <w:color w:val="FF0000"/>
              </w:rPr>
            </w:pPr>
            <w:r>
              <w:rPr/>
              <w:t>42.03.01 Реклама и святи с общественностью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Год подготовки:</w:t>
            </w:r>
          </w:p>
        </w:tc>
      </w:tr>
      <w:tr>
        <w:trPr>
          <w:trHeight w:val="23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282" w:hanging="0"/>
              <w:jc w:val="center"/>
              <w:rPr/>
            </w:pPr>
            <w:r>
              <w:rPr/>
              <w:t>Общее количество часов - 72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1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282" w:firstLine="34"/>
              <w:jc w:val="both"/>
              <w:rPr/>
            </w:pPr>
            <w:r>
              <w:rPr/>
              <w:t xml:space="preserve">       </w:t>
            </w:r>
            <w:r>
              <w:rPr/>
              <w:t>1 - 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1 - й</w:t>
            </w:r>
          </w:p>
        </w:tc>
      </w:tr>
      <w:tr>
        <w:trPr>
          <w:trHeight w:val="2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Лекции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едельных часов для дневной формы обучения: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аудиторных – 2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самостоятельной работы студента – 1,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41"/>
              <w:jc w:val="center"/>
              <w:rPr/>
            </w:pPr>
            <w:r>
              <w:rPr/>
              <w:t>Учебно-квалификационный уровень:</w:t>
            </w:r>
          </w:p>
          <w:p>
            <w:pPr>
              <w:pStyle w:val="Normal"/>
              <w:ind w:right="282" w:firstLine="141"/>
              <w:jc w:val="center"/>
              <w:rPr/>
            </w:pPr>
            <w:r>
              <w:rPr/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1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ч.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ктические, семинарские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16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ч.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center"/>
              <w:rPr/>
            </w:pPr>
            <w:r>
              <w:rPr/>
              <w:t>Лабораторные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567"/>
              <w:jc w:val="both"/>
              <w:rPr/>
            </w:pPr>
            <w:r>
              <w:rPr/>
              <w:t>3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62 ч.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ind w:right="-108" w:firstLine="34"/>
              <w:jc w:val="center"/>
              <w:rPr/>
            </w:pPr>
            <w:r>
              <w:rPr/>
              <w:t>Индивидуальные задания: нет</w:t>
            </w:r>
          </w:p>
        </w:tc>
      </w:tr>
      <w:tr>
        <w:trPr>
          <w:trHeight w:val="13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4"/>
              <w:jc w:val="center"/>
              <w:rPr/>
            </w:pPr>
            <w:r>
              <w:rPr/>
              <w:t>Вид контроля: зачет</w:t>
            </w:r>
          </w:p>
        </w:tc>
      </w:tr>
    </w:tbl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УЧЕБНОЙ ДИСЦИПЛИНЫ</w:t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учения учебной дисциплин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— </w:t>
      </w:r>
      <w:r>
        <w:rPr>
          <w:rFonts w:eastAsia="MS Mincho;ＭＳ 明朝"/>
          <w:sz w:val="28"/>
          <w:szCs w:val="28"/>
          <w:lang w:eastAsia="en-US"/>
        </w:rPr>
        <w:t xml:space="preserve">Целью освоения дисциплины </w:t>
      </w:r>
      <w:r>
        <w:rPr>
          <w:b/>
          <w:sz w:val="28"/>
          <w:szCs w:val="28"/>
        </w:rPr>
        <w:t>«История культуры Востока»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является</w:t>
      </w:r>
      <w:r>
        <w:rPr>
          <w:rFonts w:eastAsia="MS Mincho;ＭＳ 明朝"/>
          <w:bCs/>
          <w:sz w:val="28"/>
          <w:szCs w:val="28"/>
          <w:lang w:eastAsia="en-US"/>
        </w:rPr>
        <w:t xml:space="preserve"> ознакомление студентов с кругом проблем востоковедческой тематики культурологических исследований; закономерностями развития и специфическими чертами культур регионов, объединяемых понятием Восток; через раскрытие содержание основных религиозных, мировоззренческих и эстетических категорий и принципов; создать целостное представление о Востоке как едином цивилизационном комплексе</w:t>
      </w:r>
      <w:r>
        <w:rPr>
          <w:rFonts w:eastAsia="MS Mincho;ＭＳ 明朝"/>
          <w:sz w:val="28"/>
          <w:szCs w:val="28"/>
          <w:lang w:eastAsia="en-US"/>
        </w:rPr>
        <w:t>. Материал даётся в широком историко-культурном контексте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MS Mincho;ＭＳ 明朝"/>
          <w:b/>
          <w:iCs/>
          <w:sz w:val="28"/>
          <w:szCs w:val="28"/>
          <w:lang w:eastAsia="en-US"/>
        </w:rPr>
        <w:t>Основные задачи курса, определённые целью, направлены на</w:t>
      </w:r>
      <w:r>
        <w:rPr>
          <w:rFonts w:eastAsia="MS Mincho;ＭＳ 明朝"/>
          <w:iCs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360"/>
        <w:ind w:left="1789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развитие у студентов навыков компаративного подхода к изучению особенностей и закономерностей развития культуры, как отдельных регионов, так и мира в целом;</w:t>
      </w:r>
    </w:p>
    <w:p>
      <w:pPr>
        <w:pStyle w:val="Normal"/>
        <w:suppressAutoHyphens w:val="false"/>
        <w:spacing w:lineRule="auto" w:line="360"/>
        <w:ind w:left="1789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формирование умение использовать в дальнейшей профессиональной деятельности знаний традиционных и современных черт и особенностей цивилизационного комплекса Востока, применять основных подходы и концепции в интерпретации культурного развития Востока и его взаимодействий с культурами Запада;</w:t>
      </w:r>
    </w:p>
    <w:p>
      <w:pPr>
        <w:pStyle w:val="Normal"/>
        <w:suppressAutoHyphens w:val="false"/>
        <w:spacing w:lineRule="auto" w:line="360"/>
        <w:ind w:left="1789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сформировать знания о этапах, содержании и динамики культурогенетических процессов в отдельных странах и регионах Азии; </w:t>
      </w:r>
    </w:p>
    <w:p>
      <w:pPr>
        <w:pStyle w:val="Normal"/>
        <w:suppressAutoHyphens w:val="false"/>
        <w:spacing w:lineRule="auto" w:line="360"/>
        <w:ind w:left="1789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формирование умение использовать в профессиональной деятельности знания социально-культурных традиций регионов Востока;</w:t>
      </w:r>
    </w:p>
    <w:p>
      <w:pPr>
        <w:pStyle w:val="Normal"/>
        <w:suppressAutoHyphens w:val="false"/>
        <w:spacing w:lineRule="auto" w:line="360"/>
        <w:ind w:left="1789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формирование умений интерпретировать и анализировать феномены художественной и визуальной культуры Востока;</w:t>
      </w:r>
    </w:p>
    <w:p>
      <w:pPr>
        <w:pStyle w:val="Normal"/>
        <w:suppressAutoHyphens w:val="false"/>
        <w:spacing w:lineRule="auto" w:line="360"/>
        <w:ind w:left="1789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развития понимания роли этнических, религиозных, экономических, политических и геополитических факторов в формировании своеобразия Восточных цивилизаций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2"/>
          <w:lang w:eastAsia="en-US"/>
        </w:rPr>
      </w:pPr>
      <w:r>
        <w:rPr>
          <w:rFonts w:eastAsia="MS Mincho;ＭＳ 明朝"/>
          <w:sz w:val="28"/>
          <w:szCs w:val="22"/>
          <w:lang w:eastAsia="en-US"/>
        </w:rPr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курса рассчитана на то, что студенты должны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• • </w:t>
      </w:r>
      <w:r>
        <w:rPr>
          <w:sz w:val="28"/>
          <w:szCs w:val="28"/>
        </w:rPr>
        <w:t>историю и историографию древнего Востока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рминологию древнего Востока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ное наследие различных народов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и истории культуры древнего Востока с другими отраслями знаний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• • </w:t>
      </w:r>
      <w:r>
        <w:rPr>
          <w:sz w:val="28"/>
          <w:szCs w:val="28"/>
        </w:rPr>
        <w:t>исторические формы связи истории и культуры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Овладев курсу, студенты должны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принципы, методы, основные формы теоретического мышления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ериодизацию эволюции исторических знаний;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 и раскрывать специфику культурного наследия различных народов древности, предоставлять им развернутую характеристику;</w:t>
      </w:r>
    </w:p>
    <w:p>
      <w:pPr>
        <w:pStyle w:val="Normal"/>
        <w:spacing w:lineRule="auto" w:line="360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 письменной и устной форме правильно и аргументированно представлять результаты своей мыслительной деятельности.</w:t>
      </w:r>
      <w:r>
        <w:br w:type="page"/>
      </w:r>
    </w:p>
    <w:p>
      <w:pPr>
        <w:pStyle w:val="Normal"/>
        <w:spacing w:lineRule="auto" w:line="360"/>
        <w:ind w:right="284" w:firstLine="567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caps/>
          <w:sz w:val="28"/>
          <w:szCs w:val="28"/>
        </w:rPr>
        <w:t>. ПРОГРАММА УЧЕБНОЙ ДИСЦИПЛИНЫ «ИСТОРИЯ КУЛЬТУРЫ ВОСТОКА»</w:t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Содержательный модуль 1.</w:t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ЕКЦИЯ</w:t>
      </w:r>
      <w:r>
        <w:rPr>
          <w:b/>
          <w:sz w:val="28"/>
          <w:szCs w:val="28"/>
          <w:lang w:val="uk-UA"/>
        </w:rPr>
        <w:t xml:space="preserve"> 1. ВВЕДЕНИЕ В ПРОБЛЕМАТИКУ КУРСА. КУЛЬТУРА ВОСТОКА КАК ОСОБЫЙ КУЛЬТУРНО-ИСТОРИЧЕСКИЙ АРЕ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Цели и задачи дисциплины.</w:t>
      </w:r>
      <w:r>
        <w:rPr>
          <w:rFonts w:cs="REG;Times New Roman" w:ascii="REG;Times New Roman" w:hAnsi="REG;Times New Roman"/>
          <w:sz w:val="23"/>
          <w:szCs w:val="23"/>
        </w:rPr>
        <w:t xml:space="preserve"> </w:t>
      </w:r>
      <w:r>
        <w:rPr>
          <w:sz w:val="28"/>
          <w:szCs w:val="28"/>
        </w:rPr>
        <w:t xml:space="preserve">Актуальность проблематики. Краткий обзор современной литературы по проблематике курса. </w:t>
      </w:r>
      <w:r>
        <w:rPr>
          <w:rFonts w:eastAsia="MS Mincho;ＭＳ 明朝"/>
          <w:sz w:val="28"/>
          <w:szCs w:val="28"/>
          <w:lang w:eastAsia="en-US"/>
        </w:rPr>
        <w:t>Различия географических и цивилизационных понятий Восток и Запад. Страны и регионы Востока: Ближний Восток, Восточная Азия, Южная Азия, Юго-Восточная Азия. Различие понятий Ближний Восток и Арабо-мусульманский мир. Магриб, как часть цивилизационного Востока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Оппозиции Север-Юг и Запад-Восток в культуре человечества. Эволюция понятия «Восток» в западной культуре: Древний Восток, как источник цивилизации (Древний Египет и Месопотамия), Восток, как источник угроз в период Античности (Греко-Персидские войны), «Дикий» Восток (Римская империя), Восток как сказка (Средневековье), Восток как сокровищница (Раннее новое время), Восток как загадка (Новое время), Восток как источник мудрости и знаний (Новейшее время). Христианский Запад и мусульманский Восток: истоки идеологии, сходство и различие культур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Мифология понятия «Восточная культура». Взгляд восточных цивилизаций на Запад. Специфика мышления Восточной Азии. 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КЦИЯ 2. ВОСТОК-ЗАПАД</w:t>
      </w:r>
      <w:r>
        <w:rPr>
          <w:b/>
          <w:sz w:val="28"/>
          <w:szCs w:val="28"/>
        </w:rPr>
        <w:t>: ОСОБЕННОСТИ ДИНАМИКИ ИСТОРИЧЕСКИХ И КУЛЬТУРОЛОГИЧЕСКИХ ПРОЦЕ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осток как совокупность территориально-цивилизационных комплексов Азии и Африки. Восток как цивилизационное образование. Дихотомии Восток-Запад, Север — Юг, Центр — периферия. Восток как социокультурное понятие. Восток как географическое, историко-культурное, социополитическое, экономическое, цивилизационное понятие. Особенности структурного подхода к Западу и Востоку. Схожесть доантичных западных и восточных культур. Структурообразующие отношения в западном античном мире. Структурообразующие отношения на традиционном Востоке. Смысл альтернативных структур противостояния власти на Востоке. Особенности динамики исторического процесса на Востоке.</w:t>
      </w:r>
    </w:p>
    <w:p>
      <w:pPr>
        <w:pStyle w:val="Normal"/>
        <w:suppressAutoHyphens w:val="false"/>
        <w:spacing w:before="15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цивилизационного подхода к Западу и Востоку. Концепция цивилизационной «смеси». Исторические корни «противостояния» Запада и Востока. Концепции «восточного деспотизма» и «азиатского способа производства». Понятия формации и цивилизации. Особенности социального строя и культурного процесса на Западе и на Востоке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  <w:caps/>
          <w:sz w:val="28"/>
          <w:szCs w:val="28"/>
          <w:lang w:eastAsia="en-US"/>
        </w:rPr>
      </w:pPr>
      <w:r>
        <w:rPr>
          <w:rFonts w:eastAsia="MS Mincho;ＭＳ 明朝"/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Лекция 3.</w:t>
      </w:r>
      <w:r>
        <w:rPr>
          <w:b/>
          <w:sz w:val="28"/>
          <w:szCs w:val="28"/>
          <w:lang w:eastAsia="ru-RU"/>
        </w:rPr>
        <w:t xml:space="preserve"> СРЕДНЕВЕКОВАЯ КУЛЬТУРА АРАБСКОГО ВОСТОКА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Географические условия Аравийского полуострова. Семитские народы: этногенез, политическая и социальная структура, проблема взаимоотношений этнических групп. Кочевые и осёдлые народы Ближнего Востока. Аравия до ислам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 xml:space="preserve">Ислам в жизни арабских стран </w:t>
      </w:r>
      <w:r>
        <w:rPr>
          <w:rFonts w:eastAsia="MS Mincho;ＭＳ 明朝"/>
          <w:sz w:val="28"/>
          <w:szCs w:val="28"/>
          <w:lang w:val="en-US" w:eastAsia="ja-JP"/>
        </w:rPr>
        <w:t>VII</w:t>
      </w:r>
      <w:r>
        <w:rPr>
          <w:rFonts w:eastAsia="MS Mincho;ＭＳ 明朝"/>
          <w:sz w:val="28"/>
          <w:szCs w:val="28"/>
          <w:lang w:eastAsia="ja-JP"/>
        </w:rPr>
        <w:t xml:space="preserve"> в. Влияние нового религиозного течения на менталитет, политическую и социальную культуру арабов. Трансформация самосознания и идентичности: от разрозненных племён к глобализирующемуся региону. Арабский мир в период халифатов (</w:t>
      </w:r>
      <w:r>
        <w:rPr>
          <w:rFonts w:eastAsia="MS Mincho;ＭＳ 明朝"/>
          <w:sz w:val="28"/>
          <w:szCs w:val="28"/>
          <w:lang w:val="en-US" w:eastAsia="ja-JP"/>
        </w:rPr>
        <w:t>VII</w:t>
      </w:r>
      <w:r>
        <w:rPr>
          <w:rFonts w:eastAsia="MS Mincho;ＭＳ 明朝"/>
          <w:sz w:val="28"/>
          <w:szCs w:val="28"/>
          <w:lang w:eastAsia="ja-JP"/>
        </w:rPr>
        <w:t>-</w:t>
      </w:r>
      <w:r>
        <w:rPr>
          <w:rFonts w:eastAsia="MS Mincho;ＭＳ 明朝"/>
          <w:sz w:val="28"/>
          <w:szCs w:val="28"/>
          <w:lang w:val="en-US" w:eastAsia="ja-JP"/>
        </w:rPr>
        <w:t>XII</w:t>
      </w:r>
      <w:r>
        <w:rPr>
          <w:rFonts w:eastAsia="MS Mincho;ＭＳ 明朝"/>
          <w:sz w:val="28"/>
          <w:szCs w:val="28"/>
          <w:lang w:eastAsia="ja-JP"/>
        </w:rPr>
        <w:t xml:space="preserve"> вв.): политические и культурные изменения в жизни народов Западной Азии, экономика и культура в период халифатов. Формирование единого культурного пространства в Африке, на Ближнем Востоке и в Средней Азии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блема становления ислама как религиозного учения и его влияние на социально-культурные традиции. Ближний Восток и античное наследие. Влияние культуры Греции на развитие мусульманского богословия. Мистическое учение суфиев. Арабские корни европейского Возро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Трансформация отношений с державами и народами Запада. Союз с христианами и иудеями против язычников. Конфронтация с иудаизмом. Конкиста Иберийского полуострова (</w:t>
      </w:r>
      <w:r>
        <w:rPr>
          <w:rFonts w:eastAsia="MS Mincho;ＭＳ 明朝"/>
          <w:sz w:val="28"/>
          <w:szCs w:val="28"/>
          <w:lang w:val="en-US" w:eastAsia="ja-JP"/>
        </w:rPr>
        <w:t>VII</w:t>
      </w:r>
      <w:r>
        <w:rPr>
          <w:rFonts w:eastAsia="MS Mincho;ＭＳ 明朝"/>
          <w:sz w:val="28"/>
          <w:szCs w:val="28"/>
          <w:lang w:eastAsia="ja-JP"/>
        </w:rPr>
        <w:t>-</w:t>
      </w:r>
      <w:r>
        <w:rPr>
          <w:rFonts w:eastAsia="MS Mincho;ＭＳ 明朝"/>
          <w:sz w:val="28"/>
          <w:szCs w:val="28"/>
          <w:lang w:val="en-US" w:eastAsia="ja-JP"/>
        </w:rPr>
        <w:t>XV</w:t>
      </w:r>
      <w:r>
        <w:rPr>
          <w:rFonts w:eastAsia="MS Mincho;ＭＳ 明朝"/>
          <w:sz w:val="28"/>
          <w:szCs w:val="28"/>
          <w:lang w:eastAsia="ja-JP"/>
        </w:rPr>
        <w:t xml:space="preserve"> вв.). Мусульманские государства юга  Испании и Португалии: влияние на языки населения Пиренейского п-ова, литература и философия Испании. Конфронтация с Западом в эпоху Крестовых походов (</w:t>
      </w:r>
      <w:r>
        <w:rPr>
          <w:rFonts w:eastAsia="MS Mincho;ＭＳ 明朝"/>
          <w:sz w:val="28"/>
          <w:szCs w:val="28"/>
          <w:lang w:val="en-US" w:eastAsia="ja-JP"/>
        </w:rPr>
        <w:t>XI</w:t>
      </w:r>
      <w:r>
        <w:rPr>
          <w:rFonts w:eastAsia="MS Mincho;ＭＳ 明朝"/>
          <w:sz w:val="28"/>
          <w:szCs w:val="28"/>
          <w:lang w:eastAsia="ja-JP"/>
        </w:rPr>
        <w:t>-</w:t>
      </w:r>
      <w:r>
        <w:rPr>
          <w:rFonts w:eastAsia="MS Mincho;ＭＳ 明朝"/>
          <w:sz w:val="28"/>
          <w:szCs w:val="28"/>
          <w:lang w:val="en-US" w:eastAsia="ja-JP"/>
        </w:rPr>
        <w:t>X</w:t>
      </w:r>
      <w:r>
        <w:rPr>
          <w:rFonts w:eastAsia="MS Mincho;ＭＳ 明朝"/>
          <w:sz w:val="28"/>
          <w:szCs w:val="28"/>
          <w:lang w:val="en-US" w:eastAsia="ja-JP"/>
        </w:rPr>
        <w:t>III</w:t>
      </w:r>
      <w:r>
        <w:rPr>
          <w:rFonts w:eastAsia="MS Mincho;ＭＳ 明朝"/>
          <w:sz w:val="28"/>
          <w:szCs w:val="28"/>
          <w:lang w:eastAsia="ja-JP"/>
        </w:rPr>
        <w:t xml:space="preserve"> вв.). «Благородный варвар» Саладин как идеал рыцарской традиции Европы. Культурные инновации в жизни Запада. Исламские государства Азии и Европа в Новое и Новейшее время.</w:t>
      </w:r>
    </w:p>
    <w:p>
      <w:pPr>
        <w:pStyle w:val="Normal"/>
        <w:suppressAutoHyphens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собенности арабской эстетики. Коран и искусство. Визуальная и музыкальная культура мусульманского Востока. Влияние арабской культуры и обыкновений на повседневную жизнь и искусство Запада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ЛЕКЦИЯ 4. </w:t>
      </w:r>
      <w:r>
        <w:rPr>
          <w:b/>
          <w:sz w:val="32"/>
          <w:szCs w:val="32"/>
        </w:rPr>
        <w:t>ВОСТОК КАК РОДИНА МИРОВЫХ И ОСНОВНЫХ НАЦИОНАЛЬНЫХ РЕЛИГИЙ (часть 1)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происхождения и генезиса раннего ислама в мировой историографии. .История толкования исторической и социокультурной сущности исламской религии. Оценка ислама на Западе в средневековую эпоху. </w:t>
        <w:br/>
        <w:t>.Возникновение научного исламоведения в XIX в. Интенсификация фундаментальных исламоведческих исследований в мировой науке на современном этапе. Зарождение ислама Источники по теме и степень их достоверности. Основные вехи биографии Мухаммеда.</w:t>
        <w:br/>
        <w:t>Начало религиозной проповеди в Мекке. Формирование общины мусульман.</w:t>
        <w:br/>
        <w:t xml:space="preserve"> Гонения на мусульман. Заключение Мухаммедом союза с жителями Ясриба. Формирование общины и начало сложения мусульманской обрядности и догматики.</w:t>
      </w:r>
    </w:p>
    <w:tbl>
      <w:tblPr>
        <w:tblW w:w="2089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28"/>
        <w:gridCol w:w="10868"/>
      </w:tblGrid>
      <w:tr>
        <w:trPr/>
        <w:tc>
          <w:tcPr>
            <w:tcW w:w="100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екция 5. </w:t>
            </w:r>
            <w:r>
              <w:rPr>
                <w:b/>
                <w:sz w:val="28"/>
                <w:szCs w:val="28"/>
              </w:rPr>
              <w:t>ВОСТОК КАК РОДИНА МИРОВЫХ И ОСНОВНЫХ НАЦИОНАЛЬНЫХ РЕЛИГИЙ (часть 2)</w:t>
            </w:r>
          </w:p>
          <w:p>
            <w:pPr>
              <w:pStyle w:val="Normal"/>
              <w:suppressAutoHyphens w:val="false"/>
              <w:ind w:right="-651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е вехи биографии Мухаммеда. Начало религиозной проповеди в Мекке. Формирование общины мусульман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нения на мусульман. Заключение Мухаммедом союза с жителями Ясриба. Хиджра и ее причины. Формирование общины и начало сложения мусульманской обрядности и догматики. Борьба между Меккой и Мединой. Распространение ислама в Аравии. Сопротивление “лжепророков”. Кончина Мухаммеда (632 г.) и проблемы преемства власти в мусульманской общине. Историческая роль Мухаммеда. Побудительные мотивы и объективные причины исламской экспансии за пределы Аравийского полуострова. Организаторская роль ислама как одной из движущих сил завоеваний. Факторы упрочения позиций ислама на завоеванных территориях: веротерпимость, налоговые и прочие льготы для принявших ислам. Адаптация исламских норм к нормам, заимствованным из других культурно-религиозных систем и историко-культурных регионов. Всемирно-историческое значение завоевательного движения арабов-мусульман VII – VIII вв. Кризис мединского халифата. </w:t>
            </w:r>
          </w:p>
        </w:tc>
        <w:tc>
          <w:tcPr>
            <w:tcW w:w="1086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</w:tc>
      </w:tr>
    </w:tbl>
    <w:p>
      <w:pPr>
        <w:pStyle w:val="Style14"/>
        <w:jc w:val="both"/>
        <w:rPr/>
      </w:pPr>
      <w:r>
        <w:rPr>
          <w:b/>
          <w:bCs/>
          <w:sz w:val="28"/>
          <w:szCs w:val="28"/>
        </w:rPr>
        <w:t>Лекция 6. АРАБСКАЯ ФИЛОСОФИЯ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ировоззрение и его историко-культурный характер. Мироощущение и мировосприятие. Эмоционально-образный и логико-рассудочный уровни мировоззрения. Два подхода к духовному освоению мира: с позиции природы и с позиции человека. Типы мировоззрения: художественно-образное, мифологическое, религиозное, философское, научное. Мировоззрение и убежд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оциокультурный и духовный контекст арабо-мусульманской философии. Энциклопедизм, универсализм. Концепция знания в Коране. Место и роль суфизма в исламской культуре.  Философия и религия: теоцентрический тип философствования. Христианство и античная философия: неоплатонизм. Схоластика и патристика как этапы развития христианской философии. Проблема универсалий: номинализм и реализм.</w:t>
      </w:r>
    </w:p>
    <w:p>
      <w:pPr>
        <w:pStyle w:val="Style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ия 7. МИРОВОЙ ЛИТЕРАТУРНЫЙ ПРОЦЕСС И ЛИТЕРАТУРА ВОСТОКА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Язык и языковая картина мир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eastAsia="ru-RU"/>
              </w:rPr>
              <w:t xml:space="preserve">Текст как основной источник для востоковедческого исследования. Основные понятия текстологии. Историко-филологическое описание памятников письменности. Миф, эпос, фольклор, литература. 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вой литературный процесс и литературы Востока. Восточные поэтики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ы фольклористики. *Литература древнего востока. Арабская литература. Персидская литература. </w:t>
            </w:r>
          </w:p>
          <w:p>
            <w:pPr>
              <w:pStyle w:val="Style14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Лекция 8. КУЛЬТУРНЫЕ ТРАДИЦИИ, ОБЫЧАИ И ОБРЯДЫ НА ВОСТОК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ифологическое сознание – менталитет традиционного восточного общества. Архаическая картина мира народов Востока: аксиологический фундамент повседневной жизни. Повседневность архаики: ритуальное бытие. Традиция и ритуал. </w:t>
              <w:br/>
              <w:t xml:space="preserve">Основы ментальности. </w:t>
            </w:r>
            <w:r>
              <w:rPr>
                <w:bCs/>
                <w:sz w:val="28"/>
                <w:szCs w:val="28"/>
                <w:lang w:eastAsia="ru-RU"/>
              </w:rPr>
              <w:t xml:space="preserve">Начала национальной художественной традиции. Система эстетических воззрений в культуре. Ведущие эстетические принципы: космизм; принцип триединства каллиграфии, поэзии, живописи; пейзажное видение. Концепция художника и искусства. Типы архитектурных строений. Памятники истории культуры.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Лекция 9.</w:t>
      </w:r>
      <w:r>
        <w:rPr/>
        <w:t xml:space="preserve"> </w:t>
      </w:r>
      <w:r>
        <w:rPr>
          <w:b/>
          <w:sz w:val="28"/>
          <w:szCs w:val="28"/>
        </w:rPr>
        <w:t xml:space="preserve">РАЗВИТИЯ НАУКИ </w:t>
      </w:r>
      <w:r>
        <w:rPr>
          <w:b/>
          <w:sz w:val="28"/>
          <w:szCs w:val="28"/>
          <w:lang w:val="uk-UA"/>
        </w:rPr>
        <w:t>В ПЕРИОД РАСЦВЕТА ИСЛАМСКОЙ КУЛЬТУР</w:t>
      </w:r>
      <w:r>
        <w:rPr>
          <w:b/>
          <w:sz w:val="28"/>
          <w:szCs w:val="28"/>
        </w:rPr>
        <w:t>Ы</w:t>
      </w:r>
      <w:r>
        <w:rPr>
          <w:b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>Развитие науки и техники в период расцвета исламской культуры. Достижения мусульманских учёных средних веков в области математики и астрономии, медицины, физики и химии, минералогии, геологии и географии. Закона преломления арабского оптика Альгазена.</w:t>
      </w:r>
      <w:r>
        <w:rPr>
          <w:sz w:val="28"/>
          <w:szCs w:val="28"/>
        </w:rPr>
        <w:t xml:space="preserve"> Крупнейший философ на востоке - Ибн-Сина, известный в Европе под именем Авиценна (980-1037). Ибн-Сина  - крупный математик, естествоиспытатель и врач. "Медицинский канон" - основное пособие при изучении медицины в Европе. Основные заслуги математиков средневекового Востока. Знаменитый математик Востока  -  ученый Мухаммед Ибн-Муса аль Хорезми, живший в IX в. в Хорезме. Крупный астроном Востока - Улугбек (1394-1449). Внимание оптики и механики в области физических наук. Аль-Кинди (800-ок. 879) – «философ арабов». Классификация наук и предмет философии. Структура и задачи философского знания. Виды знания. Философия и религия. Вопрос о происхождении мира. Основные идеи космологии. Понимание причинности. Два класса причин и соотношение между ними.  Ноология (учение о разуме) восточных перипатетиков. Аль-Кинди: че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вида интеллекта. Расхождение с ноологией Аристотеля и Александра Афродисийского. Деятельный разум и универсальные формы. Аль-Фараб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эманации космических разумов, классификация космических разумов; деятельный разум: проявления на уровне чувственного мира, человеческой души, правителя «добродетельного города». Ибн-Сина: «даритель форм», виды человеческого разума, «святой разум». Ибн-Рушд: трехчленная классификация интеллекта, материальный интеллект.</w:t>
      </w:r>
    </w:p>
    <w:p>
      <w:pPr>
        <w:pStyle w:val="Style14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</w:t>
      </w:r>
      <w:r>
        <w:rPr>
          <w:b/>
          <w:bCs/>
          <w:caps/>
          <w:sz w:val="28"/>
          <w:szCs w:val="28"/>
          <w:lang w:val="uk-UA"/>
        </w:rPr>
        <w:t>. Структура учебной дисциплины «История культуры ВОСТОКА»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14"/>
        <w:gridCol w:w="552"/>
        <w:gridCol w:w="551"/>
        <w:gridCol w:w="551"/>
        <w:gridCol w:w="545"/>
        <w:gridCol w:w="567"/>
        <w:gridCol w:w="686"/>
        <w:gridCol w:w="550"/>
        <w:gridCol w:w="551"/>
        <w:gridCol w:w="545"/>
        <w:gridCol w:w="551"/>
        <w:gridCol w:w="685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ния разделов и тем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евная форм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го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/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держательный модуль 1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sz w:val="20"/>
                <w:szCs w:val="20"/>
              </w:rPr>
              <w:t>Введение в проблематику курса. Культура Востока как особый культурно-исторический ареа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/>
              <w:t>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2.</w:t>
            </w:r>
            <w:r>
              <w:rPr>
                <w:bCs/>
                <w:sz w:val="20"/>
                <w:szCs w:val="20"/>
              </w:rPr>
              <w:t xml:space="preserve"> Восток-Запад: особенности динамики исторических и культурных процессо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/>
              <w:t>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3.</w:t>
            </w:r>
            <w:r>
              <w:rPr>
                <w:sz w:val="20"/>
                <w:szCs w:val="20"/>
                <w:lang w:val="uk-UA"/>
              </w:rPr>
              <w:t xml:space="preserve"> Средневековая культура арабского Вост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4.</w:t>
            </w:r>
          </w:p>
          <w:p>
            <w:pPr>
              <w:pStyle w:val="Normal"/>
              <w:ind w:right="-6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осток как родина мировых и осовных национальных религий (часть 1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5. Восток как родина мировых и основних национальных религий (часть 2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одержательный модуль 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6.  Арабская филосо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7. Мировой литературный процесс и литература Вост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8. Культурные традиции, об</w:t>
            </w:r>
            <w:r>
              <w:rPr>
                <w:bCs/>
                <w:sz w:val="20"/>
                <w:szCs w:val="20"/>
              </w:rPr>
              <w:t>ы</w:t>
            </w:r>
            <w:r>
              <w:rPr>
                <w:bCs/>
                <w:sz w:val="20"/>
                <w:szCs w:val="20"/>
                <w:lang w:val="uk-UA"/>
              </w:rPr>
              <w:t>чаи и обряды Восто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/>
              <w:t>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9. Развитие науки в период расцвета исламской культуры</w:t>
            </w:r>
          </w:p>
          <w:p>
            <w:pPr>
              <w:pStyle w:val="Normal"/>
              <w:spacing w:lineRule="auto" w:line="276"/>
              <w:ind w:right="-62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lang w:val="uk-UA"/>
              </w:rPr>
            </w:pPr>
            <w:r>
              <w:rPr/>
              <w:t>8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го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5</w:t>
      </w:r>
      <w:r>
        <w:rPr/>
        <w:t>. темы семинарских занятий</w:t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1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right="-113" w:hanging="0"/>
              <w:jc w:val="both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13" w:hanging="36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/>
            </w:pPr>
            <w:r>
              <w:rPr/>
              <w:t>Диалог культур Востока и Запа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13" w:hanging="36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/>
            </w:pPr>
            <w:r>
              <w:rPr/>
              <w:t>Средневековая культура Вос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13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/>
            </w:pPr>
            <w:r>
              <w:rPr>
                <w:bCs/>
              </w:rPr>
              <w:t>Искусство Арабского Востока: особенности средневековой  архите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-113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181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18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6. ТЕМЫ практических занЯтий</w:t>
      </w:r>
    </w:p>
    <w:p>
      <w:pPr>
        <w:pStyle w:val="Normal"/>
        <w:ind w:right="282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0"/>
        <w:spacing w:lineRule="auto" w:line="240"/>
        <w:ind w:right="282" w:firstLine="567"/>
        <w:rPr/>
      </w:pPr>
      <w:r>
        <w:rPr>
          <w:rStyle w:val="FontStyle72"/>
          <w:sz w:val="28"/>
          <w:szCs w:val="28"/>
        </w:rPr>
        <w:t>Практические занятия согласно учебному плану не предусмотрены.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7. ТЕМЫ ЛАБОРАТОРНыХ ЗАНЯТий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0"/>
        <w:spacing w:lineRule="auto" w:line="240"/>
        <w:ind w:right="282" w:firstLine="720"/>
        <w:rPr/>
      </w:pPr>
      <w:r>
        <w:rPr>
          <w:rStyle w:val="FontStyle72"/>
          <w:sz w:val="28"/>
          <w:szCs w:val="28"/>
        </w:rPr>
        <w:t>Лабораторные занятия согласно учебному плану не предусмотрены.</w:t>
      </w:r>
    </w:p>
    <w:p>
      <w:pPr>
        <w:pStyle w:val="Normal"/>
        <w:ind w:right="282" w:firstLine="567"/>
        <w:jc w:val="center"/>
        <w:rPr>
          <w:rStyle w:val="FontStyle72"/>
          <w:b/>
          <w:b/>
          <w:caps/>
          <w:sz w:val="28"/>
          <w:szCs w:val="28"/>
        </w:rPr>
      </w:pPr>
      <w:r>
        <w:rPr/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САМОСТОЯТЕЛЬНАЯ РАБОТА</w:t>
      </w:r>
    </w:p>
    <w:p>
      <w:pPr>
        <w:pStyle w:val="Normal"/>
        <w:ind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858"/>
        <w:gridCol w:w="142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о-мусульманский тип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-буддийский тип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их цивилизаций Вос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будд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сла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в исла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религ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ско-религиозная система на Восто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Cs/>
                <w:sz w:val="28"/>
                <w:szCs w:val="28"/>
              </w:rPr>
              <w:t>Правовые аспекты мусульманского мышления. Шариат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ужчины и женщины в мусульманском общест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стоки мусульманского пра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редневековых арабских поэ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культовые здания Арабского Востока – мече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скусство Древнего Вос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Искусство Средневекового Вос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ос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ормы шари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7" w:leader="none"/>
              </w:tabs>
              <w:snapToGrid w:val="false"/>
              <w:ind w:left="0"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и одна ночь» как высокохудожественное отражение жизни Арабского Вос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2" w:firstLine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ДИВИДУАЛЬНЫЕ ЗАДАНИЯ</w:t>
      </w:r>
    </w:p>
    <w:p>
      <w:pPr>
        <w:pStyle w:val="Style40"/>
        <w:spacing w:lineRule="auto" w:line="240"/>
        <w:ind w:right="282" w:firstLine="720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spacing w:lineRule="auto" w:line="240"/>
        <w:ind w:right="282" w:firstLine="720"/>
        <w:rPr/>
      </w:pPr>
      <w:r>
        <w:rPr>
          <w:rStyle w:val="FontStyle72"/>
          <w:sz w:val="28"/>
          <w:szCs w:val="28"/>
        </w:rPr>
        <w:t>Индивидуальные задания занятия согласно учебному плану не предусмотрены.</w:t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Ы ОБУЧЕНИЯ</w:t>
      </w:r>
    </w:p>
    <w:p>
      <w:pPr>
        <w:pStyle w:val="Normal"/>
        <w:ind w:right="282" w:firstLine="720"/>
        <w:jc w:val="both"/>
        <w:rPr>
          <w:rStyle w:val="FontStyle7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rStyle w:val="FontStyle72"/>
          <w:sz w:val="28"/>
          <w:szCs w:val="28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sz w:val="28"/>
          <w:szCs w:val="28"/>
        </w:rPr>
        <w:t xml:space="preserve"> рисунков, схем, таблиц, наглядного материала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, производительное мышление: проблемные лекции, имитационно-моделирующие занятия, обсуждения дискуссионных вопросов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Семинарские занятия проводятся с помощью учебных словесных методов (рассказ, беседа и др.), эвристического, репродуктивного, иллюстративного и продуктивного методов. Именно, последний является наиболее эффективным, и проходит четыре главных этапа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проблемной ситу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проблемной ситуации, формулировка проблемы и представление ее в виде одной или нескольких проблемных задач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проблемных задач (задачи) путем выдвижения гипотез и последовательной их проверк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282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решения проблемы.</w:t>
      </w:r>
    </w:p>
    <w:p>
      <w:pPr>
        <w:pStyle w:val="Normal"/>
        <w:shd w:fill="FFFFFF" w:val="clear"/>
        <w:suppressAutoHyphens w:val="false"/>
        <w:ind w:right="28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Методы контроля</w:t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Методы контроля являются наиболее эффективными способами определения результатов учебно-познавательной деятельности студентов. Предусмотрены следующие виды методов контроля знаний студентов: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/>
      </w:pPr>
      <w:r>
        <w:rPr>
          <w:sz w:val="28"/>
          <w:szCs w:val="28"/>
        </w:rPr>
        <w:t>устный;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межсессионная аттестация</w:t>
      </w:r>
    </w:p>
    <w:p>
      <w:pPr>
        <w:pStyle w:val="Normal"/>
        <w:numPr>
          <w:ilvl w:val="0"/>
          <w:numId w:val="3"/>
        </w:numPr>
        <w:ind w:left="1287" w:right="282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чет.</w:t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итерии оценки знаний студентов 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тлично</w:t>
      </w:r>
      <w:r>
        <w:rPr>
          <w:sz w:val="28"/>
          <w:szCs w:val="28"/>
        </w:rPr>
        <w:t>» (пять баллов): студент (ка) имеет систематизированные, глубокие и прочные знания по всем разделам учебной программы по истории культуры древнего мира, в частности, знает предмет и категориальный аппарат, особенности, структуру и основные задачи курса;  основные этапы истории развития культуры древнего мира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умеет в письменной и устной форме правильно, логично и аргументировано представлять результаты умственной деятельности; делает обоснованные выводы и обобщения; точно использует научную терминологию (в том числе на иностранном языке), в совершенстве владеет инструментарием учебной дисциплины (методами комплексного анализа, техникой информационных технологий), умеет эффективно использовать их в постановке и решении научных и профессиональных задач; полно и глубоко усвоил (ла) основную и дополнительную литературу по истории культуры древнего мира; способен (на) творчески решать сложные проблемы в рамках учебной программы; использует научные достижения других дисциплин; творчески самостоятельно работает на семинарских занятиях; показывает высокий уровень культуры исполнения задани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Хорошо</w:t>
      </w:r>
      <w:r>
        <w:rPr>
          <w:sz w:val="28"/>
          <w:szCs w:val="28"/>
        </w:rPr>
        <w:t>» (четыре балла): студент (ка) имеет достаточно полные и систематизированные знания по учебной программе по истории культуры древнего мира, умеет в письменной и устной форме правильно, логично и аргументировано представлять результаты умственной деятельности; делает обоснованные выводы и обобщения; точно использует научную терминологию (в том числе на иностранном языке), в совершенстве владеет инструментарием учебной дисциплины (методами комплексного анализа, техникой информационных технологий), умеет эффективно использовать их в постановке и решении научных и профессиональных задач; полно и глубоко усвоил (ла) основную и дополнительную литературу по истории культуры древнего мира; способен (на) творчески решать сложные проблемы в рамках учебной программы; использует научные достижения других дисциплин; творчески самостоятельно работает на семинарских занятиях; показывает высокий уровень культуры исполнения задани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довлетворительно</w:t>
      </w:r>
      <w:r>
        <w:rPr>
          <w:sz w:val="28"/>
          <w:szCs w:val="28"/>
        </w:rPr>
        <w:t>» (три балла): студент (ка) имеет достаточный объем знаний в рамках образовательного стандарта высшего образования по учебной программе дисциплины «История культуры древнего мира»; в достаточной степени воспроизводит учебный материал; делает выводы без существенных ошибок; проявляет понимание необходимой научной терминологии умеет использовать инструментарий учебной дисциплины для решения стандартных (типовых) задач в рамках учебной программы по истории культуры древнего мира; частично обработал рекомендованную учебной программой основную литературу; вероятно, работал на семинарских занятиях; имеет допустимый уровень культуры исполнения задани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еудовлетворительно</w:t>
      </w:r>
      <w:r>
        <w:rPr>
          <w:sz w:val="28"/>
          <w:szCs w:val="28"/>
        </w:rPr>
        <w:t>» (два балла): студент (ка) имеет фрагментарный, недостаточно полный объем знаний в рамках образовательного стандарта высшего образования по учебной программе дисциплины «история культуры древнего мира»; неумение ориентироваться в основных теориях, концепциях и направлениях изучаемой учебной дисциплины; неумение использовать научную терминологию, слабое владение инструментарием учебной дисциплины, работа под руководством преподавателя на семинарских занятиях, некомпетентность в решении стандартных (типовых) задач; наличие в ответе существенных логических ошибок; низкий общий уровень культуры ответ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еудовлетворительно</w:t>
      </w:r>
      <w:r>
        <w:rPr>
          <w:sz w:val="28"/>
          <w:szCs w:val="28"/>
        </w:rPr>
        <w:t>» (один балл): у студента (ки) отсутствуют знания (компетенции) в рамках образовательного стандарта высшего образования по учебной программы дисциплины «истории культуры древнего мира»; он (она) отказывается от ответа, не является на экзамен без уважительной причины.</w:t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>
          <w:b/>
          <w:caps/>
          <w:sz w:val="28"/>
          <w:szCs w:val="28"/>
        </w:rPr>
        <w:t>13. МЕТОДИЧЕСКОЕ ОБЕСПЕЧЕНИЕ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лядные пособия и раздаточный материал по каждой теме занятия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ы рефератов, докладов, сообщений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ния для самостоятельной работы студен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просы для самоконтроля студен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нет-ресурсы.</w:t>
      </w:r>
    </w:p>
    <w:p>
      <w:pPr>
        <w:pStyle w:val="Style14"/>
        <w:shd w:fill="FFFFFF" w:val="clear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4. РЕКОМЕНДУЕМАЯ ЛИТЕРАТУРА</w:t>
      </w:r>
    </w:p>
    <w:p>
      <w:pPr>
        <w:pStyle w:val="Normal"/>
        <w:ind w:right="282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фанасьева В.К. От начала начал. – Л., 199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икерман Э. Хронология древнего мира. – М., 1975. (Пер. с англ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диман Е. Женщина в древнем мире. – М., 1990. (Пер. с нем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сильев А.С. История Востока: в 2 т. – М., 2005. – Т.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сильев К.В. Планы сражающихся царств. – М., 196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евние цивилизации / Под ред. Г.М. Бонгард-Левина. – М., 198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евние цивилизации: Греция. Эллинизм. Причерноморье. – М., 199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евние цивилизации: От Египта до Китая. – М., 199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ьяконов И.М. Ассиро-Вавилонские источники по истории Урарту // ВДИ. – 1951. – №1-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ьяконов И.М. Законы Вавилонии, Ассирии и Хеттского царства // ВДИ. – №3-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ьяконов И.М. Урартские письма и документы. – М.; Л., 196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ы Ману. – М., 196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Африки. Хрестоматия. – М., 197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Востока. – М., 1997. – Т.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Древнего Востока / Под ред. В.И.Кузищина. – М., 200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Древнего Востока. – М., 1983-1988. – Ч. I-I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древнего Востока. Материалы по историографии / Под ред. В.И. узищина, А.А. Вигасина. – М., 198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древнего Востока / Под ред. И.М. Дьяконова, Г.М. Бонгард-Левина. – М., 1983-1988. – Т. 1-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Древнего Востока. / А.А. Вигасин, М.А. Дандамаев, М.В. Крюков и др. / Под ред. В.И. Кузищина. – М., 200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древнего мира / Под ред. И.М. Дьяконова, И.С. Свенцицкой, В.Д. Нероновой. – М., 1982-. – Т. 1-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я Древнего мира: Учебник для вузов / Под ред. В.И. Кузищина. – М., 200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оведение истории древнего Востока. – М., 198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тайская литература. Хрестоматия. – М., 195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мберг-Карловски К., Саблов Дж. Древние цивилизации: Ближний Восток и Мезоамерика. – М., 1992 (пер. с англ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рическая поэзия древнего Востока. – М., 198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 древнего Востока: Иран, Индия, Китай. Тесты. – М., 198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на, упавшая с неба. – М., 197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сон В.М. Первые цивилизации. – М., 198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хабхарата и Рамаяна. БВЛ. – М., 1974. – Т. 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фологии древнего мира. – М., 197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берегов Босфора до берегов Евфрата / Пер. и комм. С.С. Аверинцева. – М., 198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эзия и проза древнего Востока. БВЛ. – М., 1973. – Т. 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ум по истории Древнего мира / Сост. Н.А. Просина, И.С. Свенцицкая. – М., 197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к И.В. Египетская мифология. – СПб., 200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гведа Избранные гимны. – М., 197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Востока / Под ред. А.А. Вигасина. –М., 199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Востока. – М., 2005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Востока / Под ред. И.С. Кацнельсона, М.А. Коростевцева, В.И. Кузищина.– М., 1980. – Т. 1-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Востока / Под ред. В.В. Струве и Д.Г. Редера. – М., 1963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Востока: Учебное пособие: в 2 ч. – М., 1980. Ч. 1-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мира. – Саратов, 199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мира / Сост. и коммент. А.А. Вигасина. – М., 199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мира / Под ред. В.И.Кузищина. – М., 198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естоматия по истории Древнего мира: Пособие для учителей / Сост. Ю.С. Крушкол, Н.Ф. Мурыгина, Е.И. Черкасова. – М., 1975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ицзин. – М., 195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пос о Гильгамеше / Пер. и комм. И.М. Дьяконова. – М.; Л., 1961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ind w:right="282" w:firstLine="567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E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  <w:ind w:hanging="922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uk-U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2:00Z</dcterms:created>
  <dc:creator>admin</dc:creator>
  <dc:description/>
  <cp:keywords/>
  <dc:language>en-US</dc:language>
  <cp:lastModifiedBy>MAD</cp:lastModifiedBy>
  <cp:lastPrinted>2015-09-24T07:03:00Z</cp:lastPrinted>
  <dcterms:modified xsi:type="dcterms:W3CDTF">2018-10-05T08:09:00Z</dcterms:modified>
  <cp:revision>4</cp:revision>
  <dc:subject/>
  <dc:title>МИНИСТЕРСТВО КУЛЬТУРЫ УКРАИНЫ</dc:title>
</cp:coreProperties>
</file>