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ЛУГАНСКАЯ ГОСУДАРСТВЕННАЯ АКАДЕМ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ИСКУССТВ ИМЕНИ М. МАТУСОВСКОГ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узыкального искус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музы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лементарная теория музы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профессиональной и пр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ОКУ «Бакалав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6.02020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кадемический вокал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родный вокал», «Эстрадный вокал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вое дирижирова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енты», «Звукорежиссура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ограмма изучения</w:t>
      </w:r>
      <w:r>
        <w:rPr>
          <w:sz w:val="28"/>
        </w:rPr>
        <w:t xml:space="preserve"> учебной дисциплины профессиональной и практической подготовки «Элементарная теория музыки» составлена в соответствии с образовательно-профессиональной программой подготовки ОКУ «Бакалавр» направления </w:t>
      </w:r>
      <w:r>
        <w:rPr>
          <w:sz w:val="28"/>
          <w:szCs w:val="28"/>
        </w:rPr>
        <w:t>6.0202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кадемический вокал», «Народный вокал», «Эстрадный вокал», «Хоровое дирижирование», «Регенты», «Звукорежиссу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 изучения</w:t>
      </w:r>
      <w:r>
        <w:rPr>
          <w:sz w:val="28"/>
          <w:szCs w:val="28"/>
        </w:rPr>
        <w:t xml:space="preserve"> учебной дисциплины являются элементы музыкальной речи и основные средства музыкальной выразитель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ждисциплинарные связи</w:t>
      </w:r>
      <w:r>
        <w:rPr>
          <w:sz w:val="28"/>
          <w:szCs w:val="28"/>
        </w:rPr>
        <w:t>: Изучение дисциплины «Элементарная теория музыки» является основой для дальнейшего усвоения всех профессионально-ориентированных дисциплин, в том числе «Специальный класс», «История мировой музыкальной культуры», «Сольфеджио», «Гармония», «Полифония», «Анализ музыкальных произведений» и д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рамма учебной дисциплины</w:t>
      </w:r>
      <w:r>
        <w:rPr>
          <w:sz w:val="28"/>
          <w:szCs w:val="28"/>
        </w:rPr>
        <w:t xml:space="preserve"> состоит из следующих содержательных моду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вук и его свойства. Нотное письм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 и тона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роритмическая организация музы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а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ор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изм. Альтерация. Типы тональных со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зи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ЦЕЛИ И ЗАДАЧИ УЧЕБНОЙ ДИСЦИПЛИНЫ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1. Целью преподавания учебной дисциплины «Элементарная теория музыки» является подготовка специалиста, способного квалифицированно анализировать музыкальные произведения; формирование общей музыкально-эстетической культуры студе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uk-UA"/>
        </w:rPr>
        <w:t>1.2. Основными задачами</w:t>
      </w:r>
      <w:r>
        <w:rPr>
          <w:sz w:val="28"/>
        </w:rPr>
        <w:t xml:space="preserve"> изучения дисциплины «Элементарная теория музыки» является рассмотрение элементов музыкальной речи и основных средств музыкальной выразительности; выявление функциональных связей элементов музыкальной речи и средств музыкальной выразительности; овладение умениями и навыками анализа музыкальных произведений разных исторических и национальных стилей, жанров; расширение и закрепление знаний, необходимых для успешной практической деятельности специалиста социокультур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гласно требованиям образовательно-профессиональной программы студенты должны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– основные элементы музыкальной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редства музыкальной вырази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– </w:t>
      </w:r>
      <w:r>
        <w:rPr>
          <w:sz w:val="28"/>
          <w:szCs w:val="28"/>
        </w:rPr>
        <w:t>анализировать музыкальные произ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письменно и на фортепиано различные элементы музыкальной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ирать примеры из музыкальных произ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отводится 108 часов/3 кредита.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ЫЙ ОБЪЕМ УЧЕБНОЙ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модуль 1. Музыкальный звук и его свойства. Нотное пись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Введение. Музыкальный звук и его свойства. Музыкальная система. Звукоряд. Основные ступени и их наз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Октавы. Нотное письмо. Нотный стан. Нота. Длительности и их обозначение. Пау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3. Музыкальный строй. Темперированный строй. Полутон. Тон. Альтерация. Энгармонизм зву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означение звуков по буквенной системе (музыкальный алфавит). Клю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полнительные знаки к нотам, увеличивающие длительность зв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6. Знаки сокращения и упрощения нотно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держательный модуль 2. Лад и тона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Лад и тональность. Устойчивые звуки. Тоника. Неустойчивые звуки, их разреш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Тема 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ажорный лад. Гамма натурального мажора. Ступени мажорного лада. Названия ступеней, их обозначени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Тональность. Квинтовый круг мажорных тональностей. Энгармонизм тональностей. Гармонический вид маж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Минорный лад. Гамма натурального минора. Ступени минорного лада и их св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5. Квинтовый круг минорных тональностей. Гармонический и мелодический виды мин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6. Лады народной музы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модуль 3. Метроритмическая организация музы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Метроритмическая организация музыки. Значение ритма в музыке. Разновидности ритмических рисунков. Синко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Основное и произвольное деление длительностей. Метр. Размер. Такт. Затакт. Простые метры. Группировка длительностей в простых разм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Сложные и смешанные метры и размеры. Относительно сильные доли. Группировка длительностей в сложных и смешанных разм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Переменные размеры. Группировка длительностей в вокальной музыке. Тем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модуль 4. Интерв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Интервалы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личественная и качественная величина интервалов. Простые интервалы. Диатонические интерв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Уменьшенные и увеличенные интервалы. Энгармоническое равенство интерв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Обращения интервалов. Консонирующие и диссонирующие интерв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Интервалы натурального мажора и минора. Принципы разрешения неустойчивых интерв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5. Тритоны в натуральных и гармонических л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6. Характерные интервалы и их раз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модуль 5. Аккор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Аккорд. Трезвучие. Виды трезвучий. Консонирующие и диссонирующие трезвучия. Обращения трезву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Септаккорды, их разновидности. Обращение септаккор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Главные трезвучия и их обращения в мажоре и мин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Побочные трезвучия в мажоре и миноре. Уменьшенное и увеличенное трезвучия, их раз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Доминантсептаккорд, его обращения. Разреш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его обра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6. Септаккорды VII ступени, их разновидности, обращения и раз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7. Септаккорды II ступени, их разновидности, обращения и раз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модуль 6. Хроматизм. Альтерация. Типы тональных с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Хроматизм. Альтерация. Хроматические интерв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Типы тональных соотношений. Тональности I степени р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Хроматические гаммы мажора и мин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одержательный модуль 7. Транспозиция. Мелизмы. Анализ музыкальных произве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Транспозиция. Способы транспоз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Мелизмы и их использование в му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Анализ элементов музыкальной речи в произвед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ЛИТЕРАТУР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лексеев Б., Мясоедов А. Элементарная теория музыки. – М., 1986. – 240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оголюбова Н. Тайны музыкального мира. Практика самостоятельного освоения теории музыки. – М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Вахромеев В. </w:t>
      </w:r>
      <w:r>
        <w:rPr>
          <w:sz w:val="28"/>
        </w:rPr>
        <w:t>Элементарная теория музыки. – М., 1998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ноградов Г., Красовская Е. Занимательная теория музыки. М., 1991. – 192 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асинская Л., Уткин В. Элементарная теория музыки. – М., 1998. – 251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ы теоретического музыкознания. Под ред. М. Ройтерштейна. М., 200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uk-UA"/>
        </w:rPr>
        <w:t>Павлюченко С. Елементарна теорія музики. – К., 1997. – 159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uk-UA"/>
        </w:rPr>
        <w:t>Побережна Г., Щериця Т.  Загальна теорія музики. К., 200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ин М. Элементарная теория музыки. – М., 1998. – 202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ремова Т. Элементарная теория музыки. Рабочая тетрадь. Ч. 1. – Луганск: ЛГАКИ, 2015. – 78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ремова Т. Элементарная теория музыки. Рабочая тетрадь. Ч. 2. – Луганск: ЛГАКИ, 2016. – 68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 // Теоретические дисциплины в музыкальном училище. Сб. ст. – Л., 1977. – С. 88 – 9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востенко В. Сборник  задач и упражнений по элементарной теории музыки. – М ., 1964. – 28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 ИТОГОВОГО КОНТРОЛЯ УСПЕВАЕМ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в I семестре, экзамен во II сем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02:00Z</dcterms:created>
  <dc:creator>Офис</dc:creator>
  <dc:description/>
  <cp:keywords/>
  <dc:language>en-US</dc:language>
  <cp:lastModifiedBy>Administrator</cp:lastModifiedBy>
  <cp:lastPrinted>2015-11-01T17:18:00Z</cp:lastPrinted>
  <dcterms:modified xsi:type="dcterms:W3CDTF">2016-02-08T05:41:00Z</dcterms:modified>
  <cp:revision>8</cp:revision>
  <dc:subject/>
  <dc:title>МІНІСТЕРСТВО КУЛЬТУРИ І МИСТЕЦТВ УКРАЇНИ</dc:title>
</cp:coreProperties>
</file>