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Музыкальный звук и его свойства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систем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ряд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тупени и их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звук? Какие бывают звук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войствами обладают музыкальные звук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ят свойства музыкальных звуков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шумовых зву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ертоны? Какова причина их образован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туральный звукоряд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зыкальная систем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наче называются звуки музыкальной системы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звукоряд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ступени звуко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Виноградов Г., Красовская Е. Занимательная теория музыки. М. : Сов. композитор, 1991. – 19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сновы теоретического музыкознания. Под ред. М. Ройтерштейна. М. : Академия, 2003. – 272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вский А., Соловьев С., Шокин В. Сольфеджио. Выпуск ІІ. – М.</w:t>
      </w:r>
      <w:r>
        <w:rPr>
          <w:sz w:val="28"/>
          <w:szCs w:val="28"/>
        </w:rPr>
        <w:t xml:space="preserve"> : Музыка, 1974. – 272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lang w:val="uk-UA"/>
        </w:rPr>
        <w:t>Побережна Г., Щериця Т.  Загальна теорія музики. К. : Вища школа,  2004. – 303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ики. – М. : Музыка, 1965. – 284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Октавы.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Нотное письмо.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Нотный стан.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Нота.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лючи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Длительности и их обозначение.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аузы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авила нотной каллиграфи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ся в таблице: сколько каких длительностей содержится в более крупных длительностях?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Ск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" w:ascii="Opus Text" w:hAnsi="Opus Text"/>
                <w:sz w:val="28"/>
                <w:szCs w:val="28"/>
              </w:rPr>
              <w:t>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" w:ascii="Opus Text" w:hAnsi="Opus Text"/>
                <w:sz w:val="28"/>
                <w:szCs w:val="28"/>
              </w:rPr>
              <w:t>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" w:ascii="Opus Text" w:hAnsi="Opus Text"/>
                <w:sz w:val="28"/>
                <w:szCs w:val="28"/>
              </w:rPr>
              <w:t>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" w:ascii="Opus Text" w:hAnsi="Opus Text"/>
                <w:sz w:val="28"/>
                <w:szCs w:val="28"/>
              </w:rPr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" w:ascii="Opus Text" w:hAnsi="Opus Text"/>
                <w:sz w:val="28"/>
                <w:szCs w:val="28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" w:ascii="Opus Text" w:hAnsi="Opus Text"/>
                <w:sz w:val="28"/>
                <w:szCs w:val="28"/>
              </w:rPr>
              <w:t>y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" w:ascii="Opus Text" w:hAnsi="Opus Text"/>
                <w:sz w:val="28"/>
                <w:szCs w:val="28"/>
              </w:rPr>
              <w:t>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" w:ascii="Opus Text" w:hAnsi="Opus Text"/>
                <w:sz w:val="28"/>
                <w:szCs w:val="28"/>
              </w:rPr>
              <w:t>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" w:ascii="Opus Text" w:hAnsi="Opus Text"/>
                <w:sz w:val="28"/>
                <w:szCs w:val="28"/>
              </w:rPr>
              <w:t>q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" w:ascii="Opus Text" w:hAnsi="Opus Text"/>
                <w:sz w:val="28"/>
                <w:szCs w:val="28"/>
              </w:rPr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" w:ascii="Opus Text" w:hAnsi="Opus Text"/>
                <w:sz w:val="28"/>
                <w:szCs w:val="28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Opus Text" w:ascii="Opus Text" w:hAnsi="Opus Text"/>
                <w:sz w:val="28"/>
                <w:szCs w:val="28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ктава в музыкальной системе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се октавы музыкальной системы: от нижней до верхней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 октав неполные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нотное письмо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отный стан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ота? Назвать её элементы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ются звуки различных длительностей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ключи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ключи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правописания штиле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все ноты в скрипичном ключе, начиная от соль малой октавы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 клавиатуре любой звук в любой окт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Музыкальный строй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  <w:lang w:val="uk-UA"/>
        </w:rPr>
        <w:t xml:space="preserve">Темперированный </w:t>
      </w:r>
      <w:r>
        <w:rPr>
          <w:sz w:val="28"/>
          <w:szCs w:val="28"/>
        </w:rPr>
        <w:t>строй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</w:rPr>
        <w:t>Полутон. Тон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Альтерация.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Энгармонизм звук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зыкальный строй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темперированный строй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олутон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тон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какими основными ступенями звукоряда образуются полутоны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роизводные ступени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альтерация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знаки альтерации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бывают полутоны и тоны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разуются диатонические полутоны и тоны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разуются хроматические полутоны и тоны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энгармонизм звуков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ступени по буквенной системе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означаются производные ступени по буквенной системе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означаются октавы по буквенной систем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2 – 8 с. 9 – 10 (</w:t>
      </w:r>
      <w:r>
        <w:rPr>
          <w:i/>
          <w:sz w:val="28"/>
          <w:szCs w:val="28"/>
        </w:rPr>
        <w:t xml:space="preserve">все задания даются по учебному пособию Теремовой Т.: </w:t>
      </w:r>
      <w:r>
        <w:rPr>
          <w:b/>
          <w:i/>
          <w:sz w:val="28"/>
          <w:szCs w:val="28"/>
        </w:rPr>
        <w:t>Элементарная теория музыки. Рабочая тетрадь. Ч. 1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4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означение звуков по буквенной систем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октав по буквенной сис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ступени по буквенной системе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означаются производные ступени по буквенной системе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означаются октавы по буквенной систем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десь и далее из учебного пособия Теремовой Т.</w:t>
      </w:r>
      <w:r>
        <w:rPr>
          <w:sz w:val="28"/>
          <w:szCs w:val="28"/>
        </w:rPr>
        <w:t>)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сь звуков в скрипичном ключе: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is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сь звуков в басовом ключе: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isis</w:t>
      </w:r>
      <w:r>
        <w:rPr>
          <w:i/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сь звуков в альтовом ключе: </w:t>
      </w:r>
      <w:r>
        <w:rPr>
          <w:i/>
          <w:sz w:val="28"/>
          <w:szCs w:val="28"/>
          <w:lang w:val="en-US"/>
        </w:rPr>
        <w:t>ai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es</w:t>
      </w:r>
      <w:r>
        <w:rPr>
          <w:sz w:val="28"/>
          <w:szCs w:val="28"/>
        </w:rPr>
        <w:t>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сь звуков в теноровом ключе: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isis</w:t>
      </w:r>
      <w:r>
        <w:rPr>
          <w:i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упражнения № 1 (с. 8)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ыполнить упражнения №№ 5 – 8, 9б, 10а (с. 17 – 1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полнить упражнения на с 20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5</w:t>
      </w:r>
    </w:p>
    <w:p>
      <w:pPr>
        <w:pStyle w:val="Normal"/>
        <w:ind w:left="660" w:hanging="0"/>
        <w:jc w:val="both"/>
        <w:rPr>
          <w:b/>
          <w:b/>
          <w:caps/>
          <w:sz w:val="24"/>
          <w:szCs w:val="28"/>
          <w:lang w:val="uk-UA"/>
        </w:rPr>
      </w:pPr>
      <w:r>
        <w:rPr>
          <w:b/>
          <w:caps/>
          <w:sz w:val="24"/>
          <w:szCs w:val="28"/>
          <w:lang w:val="uk-UA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ополнительные знаки к нотам, увеличивающие длительность зву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Нота с точкой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Нота с двумя точками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Лига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Фермата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знаки для увеличения длительности звука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олько увеличивается длительность ноты с одной точкой?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олько увеличивается длительность ноты с двумя точками?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используется знак лиги?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ерма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ить упражнения №№ 1 – 4    с. 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 с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6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ки сокращения и упрощения нотного письма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Реприза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Вольты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Знаки повторения тактов и мелодических фигур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Знаки повторения звуков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Знаки переноса на октаву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знаки сокращения нотного письма?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34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приза? Какие бывают репризы?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34" w:leader="none"/>
        </w:tabs>
        <w:ind w:left="1440" w:hanging="873"/>
        <w:jc w:val="both"/>
        <w:rPr/>
      </w:pPr>
      <w:r>
        <w:rPr>
          <w:sz w:val="28"/>
          <w:szCs w:val="28"/>
        </w:rPr>
        <w:t>Что такое вольта? Какие бывают вольты?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34" w:leader="none"/>
        </w:tabs>
        <w:ind w:left="1440" w:hanging="873"/>
        <w:jc w:val="both"/>
        <w:rPr/>
      </w:pPr>
      <w:r>
        <w:rPr>
          <w:sz w:val="28"/>
          <w:szCs w:val="28"/>
        </w:rPr>
        <w:t>Как обозначается октавное удвоение звуков?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34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ется тремоло?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34" w:leader="none"/>
        </w:tabs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ется перенос звуков на октаву вверх или вниз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писать все звуки большой октавы в альтовом ключе с использованием переноса на октав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полнить упражнения №№ 9 (а, б), 10 (а, б) на стр. 18 –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грать мелодии 1, 2 на стр.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070" w:hanging="5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070" w:hanging="5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070" w:hanging="50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070" w:hanging="5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7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она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стойчивые звуки. То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устойчивые зву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решение неустойчивых звук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ад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лады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нальность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являются устойчивыми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являются неустойчивыми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адовое тяготение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 разрешаются неустойчивые звуки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амма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все ступени лада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гаммы мажорных тональностей от звуков </w:t>
      </w:r>
      <w:r>
        <w:rPr>
          <w:i/>
          <w:sz w:val="28"/>
          <w:szCs w:val="28"/>
        </w:rPr>
        <w:t>d, a, b</w:t>
      </w:r>
      <w:r>
        <w:rPr>
          <w:sz w:val="28"/>
          <w:szCs w:val="28"/>
        </w:rPr>
        <w:t>, обозначить ладовое тягот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8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жорный лад, его строение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ма натурального мажор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пени мажорного лад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тупеней, их обозначение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хорд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слово «мажор»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троится мажорная гамм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лада являются главными и почему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лада являются побочным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 обозначается каждая ступень лад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трахорд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тетрахордов вы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мажорные гаммы от звуков </w:t>
      </w:r>
      <w:r>
        <w:rPr>
          <w:i/>
          <w:sz w:val="28"/>
          <w:szCs w:val="28"/>
          <w:lang w:val="en-US"/>
        </w:rPr>
        <w:t>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s</w:t>
      </w:r>
      <w:r>
        <w:rPr>
          <w:sz w:val="28"/>
          <w:szCs w:val="28"/>
        </w:rPr>
        <w:t>. Обозначить устойчивые звуки и ладовое тягот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остроить все виды тетрахордов от звуков </w:t>
      </w:r>
      <w:r>
        <w:rPr>
          <w:i/>
          <w:sz w:val="28"/>
          <w:szCs w:val="28"/>
        </w:rPr>
        <w:t>d, 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ть все виды тетрахордов от всех основных сту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ики. Рабочая тетрадь. Ч. 1. – Луганск, 2015. – 76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и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9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альность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интовый круг мажорних </w:t>
      </w:r>
      <w:r>
        <w:rPr>
          <w:sz w:val="28"/>
          <w:szCs w:val="28"/>
        </w:rPr>
        <w:t>тональностей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нгармонизм тональностей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ды мажора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название тональности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можно разделить все тональности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появления диезов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орядок появления бемолей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винтовый круг тональностей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нгармонизм тональностей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мажора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гармонический вид мажора от натурального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изменяются в мелодическом виде мажора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их тетрахордов состоит натуральный мажор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их тетрахордов состоит гармонический мажор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тетрахорд является верхним в мелодическом вид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1 (с. 28), 3 (с. 29), 5 (с. 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упражнения №№ 1, 4, 5 на стр.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орный лад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ма натурального минор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пени минорного лада и их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троится минорная гамма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тупенями отличается минор от мажора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ступени минорного лада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ладовую окраску имеют трезвучия на главных ступенях минора?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тетрахордов состоит гамма натурального минор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роить минорные гамму натурального вида от звуков </w:t>
      </w:r>
      <w:r>
        <w:rPr>
          <w:i/>
          <w:sz w:val="28"/>
          <w:szCs w:val="28"/>
        </w:rPr>
        <w:t>g, h, c</w:t>
      </w:r>
      <w:r>
        <w:rPr>
          <w:sz w:val="28"/>
          <w:szCs w:val="28"/>
        </w:rPr>
        <w:t>. Обозначить устойчивые звуки и ладовое тягот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ть гаммы натурального минора от всех основных сту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1</w:t>
      </w:r>
    </w:p>
    <w:p>
      <w:pPr>
        <w:pStyle w:val="Normal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тональности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нтовый круг минорных тональностей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и мелодический виды минор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тональ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ллельные тональности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м расстоянии находятся тоники параллельных тональностей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ступени мажора находится тоника параллельного минора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ступени минора находится тоника параллельного мажора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винтовый круг тональностей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виды минора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тупенями отличаются гармонический и мелодический виды от натурального вида минора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соотношения тональностей кроме параллельных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дноименные тональности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нгармонизм тональностей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ональности являются родственн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2 (с. 28), 4 (с. 29), 6 (с. 3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упражнения №№ 6, 7, 8, 9 на стр.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2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 народной музык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ступенные лад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 мажорного наклон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 минорного наклон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ный лад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татоника мажорная и минорна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ла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наче называют лады народной музыки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ъясняются названия ладов народной музыки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емиступенные лады мажорного наклоне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емиступенные лады минорного наклоне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тупенями отличаются лады народной музыки от натурального мажора и минора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к строится гамма уменьшенного лада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ентатоника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отсутствуют в мажорной пентатонике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отсутствуют в минорной пентатонике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еще существуют ла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1 – 3 на стр. 38 –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1 – 3 на стр.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3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>Метро-ритмическая организация музыки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ритма в музыке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ритмических рисунков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>Синкопа, её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итм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роль ритма в музыкальном произведени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разновидности ритмических рисунков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нкоп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пишите упражнения №№ 4 – 7 на стр. 46 – 47 и подчеркните условное деление длитель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деление длительностей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ое деление длительностей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условного деления длительностей вы знаете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нт. Метр. Размер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азмер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акт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Группировка длительностей в простых размер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етр в музыке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змер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азмеров вы знаете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акт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затакт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группируются длительности в тактах простых размер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1 (с. 48), 3 (с. 49), 5 (с. 5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ое ЗАНЯТИЕ № 15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ые метры и размеры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ые метры и размеры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сильные дол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длительностей в сложных и смешанных раз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ры и размеры относятся к сложным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мешанные метры и размеры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группируются длительности в тактах сложных и смешанных разме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2 (с. 48), 4 (с. 49), 6 (с. 50), 7-8 (с. 5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актическое ЗАНЯТИЕ № 16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еременные размеры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Группировка длительностей в вокальной музыке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Темп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менный размер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ется переменный размер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группировка длительностей в вокальной и инструментальной музыке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мп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тальянские обозначения быстрых темп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тальянские обозначения умеренных темп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тальянские обозначения медленных темп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ются изменения темпа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ермины используются для уточнения темп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вокальную группировку мелодий на стр. 52 – 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грать со счетом мелодии на стр. 46 –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актическое ЗАНЯТИЕ № 17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ы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и качественная величина интервал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е интервал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тонические интервал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тервал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верхний и нижний звуки интервала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измеряются интервалы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личественная величина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ачественная величина интервала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тервалы называются простыми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нтервалы называются диатоническими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о порядку все простые интервалы и их велич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№№ 1 и 2 на стр.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фортепи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упражнения №№ 1 – 3 на стр.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хромеев В.А. Элементарная теория музыки. – М. :</w:t>
      </w:r>
      <w:r>
        <w:rPr>
          <w:sz w:val="28"/>
          <w:szCs w:val="28"/>
          <w:lang w:val="uk-UA"/>
        </w:rPr>
        <w:t xml:space="preserve"> Музыка, 1975. – 255с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Павлюченко С. Елементарна теорія музики. – К. : Музична Україна,  1997. </w:t>
      </w:r>
      <w:r>
        <w:rPr>
          <w:sz w:val="28"/>
          <w:szCs w:val="28"/>
        </w:rPr>
        <w:t xml:space="preserve">–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н И. Элементарная теория музыки. М. : Гос. муз. издательство, 1963. – 121 с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мова Т. Элементарная теория музыки. Рабочая тетрадь. Ч. 1. – Луганск, 2015. – 76 с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ихонова Т. О нотной грамоте в музыкально-теоретических курсах. Л. : Музыка, 1977. – 126 с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остенко В. Задачи и упражнения по элементарной теории музыки. – М. : Музыка, 1965. – 28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us T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uk-U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lang w:val="uk-UA"/>
    </w:rPr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10:00Z</dcterms:created>
  <dc:creator>12345</dc:creator>
  <dc:description/>
  <cp:keywords/>
  <dc:language>en-US</dc:language>
  <cp:lastModifiedBy>WiZaRd</cp:lastModifiedBy>
  <cp:lastPrinted>2015-12-27T14:55:00Z</cp:lastPrinted>
  <dcterms:modified xsi:type="dcterms:W3CDTF">2016-02-03T11:04:00Z</dcterms:modified>
  <cp:revision>5</cp:revision>
  <dc:subject/>
  <dc:title>Теорія музики</dc:title>
</cp:coreProperties>
</file>