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выполняются в I и II семестр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дания являются описательными. Материал по вопросам заданного варианта следует находить в разных источниках (не менее 3-х). Изложение теоретических сведений следует иллюстрировать нотными примерами. Теоретические задания выполняются на листах А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выполняются на нотных листах. Условия указанных в варианте параграфов и задач следует брать в учебнике: В. Вахромеев. Элементарная теория музыки (любой год из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уганская государственная академ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льтуры и искусств имени М. Матусовског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те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стории музы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чебная дисциплина: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рная 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ЗМЗ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 П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 Теремова Т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1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вук и его свойства. Музыкальный стр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нотами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15, № 10 (а-1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26 письменные № 6, № 18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32 письменное № 4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(3-х видов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(3-х видов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ить лады народной музыки от звука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ое письм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 на ступенях гармонического мажора и мин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ис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тами</w:t>
      </w:r>
      <w:r>
        <w:rPr>
          <w:sz w:val="28"/>
          <w:szCs w:val="28"/>
          <w:lang w:val="en-US"/>
        </w:rPr>
        <w:t>: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disi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Heses, gi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15, № 10 (а-2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26 письменные № 8, № 15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32 письменное № 4б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ть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(3-х видов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(3-х видов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роить лады народной музыки от звука «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 и мет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народной муз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записать нотами: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g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15, № 10 (б-3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26 письменные № 1, № 17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32 письменное № 4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ть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(3-х видов),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(3-х видов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троить лады народной музыки от звука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 и тонально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 на ступенях натурального мажора и мин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записать нотами: </w:t>
      </w:r>
      <w:r>
        <w:rPr>
          <w:sz w:val="28"/>
          <w:szCs w:val="28"/>
          <w:lang w:val="fr-FR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Di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15, № 10 (б-4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26 письменные № 7, № 19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полнить задание </w:t>
      </w:r>
      <w:r>
        <w:rPr>
          <w:rFonts w:cs="Palatino Linotype" w:ascii="Palatino Linotype" w:hAnsi="Palatino Linotype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32 письменное № 4г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(3-х видов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(3-х видов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строить лады народной музыки от звука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измы. Знаки некоторых приемов испол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птаккорды, их виды. Обращения септаккордов. Наиболее употребительные септаккорды в классической му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остроить гамм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 xml:space="preserve">  (гарм.)</w:t>
      </w:r>
      <w:r>
        <w:rPr>
          <w:sz w:val="28"/>
          <w:szCs w:val="28"/>
        </w:rPr>
        <w:t>, лидийский лад от «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 тональности Es-dur построить характерные интервалы с разрешением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с разрешением и аккордовую последовательность: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гарм.) </w:t>
      </w:r>
      <w:r>
        <w:rPr>
          <w:sz w:val="28"/>
          <w:szCs w:val="28"/>
        </w:rPr>
        <w:t xml:space="preserve">построить интервалы м2 и б6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с разрешением и аккордовую последовательность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 и их связь с мелодическим развитие. Обозначение динамических отте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нтовый круг мажорных и минорных тональностей. Параллельные, одноименные, энгармонически равные и родственные тона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амму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(мелод.) и 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 xml:space="preserve">  (гарм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роить тритоны с разрешением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с разрешением и аккордовую последовательност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ональности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гарм.) </w:t>
      </w:r>
      <w:r>
        <w:rPr>
          <w:sz w:val="28"/>
          <w:szCs w:val="28"/>
        </w:rPr>
        <w:t xml:space="preserve">построить характерные интервалы с разрешением;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 разрешением и аккордовую последовательность: </w:t>
      </w:r>
    </w:p>
    <w:p>
      <w:pPr>
        <w:pStyle w:val="Normal"/>
        <w:ind w:left="36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fr-FR"/>
        </w:rPr>
        <w:t xml:space="preserve"> № 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интакси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 гармонического мажора и мин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строить гамму 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 xml:space="preserve">  (гарм.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елод.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 тональности Аs-dur построить м2 и б6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с разрешением и аккордовую последовательно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роить характерные интервалы с разрешением;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 разрешением и аккордовую последовательность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. Тональность. Виды мажора и мин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яция, ее в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остроить гамм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 (мелод.),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 xml:space="preserve">  (гарм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построить характерные интервалы с разрешением;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vertAlign w:val="subscript"/>
          <w:lang w:val="uk-UA"/>
        </w:rPr>
        <w:t xml:space="preserve">7 </w:t>
      </w:r>
      <w:r>
        <w:rPr>
          <w:sz w:val="28"/>
          <w:szCs w:val="28"/>
        </w:rPr>
        <w:t>с разрешением и аккордовую последовательно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нальности У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гарм.) </w:t>
      </w:r>
      <w:r>
        <w:rPr>
          <w:sz w:val="28"/>
          <w:szCs w:val="28"/>
        </w:rPr>
        <w:t xml:space="preserve">построить интервалы м2 и б6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с разрешением и аккордовую последовательность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нальности. Транспозиц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 и их обра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амму Es-dur </w:t>
      </w:r>
      <w:r>
        <w:rPr>
          <w:sz w:val="28"/>
          <w:szCs w:val="28"/>
          <w:lang w:val="uk-UA"/>
        </w:rPr>
        <w:t>(гарм.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 xml:space="preserve">  (мелод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роить тритоны с разрешением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  <w:lang w:val="uk-UA"/>
        </w:rPr>
        <w:t xml:space="preserve">7 </w:t>
      </w:r>
      <w:r>
        <w:rPr>
          <w:sz w:val="28"/>
          <w:szCs w:val="28"/>
        </w:rPr>
        <w:t>с разрешением и аккордовую последовательно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построить интервалы б2 и м6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с разрешением и аккордовую последовательность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25:00Z</dcterms:created>
  <dc:creator>WiZaRd</dc:creator>
  <dc:description/>
  <cp:keywords/>
  <dc:language>en-US</dc:language>
  <cp:lastModifiedBy>WiZaRd</cp:lastModifiedBy>
  <dcterms:modified xsi:type="dcterms:W3CDTF">2016-02-04T08:11:00Z</dcterms:modified>
  <cp:revision>6</cp:revision>
  <dc:subject/>
  <dc:title>КОНТРОЛЬНЫЕ РАБОТЫ</dc:title>
</cp:coreProperties>
</file>