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ЛУГАНСКАЯ ГОСУДАРСТВЕННАЯ АКАДЕМ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ЕНИ М. МАТУСОВСКОГ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узыкального искус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музы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ЛЬФЕДЖИ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профессиональной и 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КУ «Бакалав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6.02020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кадемический вокал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родный вокал», «Эстрадный вокал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укорежиссур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грамма изучения</w:t>
      </w:r>
      <w:r>
        <w:rPr>
          <w:sz w:val="28"/>
        </w:rPr>
        <w:t xml:space="preserve"> учебной дисциплины профессиональной и практической подготовки «Сольфеджио» составлена в соответствии с образовательно-профессиональной программой подготовки ОКУ «Бакалавр» направления </w:t>
      </w:r>
      <w:r>
        <w:rPr>
          <w:sz w:val="28"/>
          <w:szCs w:val="28"/>
        </w:rPr>
        <w:t>6.0202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кадемический вокал», «Народный вокал», «Эстрадный вокал», «Звукорежисс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элементы музыкальной речи, основные средства музыкальной выраз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исциплинарные связи</w:t>
      </w:r>
      <w:r>
        <w:rPr>
          <w:sz w:val="28"/>
          <w:szCs w:val="28"/>
        </w:rPr>
        <w:t xml:space="preserve">: Изучение дисциплины «Сольфеджио» является основой для дальнейшего усвоения профессионально-ориентированных и специальных дисципл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ЦЕЛИ И ЗАДАЧИ УЧЕБНОЙ ДИСЦИПЛИНЫ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1. </w:t>
      </w:r>
      <w:r>
        <w:rPr>
          <w:b/>
          <w:sz w:val="28"/>
          <w:lang w:val="uk-UA"/>
        </w:rPr>
        <w:t>Целью</w:t>
      </w:r>
      <w:r>
        <w:rPr>
          <w:sz w:val="28"/>
          <w:lang w:val="uk-UA"/>
        </w:rPr>
        <w:t xml:space="preserve"> преподавания учебной дисциплины «Сольфеджио» является подготовка специалиста, способного квалифицированно анализировать и исполнять музыкальные произведения; формирование общей музыкально-эстетической культуры студ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 xml:space="preserve">1.2. Основными </w:t>
      </w:r>
      <w:r>
        <w:rPr>
          <w:b/>
          <w:sz w:val="28"/>
          <w:lang w:val="uk-UA"/>
        </w:rPr>
        <w:t>задачами</w:t>
      </w:r>
      <w:r>
        <w:rPr>
          <w:sz w:val="28"/>
        </w:rPr>
        <w:t xml:space="preserve"> изучения дисциплины «Сольфеджио» является рассмотрение элементов музыкальной речи и основных средств музыкальной выразительности; выявление функциональных связей элементов музыкальной речи и средств музыкальной выразительности; овладение умениями и навыками вокального исполнения произведений разных исторических и национальных стилей, жанров; всестороннее профессиональное развитие активного музыкального слуха и музыкальной памяти; расширение и закрепление знаний, необходимых для успешной практической деятельности специалиста социокультур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сно требованиям образовательно-профессиональной программы студенты должны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– основные элементы музыкальной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редства музыкальной вырази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– </w:t>
      </w:r>
      <w:r>
        <w:rPr>
          <w:sz w:val="28"/>
          <w:szCs w:val="28"/>
        </w:rPr>
        <w:t>анализировать музыкальные произ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и петь различные элементы музыкальной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, с правильной фразировкой петь с листа как соло, так и в ансамб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ально ориентироваться в многоголосном хоровом звучании (как гармонического, так и полифонического скла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ирать примеры из музыкальных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отводится 324 часов/9 кредитов.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Е У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Сольфеджио» является практической учебной дисциплиной. В развитии слуховых навыков решающую роль играет систематический тренаж. Поэтому задачи, стоящие перед курсом, могут быть успешно решены лишь при условии выполнения студентами тщательно продуманных еженедельных домашних заданий и постоянной проверки выполнения этих заданий в ауд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Сольфеджио» должна опираться на знания и навыки, приобретенные студентами при изучении «Элементарной теории музыки», «Гармонии», «Анализа музыкальных произве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формами работы на каждом занятии являются сольфеджирование, музыкальный диктант, слуховой анализ, интонационные упраж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льфеджировании необходимо, чтобы пение было музыкально продуманным, с соблюдением интонационной точности, верной фразировки, дыхания на цезурах, динамических оттенков и тем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добиваться качественного звука, не допуская таких недостатков, как глиссандирование, форсирование, слишком «открытое» звучание. Большое внимание следует уделять ясной, четкой ди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закрепления навыков интонирования при исполнении a cappella сольфеджирование, как правило, должно исполняться без сопровождения фортепиано. Исключение: специальные упражнения с аккомпанементом (например, исполнение дуэтов с аккомпанементом фортепиано). При пении a cappella особое внимание следует уделять точному строю, систематической выработке навыков точного обдуманного интонирования ладотон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приёмы работы над сольфеджировани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азовое пропевание нового материала с целью развития навыков сольфеджирования с ли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ние трудных примеров или отдельных интонаций, технических пассаж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вание напамять примеров (предварительно делается анализ тематического развития, тонального плана и музыкальной формы, что необходимо для развития музыкальной памяти и фиксирования внимания студентов на вопросах исполн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римеров (в том числе и выученных напамять) с транспониров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по памяти мелодий массовых и народных песен, отдельных тем известных симфонических и оперных произ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хоровой партии с исполнением остальных голосов на фортепиано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задача, стоящая перед студентами при написании музыкального диктанта – это умение охватить композиционный план данного музыкального построения в целом. Следует определить в общих чертах форму, метр, ритм, характер мелодического развития, а также количество и виды каденций, отклонения, мод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диктант является формой аудиторной работы. В качестве самостоятельной работы студенты могут применять следующие виды диктан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отрывков музыкальных произведений по памяти (мелодии популярных песен и романс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чинение мелодий при помощи внутреннего слуха с последующим проигрыванием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онационные упражнения и слуховой анали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тонационным упражнениям относятся следующи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различных интервалов, звукорядов, аккордов как в тональностях, так и от отдельно взятых зву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различных гармонических оборотов, каденций, секвенций, модуляций в связи с материалом, наработанным на протяжении 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этих последовательностей как в тесном, так и в широков расположении голосов в следующем изложении: бас – тенор – альт – сопр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ховой анализ является формой аудиторной работы, при которой студент определяет как отдельно взятые аккорды, интервалы, виды ладов, так и последовательности интервалов и аккордов в ладотональности. Материал для слухового анализа играется педагогом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. Одноголосие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д и его элементы. Тон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вида мажора и три вида минора в тональностях до 3-х знаков. Параллельно-переменный лад. Устойчивые и неустойчивые ступени лада. Ладовое тяготение. Опевание устойчивых звуков. Несложные виды хроматизм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в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тервалы натурального мажора и минора. Простые интервалы от зву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кор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трезвучия лада и их обращения в тональностях до 3-х знаков. Мажорное и минорное трезвучия и их обращения от заданного зву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 и рит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(2/4, 3/4) и сложные (4/4) метры и размеры. Паузы различных длительностей. Группировка длительностей в перечисленных размер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тные требования на I кур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гамм всех выученных видов мажора и минора в тональностях  до 3-х знаков включительно; пение отдельных ступеней с разрешением неустойчивых в устойчивые; пение ладового тяготения; опевание устойчивых зву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ростых интервалов, трезвучий и их обращений вверх и вниз от указанного зв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одноголосных примеров с усвоенными интонационными, метроритмическими и ладотональными сложност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видов мажора и минора, простых интервалов, изученных аккор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музыкального диктанта с освоенными сло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. Одноголосие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д и его элементы. Тон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вида мажора и три вида минора в тональностях с 4-5 знаками. Альтерация и хроматизм. Лады народной музыки. Вспомогательные и проходящие хроматические зву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в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тервалы натурального и гармонического мажора и минора. Группы тритонов (две пары). Группа характерных интервалов (две пары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кор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ное и уменьшенное трезвучия с разрешением. Доминантовый септаккорд и его обращения с разрешением в тонику. Вводные септаккорды и септаккорды II ступени в основном виде с разрешени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 и рит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ыученных метров и размеров. Простой размер 3/8. Сложные метры и размеры 6/8 и 9/8. усложнение ритмических рисунков: синкопы, три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I. Двухголо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тоника и внутритональная хроматика. Разные виды мажора и минор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формы работ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звукорядов с одновременной игрой на фортепиано в терцию этого же звукоряд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нижнего или верхнего звука изученных интервалов с игрой на фортепиано второго звук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одного из звуков аккорда с игрой на фортепиано остальных звуков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одного голоса аккордовой последовательности с одновременной игрой на фортепиано остальных звуков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одного голоса двухголосных упражнений с одновременной игрой на фортепиано другого гол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. Одноголосие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д и его элементы. Тон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вида мажора и три вида минора в тональностях до 7 знаков. Хроматическая гамма. Отклонения и модуляция в тональности I степени родства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в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ие интервалы мажора и минора (ум3, ув6). Тритоны от заданного звука с разрешением в 8 тональностей. Характерные интервалы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кор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и побочные трезвучия лада и их обращения в тональностях до 7 знаков. Разрешение увеличенных и уменьшенных трезвучий и их обращений. Септаккорды V, VII, II ступеней, их обращения и разрешение. Аккорды DD. Кадансы с последующие приведением к тонике. Аккордовые последовательности с отклонениями и модуляцией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 и рит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(12/8) и смешанные (5/8, 5/4, 7/4, 7/8) метры и размеры. Переменные раз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ритмического рисунка в изученных размерах: триоли (и другие виды условного деления длительностей) в сочетании с пунктирным ритмом, синкопами и залигованными нотами; ритмические фигуры с тридцать вторыми и д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I. Двухголо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тоника, внутритональная и модуляционнаяхроматика. Разные виды хроматических звуков: взятые плавно, скачком, опеванием устойчивой ступени. Постепенное усиление интонационно-ритмической самостоятельности голосов, введение несложных имитация и канонов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кзаменационные требования на 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урс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гамм всех выученных видов мажора и минора в тональностях  до 7 знаков включительно; пение хроматических гамм, хроматических интервалов, тритонов и характерных интерв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ние всех видов трезвучий и их обращений, всех изученных септаккордов и их обращений вверх и вниз от указанного зву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льфеджирование одноголосных и двухголосных примеров с усвоенными интонационными, метроритмическими и ладотональными сложност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аккордовых последователь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двухголосного музыкального диктанта с освоенными сло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Андреева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«От примы до октавы». – М., 197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дреева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«От примы до октавы», ч.ІІ. – М., 197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аева Н., Зебряк Т. Сольфеджио для 1-2 классов ДМШ. – М., 197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ахромеев В. Сольфеджио. – М., 196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лматов М. Музыкальный диктант. – М., 197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рагомиров П. Учебник сольфеджио. – М., 196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лмыков Б., Фридкин Г. Сольфеджио, ч.1. – М., 197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лмыков Б., Фридкин Г. Сольфеджио, ч.2. – М., 197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духин М. Одноголосное сольфеджио. – М., 198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тодическое пособие по музыкальному диктанту (ред. Л. Фокиной). – М., 197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ревский О. Сольфеджо. – К., 196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исаревский О. Музыкальные диктанты. – К., 196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убец О. Одноголосное сольфеджио. – М., 198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ридкин Г. Музыкальные диктанты. – М.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 ИТОГОВОГО КОНТРОЛЯ УСП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во</w:t>
      </w:r>
      <w:r>
        <w:rPr>
          <w:sz w:val="28"/>
          <w:szCs w:val="28"/>
          <w:lang w:val="uk-UA"/>
        </w:rPr>
        <w:t xml:space="preserve"> I</w:t>
      </w:r>
      <w:r>
        <w:rPr>
          <w:sz w:val="28"/>
          <w:szCs w:val="28"/>
        </w:rPr>
        <w:t xml:space="preserve">I семестре, экзаме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30:00Z</dcterms:created>
  <dc:creator>Офис</dc:creator>
  <dc:description/>
  <cp:keywords/>
  <dc:language>en-US</dc:language>
  <cp:lastModifiedBy>WiZaRd</cp:lastModifiedBy>
  <cp:lastPrinted>2015-11-01T17:18:00Z</cp:lastPrinted>
  <dcterms:modified xsi:type="dcterms:W3CDTF">2016-03-26T12:30:00Z</dcterms:modified>
  <cp:revision>2</cp:revision>
  <dc:subject/>
  <dc:title>МІНІСТЕРСТВО КУЛЬТУРИ І МИСТЕЦТВ УКРАЇНИ</dc:title>
</cp:coreProperties>
</file>