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ОЛНЕНИЮ КОНТРО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нтрольные работы выполняются в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местра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дания являются описательными. Материал по вопросам заданного варианта следует находить в разных источниках (не менее 3-х). Изложение теоретических сведений следует иллюстрировать нотными примерами. Теоретические задания выполняются на листах А4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ктические задания выполняются на нотных листах. Условия указанных в варианте параграфов и задач следует брать в учебнике: Дубовский И., Евсеев С., Соколов В., Способин И. Учебник гармонии. – М., (любой год издания).</w:t>
      </w:r>
    </w:p>
    <w:p>
      <w:pPr>
        <w:pStyle w:val="2"/>
        <w:spacing w:lineRule="auto" w:line="240"/>
        <w:ind w:left="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титульного листа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ЛУГАНСКАЯ НАРОДНАЯ РЕСПУБЛ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ГАНСКАЯ ГОСУДАРСТВЕННАЯ АКАДЕМ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ИСКУССТВ ИМЕНИ М. МАТУСОВ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узыкального искус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музыки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Учебная дисциплина:</w:t>
      </w:r>
    </w:p>
    <w:p>
      <w:pPr>
        <w:pStyle w:val="2"/>
        <w:spacing w:lineRule="auto" w:line="24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Гармония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 н т р о л ь н а я   р а б о т а   № 1</w:t>
      </w:r>
    </w:p>
    <w:p>
      <w:pPr>
        <w:pStyle w:val="2"/>
        <w:spacing w:lineRule="auto" w:line="240" w:before="0" w:after="0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(в а р и а н т   № 1)</w:t>
      </w:r>
    </w:p>
    <w:p>
      <w:pPr>
        <w:pStyle w:val="2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ыполнил(а):</w:t>
      </w:r>
    </w:p>
    <w:p>
      <w:pPr>
        <w:pStyle w:val="2"/>
        <w:spacing w:lineRule="auto" w:line="24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студент(ка) группы МЗ-ХД-I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ванова М. С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оверила: </w:t>
      </w:r>
    </w:p>
    <w:p>
      <w:pPr>
        <w:pStyle w:val="2"/>
        <w:spacing w:lineRule="auto" w:line="24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доцент Теремова Т. И.</w:t>
      </w:r>
    </w:p>
    <w:p>
      <w:pPr>
        <w:pStyle w:val="2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2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2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2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ганск</w:t>
      </w:r>
    </w:p>
    <w:p>
      <w:pPr>
        <w:pStyle w:val="2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Heading1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  <w:t>КОНТРОЛЬНАЯ РАБОТА № 1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о р е т и ч е с к и е   з а д а н и 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тсекстаккор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чки терцовых то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а к т и ч е с к и е   з а д а н и 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 из Учебника гармонии (Дубовский, Способин, Евсеев. Соколов): 68 (9), 74 (5), 80 (2), 86 (4), 115 (1), 137 (3), 152 (1), 178 (3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гармонический анализ фрагмента музыкального произве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 А. Моцарт. Соната c-moll, III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154305</wp:posOffset>
            </wp:positionV>
            <wp:extent cx="6040755" cy="3890010"/>
            <wp:effectExtent l="0" t="0" r="0" b="0"/>
            <wp:wrapTight wrapText="bothSides">
              <wp:wrapPolygon edited="0">
                <wp:start x="-31" y="0"/>
                <wp:lineTo x="-31" y="21548"/>
                <wp:lineTo x="21600" y="2154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о р е т и ч е с к и е   з а д а н и 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стаккор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ое соединение трезву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а к т и ч е с к и е   з а д а н и 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 из Учебника гармонии (Дубовский, Способин, Евсеев. Соколов): 68 (10), 74 (3), 80 (4), 86 (3), 115 (2), 137 (4), 152 (2), 178 (4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гармонический анализ фрагмента музыкального произведения: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9225</wp:posOffset>
            </wp:positionH>
            <wp:positionV relativeFrom="paragraph">
              <wp:posOffset>575945</wp:posOffset>
            </wp:positionV>
            <wp:extent cx="6092825" cy="2590800"/>
            <wp:effectExtent l="0" t="0" r="0" b="0"/>
            <wp:wrapTight wrapText="bothSides">
              <wp:wrapPolygon edited="0">
                <wp:start x="-31" y="0"/>
                <wp:lineTo x="-31" y="21524"/>
                <wp:lineTo x="21600" y="21524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. Бетховен. Соната ор. 14 № 2, ч.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о р е т и ч е с к и е   з а д а н и 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звуч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чки прим и кви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а к т и ч е с к и е   з а д а н и 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 из Учебника гармонии (Дубовский, Способин, Евсеев. Соколов): 68 (11), 74 (8), 80 (3), 86 (2), 115 (3), 137 (1), 152 (3), 178 (5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гармонический анализ фрагмента музыкального произведения: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 Бетховен. Соната ор. 2, № 3, ч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9225</wp:posOffset>
            </wp:positionH>
            <wp:positionV relativeFrom="paragraph">
              <wp:posOffset>53340</wp:posOffset>
            </wp:positionV>
            <wp:extent cx="6092825" cy="2681605"/>
            <wp:effectExtent l="0" t="0" r="0" b="0"/>
            <wp:wrapTight wrapText="bothSides">
              <wp:wrapPolygon edited="0">
                <wp:start x="-31" y="0"/>
                <wp:lineTo x="-31" y="21525"/>
                <wp:lineTo x="21600" y="21525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о р е т и ч е с к и е   з а д а н и 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истема главных трезвучи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ящие обор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а к т и ч е с к и е   з а д а н и 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 из Учебника гармонии (Дубовский, Способин, Евсеев. Соколов): 68 (12), 74 (1), 80 (5), 86 (1), 115 (4), 137 (2), 152 (9), 178 (9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гармонический анализ фрагмента музыкального произведения: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 А. Моцарт. Соната № 2, ч. 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3525</wp:posOffset>
            </wp:positionH>
            <wp:positionV relativeFrom="paragraph">
              <wp:posOffset>502920</wp:posOffset>
            </wp:positionV>
            <wp:extent cx="6207125" cy="2839085"/>
            <wp:effectExtent l="0" t="0" r="0" b="0"/>
            <wp:wrapTight wrapText="bothSides">
              <wp:wrapPolygon edited="0">
                <wp:start x="-31" y="0"/>
                <wp:lineTo x="-31" y="21527"/>
                <wp:lineTo x="21600" y="21527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 РОБОТА  №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семестр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о р е т и ч е с к и е   з а д а н и 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минор во фригийских оборо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аккордовые звуки. Задерж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а к т и ч е с к и е   з а д а н и 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 из Учебника гармонии (Дубовский, Способин, Евсеев. Соколов): 214а (6), 258 (9), 265 (4), 280а (7), 294 (12), 313 (1), 342 (4), 366 (6), 445 (1,12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гармонический анализ фрагментов музыкальных произведений:</w:t>
      </w:r>
    </w:p>
    <w:p>
      <w:pPr>
        <w:pStyle w:val="Normal"/>
        <w:ind w:left="10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тховен Л. Соната ор.26, ч. 1 (тт. 1-8);</w:t>
      </w:r>
    </w:p>
    <w:p>
      <w:pPr>
        <w:pStyle w:val="Normal"/>
        <w:ind w:left="10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тховен Л.  Соната ор. 10  № 1  (первая страниц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о р е т и ч е с к и е   з а д а н и 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е употребительные аккорды доминантовой групп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щие неаккордовые зву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а к т и ч е с к и е   з а д а н и 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 из Учебника гармонии (Дубовский, Способин, Евсеев. Соколов): 214а (5), 258 (8), 265 (3), 280а (6), 294 (13), 313 (2), 342 (3), 366 (5), 445 (2,11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гармонический анализ фрагментов музыкальных произведений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Бетховен Л. Соната ор.13 (интродукция);</w:t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пен Ф. Ноктюрн ор.3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о р е т и ч е с к и е   з а д а н и 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орды двойной доминан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неаккордовые зву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а к т и ч е с к и е   з а д а н и 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 из Учебника гармонии (Дубовский, Способин, Евсеев. Соколов): 214а (8), 258 (7), 265 (2), 280а (5), 294 (14), 313 (3), 342 (2), 366 (4), 445 (3,10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гармонический анализ фрагментов музыкальных произведений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Бетховен Л. Соната ор.28 (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Моцарт В. А. Фантаз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, последние 20 тактов.</w:t>
      </w:r>
    </w:p>
    <w:p>
      <w:pPr>
        <w:pStyle w:val="Normal"/>
        <w:ind w:firstLine="4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о р е т и ч е с к и е   з а д а н и 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тональных соотношений. Отклон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аккордовые звуки. Предъ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а к т и ч е с к и е   з а д а н и 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 из Учебника гармонии (Дубовский, Способин, Евсеев. Соколов): 214а (9), 258 (6), 265 (1), 280а (4), 294 (15), 313 (1), 342 (2), 366 (6), 445 (6,9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гармонический анализ фрагментов музыкальных произведений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Бетховен Л. Соната ор.28, Скерцо (т.1 – 16);</w:t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пен Ф. Этюд ор. 25 № 1 (конец).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8:07:00Z</dcterms:created>
  <dc:creator>WiZaRd</dc:creator>
  <dc:description/>
  <cp:keywords/>
  <dc:language>en-US</dc:language>
  <cp:lastModifiedBy>WiZaRd</cp:lastModifiedBy>
  <dcterms:modified xsi:type="dcterms:W3CDTF">2016-03-27T08:14:00Z</dcterms:modified>
  <cp:revision>2</cp:revision>
  <dc:subject/>
  <dc:title/>
</cp:coreProperties>
</file>