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Изучить нотные издания, сборники произведений для народного вокального ансамбля (библиотека ЛГАКИ им.Матусовского, Библиотека им. Горького).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Слушать аудиозаписи народных вокальных ансамблей разных стилей, направлений, составов (фонотека ЛГАКИ им.Матусовского, Библиотека им. Горького, Интернет).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Подготовить сообщение (10 мин.) о творчестве народного вокального ансамбля по выбору студента.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Поиск информации о конкурсах, фестивалях для народных вокальных ансамблей (СМИ, Интернет).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Составить список основных концертных площадок г. Луганска.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Посетить концерты вокальных ансамблей.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Разработать анкету участника ансамбля (характеристика голоса, уровень музыкального развития и т. п.).</w:t>
      </w:r>
    </w:p>
    <w:p>
      <w:pPr>
        <w:pStyle w:val="Style16"/>
        <w:numPr>
          <w:ilvl w:val="0"/>
          <w:numId w:val="3"/>
        </w:numPr>
        <w:ind w:left="0" w:firstLine="357"/>
        <w:rPr/>
      </w:pPr>
      <w:r>
        <w:rPr/>
        <w:t>Сделать аранжировку песни для народного вокального ансамбля любого состава по выбору студента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или с сопровождением)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дбор произведений для народного в</w:t>
      </w:r>
      <w:r>
        <w:rPr>
          <w:rFonts w:cs="Times New Roman" w:ascii="Times New Roman" w:hAnsi="Times New Roman"/>
          <w:b/>
          <w:sz w:val="28"/>
          <w:szCs w:val="28"/>
        </w:rPr>
        <w:t>окального ансамбл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цертную программу для народного вокального ансамбля с учетом возможных индивидуальных способностей и согласно программным требованиям. Представить концертную программу и пояснить целесообразность, возможные технические сложности.</w:t>
      </w:r>
    </w:p>
    <w:p>
      <w:pPr>
        <w:pStyle w:val="ListParagraph"/>
        <w:tabs>
          <w:tab w:val="clear" w:pos="708"/>
          <w:tab w:val="left" w:pos="2235" w:leader="none"/>
        </w:tabs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алугина Н.В. Методика работы с русским народным хором. М., 1977.  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Куприянова Л.Л. Русский  фольклор. Пособие для учителя музыки общеобразовательных школ – М.: Мнемозина, 1996.</w:t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етодическая литература по учебной  дисциплине «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етодическую литературу. Написать краткую аннотацию по структуре и содержанию учебников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Загвязинский В.И. Теория обучения: Современная интерпретация. М., 2001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Заикин Н.И., Заикина Н.А. Областные особенности русского народного танца, 1999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Ивлева Л.М.  Ряженые в традиционной русской культуре. СП5, 1994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алугина Н.В. Методика работы с русским народным хором. М., 1977.  </w:t>
      </w:r>
    </w:p>
    <w:p>
      <w:pPr>
        <w:pStyle w:val="ListParagraph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Куприянова Л.Л. Русский фольклор. Пособие для учителя музыки</w:t>
      </w:r>
    </w:p>
    <w:p>
      <w:pPr>
        <w:pStyle w:val="ListParagraph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Репертуарные сборники по учебной дисциплине «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как основа развития народного вокального коллектива. Проработать репертуарные сборники для разных хоровых составов, обратить внимание на уровень сложности, жанровое и стилистическое разнообразие. Написать краткие аннотации по сборникам.</w:t>
      </w:r>
    </w:p>
    <w:p>
      <w:pPr>
        <w:pStyle w:val="ListParagraph"/>
        <w:tabs>
          <w:tab w:val="clear" w:pos="708"/>
          <w:tab w:val="left" w:pos="6405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ртемкин А.В., Артемкина Т.Е. Народное пение. Программа и методические материалы для отделений музыкального фольклора ДМШ и ДШИ. Владимир, 2004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лугина Н.В. Методика работы с русским народным хором. М., 1977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зрастная и педагогическая психология //Ред. Гамезо.М.: Просвещение, 1984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спитание и дополнительное образование детей. Фольклор – музыка – театр.  Гуманитарный издательский центр Владос. 1999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Гусев В.Е. Русский фольклорный  теат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в. Л.1980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етские музыкальные праздники // Автор-составитель Т.Ю. Камаева М., 1994.</w:t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Составление лекций по учебным дисциплинам «Методика работы с народным вокальным ансамбл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две лекции по указанной дисциплине (темы по выбору, но согласно учебным программам) согласно указанной в приложении форме.  Презентовать ее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.1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нятт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опорных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а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ученн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Диплом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Диплом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4:00Z</dcterms:created>
  <dc:creator>Home</dc:creator>
  <dc:description/>
  <cp:keywords/>
  <dc:language>en-US</dc:language>
  <cp:lastModifiedBy>Administrator</cp:lastModifiedBy>
  <dcterms:modified xsi:type="dcterms:W3CDTF">2016-10-06T13:51:00Z</dcterms:modified>
  <cp:revision>7</cp:revision>
  <dc:subject/>
  <dc:title/>
</cp:coreProperties>
</file>