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</w:p>
    <w:p>
      <w:pPr>
        <w:pStyle w:val="Style15"/>
        <w:spacing w:before="0" w:after="0"/>
        <w:ind w:left="0" w:right="-1" w:firstLine="709"/>
        <w:jc w:val="both"/>
        <w:rPr/>
      </w:pPr>
      <w:r>
        <w:rPr/>
        <w:t xml:space="preserve">Одним из ведущих факторов усвоения предлагаемого материала, является </w:t>
      </w:r>
      <w:r>
        <w:rPr>
          <w:b/>
        </w:rPr>
        <w:t>самостоятельная работа студентов</w:t>
      </w:r>
      <w:r>
        <w:rPr/>
        <w:t xml:space="preserve">. </w:t>
      </w:r>
      <w:r>
        <w:rPr>
          <w:bCs/>
        </w:rPr>
        <w:t xml:space="preserve">Самостоятельная работа </w:t>
      </w:r>
      <w:r>
        <w:rPr/>
        <w:t>предполагает выполнение устных и письменных работ разной степени сложности и объема как в аудитории, так и в процессе самостоятельной подготовки к занятиям. Важнейшие принципы организации этой работы – тесная связь заданий с лекционным материалом, постепенное их развитие от простого к сложному, контроль и анализ со стороны преподавателя. Текущей формой контроля С/Р являются устные опросы, семинары и проверка письменных творческих заданий.  Заключительной работой студентов является сочинение полифонических вариаций и фуги с применением изученных приемов полифонического письма.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054"/>
        <w:gridCol w:w="1693"/>
      </w:tblGrid>
      <w:tr>
        <w:trPr>
          <w:trHeight w:val="53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.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СЕМЕСТ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ур полифонии. Виды полифонии. Строгий тиль. Мелодия строгого письм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голосие в простом контрапункте строгого письм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в двухголосии и ее виды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он и его классификакц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й контрапункт в двухголоси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ые формы в трехголоси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й контрапункт в трехголоси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рырех-пятиголосие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стории имитационных фор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е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с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многоголосие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40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ЕМЕСТ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40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 СЕМЕСТ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стиль. Мелодия свободного письм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стиль в двух и многоголоси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фонические фор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гированные формы в творчестве предшественников И.С.Баха и Г.Ф.Гендел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га в творчестве И.С.Баха и Г.Ф.Гендел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40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СЕМЕСТ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40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онические вариаци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онические формы в произведениях И.С.Баха и Г.Ф.Гендел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ония в творчестве композиторов-классико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ония в творчестве композиторов-романтико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ония в творчестве русских композиторо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40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40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4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МЕСТ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ония в творчестве композиторов 1-й половины ХХ столет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3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ония в творчестве композиторов 1-й половины ХХ столет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ония в творчестве украинских композиторов ХХ век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40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</w:tbl>
    <w:p>
      <w:pPr>
        <w:pStyle w:val="Normal"/>
        <w:spacing w:before="0" w:after="20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1361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9:03:00Z</dcterms:created>
  <dc:creator>Света</dc:creator>
  <dc:description/>
  <cp:keywords/>
  <dc:language>en-US</dc:language>
  <cp:lastModifiedBy>Света</cp:lastModifiedBy>
  <dcterms:modified xsi:type="dcterms:W3CDTF">2016-12-20T19:17:00Z</dcterms:modified>
  <cp:revision>4</cp:revision>
  <dc:subject/>
  <dc:title/>
</cp:coreProperties>
</file>