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</w:p>
    <w:p>
      <w:pPr>
        <w:pStyle w:val="Style15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дним из ведущих факторов усвоения предлагаемого материала, является </w:t>
      </w:r>
      <w:r>
        <w:rPr>
          <w:b/>
          <w:sz w:val="28"/>
          <w:szCs w:val="28"/>
        </w:rPr>
        <w:t>самостоятельная работа студенто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Самостоятельная работа </w:t>
      </w:r>
      <w:r>
        <w:rPr>
          <w:sz w:val="28"/>
          <w:szCs w:val="28"/>
        </w:rPr>
        <w:t>предполагает выполнение устных и письменных работ разной степени сложности и объема как в аудитории, так и в процессе самостоятельной подготовки к занятиям. Важнейшие принципы организации этой работы – тесная связь заданий с лекционным материалом, постепенное их развитие от простого к сложному, контроль и анализ со стороны преподавателя. Текущей формой контроля самостоятельной работы являются устные опросы и семинары.</w:t>
      </w:r>
    </w:p>
    <w:p>
      <w:pPr>
        <w:pStyle w:val="Style15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278"/>
        <w:gridCol w:w="154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СЕМЕСТ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следования современной концертной практики в современной отечественной социологии музык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слушания музыки в социология музыки Теодора Адорно: актуальное и спорно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 Вебер как музыкальный социоло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тличия в подходе к социологии музыки в советский и постсоветский период развития гуманитарных и общественных наук (на примере сравнения позиций А.Сохора и Т.Чередниченко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язык как средство коммуникации: общие и уникальные черт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стезия как взаимосвязь зрительных, двигательных и звуковых образов в процессе слушания музыки, и ее роль в формировании музыкальных предпочтений слушател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жанрово-национальной основы музыки в процессе выбора слушателем своих стилевых приоритето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музыка сегодня – вызов массовой культуре или способ сохранения традиции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ического музыкального концерта в начале 21-го века: социологические наблюдени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особенности организации рок-концерто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е тенденции в слушании современной музыки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узыки в средствах массовой информации и реклам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III СЕМЕСТ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36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9:03:00Z</dcterms:created>
  <dc:creator>Света</dc:creator>
  <dc:description/>
  <cp:keywords/>
  <dc:language>en-US</dc:language>
  <cp:lastModifiedBy>Светлана Деба</cp:lastModifiedBy>
  <dcterms:modified xsi:type="dcterms:W3CDTF">2018-04-01T14:45:00Z</dcterms:modified>
  <cp:revision>5</cp:revision>
  <dc:subject/>
  <dc:title/>
</cp:coreProperties>
</file>