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 написанию контрольных работ.</w:t>
      </w:r>
    </w:p>
    <w:p>
      <w:pPr>
        <w:pStyle w:val="Normal"/>
        <w:tabs>
          <w:tab w:val="clear" w:pos="708"/>
          <w:tab w:val="left" w:pos="30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закрепления знаний курса методика преподавания специальных дисциплин, студенты ЗФО выполняют контрольную письме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формлению контроль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ная выполняется на листах формата А4 в компьютерном варианте. Поля: верхнее, нижнее – 2 см, правое – 3 см, левое – 1,5 см, шрифт Times New Roman, размер шрифта – 14, интервал – 1,5, абзац – 1,25, выравнивание по ширине.  Объем контрольной 15-20 листов. Рисунки, таблицы обязательны и подписываются (рисунки снизу, таблицы сверху) располагаются в приложениях в конце работы, в основном тексте на них делается ссы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мерация страниц обязательна. Номер страницы ставится в левом нижнем углу страницы. </w:t>
      </w:r>
      <w:r>
        <w:rPr>
          <w:bCs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 не нумеру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товая работа должна быть скреплена пап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сдается преподавателю в указан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ная не будет зачтен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ущественных нарушениях правил оформления (отсутствует содержание или список литературы, нет сносок, номеров страниц и т.д.)</w:t>
        <w:br/>
        <w:t>б) из-за 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ращенная студенту контрольная должна быть исправлена в соответствии с рекоменд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, не получивший по контрольной положительную оценку, к экзамену по дисциплин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написании работы необходимо следовать следующим правилам:</w:t>
      </w:r>
      <w:r>
        <w:rPr>
          <w:sz w:val="28"/>
          <w:szCs w:val="28"/>
        </w:rPr>
        <w:br/>
        <w:t> </w:t>
        <w:tab/>
        <w:t>Раскрытие темы контрольной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к написанию контрольной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держание</w:t>
      </w:r>
      <w:r>
        <w:rPr>
          <w:sz w:val="28"/>
          <w:szCs w:val="28"/>
        </w:rPr>
        <w:t> контрольной ограничивается 2-3 главами, которые подразделяются на параграфы (§§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е отобранной информации непосредственно в текст контрольной, должно быть выстроено в соответствии с определенной логикой – плана работы. Работа состоит из трех частей: введения, основной части, заклю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о введении</w:t>
      </w:r>
      <w:r>
        <w:rPr>
          <w:sz w:val="28"/>
          <w:szCs w:val="28"/>
        </w:rPr>
        <w:t> логичным будет обосновать выбор те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Актуальность </w:t>
      </w:r>
      <w:r>
        <w:rPr>
          <w:sz w:val="28"/>
          <w:szCs w:val="28"/>
        </w:rPr>
        <w:t>(почему выбрана данная тема, каким образом она связана с современностью?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Цель</w:t>
      </w:r>
      <w:r>
        <w:rPr>
          <w:sz w:val="28"/>
          <w:szCs w:val="28"/>
        </w:rPr>
        <w:t xml:space="preserve"> (должна соответствовать теме);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(способы достижения заданной цели), отображаются в названии параграфов работы; </w:t>
      </w:r>
      <w:r>
        <w:rPr>
          <w:i/>
          <w:sz w:val="28"/>
          <w:szCs w:val="28"/>
        </w:rPr>
        <w:t xml:space="preserve">историография </w:t>
      </w:r>
      <w:r>
        <w:rPr>
          <w:sz w:val="28"/>
          <w:szCs w:val="28"/>
        </w:rPr>
        <w:t xml:space="preserve">(обозначить использованные источники с краткой аннотаций – какой именно источник (монография, публикация и т.п.), </w:t>
      </w:r>
      <w:r>
        <w:rPr>
          <w:i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в целом (1 абз.), что конкретно содержит источник по данной теме (2-3 пред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основной части </w:t>
      </w:r>
      <w:r>
        <w:rPr>
          <w:sz w:val="28"/>
          <w:szCs w:val="28"/>
        </w:rPr>
        <w:t>дается характеристика и анализ темы контрольной в целом, и далее – сжатое изложение выбранной информации в соответствии с поставленными задачами.  Описание возможностей практического применения рассматриваемого теоретиче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каждой главы должен делаться вывод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 - 1 лист). В содержании не обознач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ключение </w:t>
      </w:r>
      <w:r>
        <w:rPr>
          <w:sz w:val="28"/>
          <w:szCs w:val="28"/>
        </w:rPr>
        <w:t>содержит те выводы по главам, которые даны в работе (1-1,5 листа). Однако, прямая их переписка нежелательна; выгодно смотрится заключение, основанное на сравнении. 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писок использованной литературы</w:t>
      </w:r>
      <w:r>
        <w:rPr>
          <w:sz w:val="28"/>
          <w:szCs w:val="28"/>
        </w:rPr>
        <w:t>. В списке указываются только те источники, на которые есть ссылка в основной части работы. Ссылка в основном тексте оформляется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вадратных скобках в самом тексте после фразы. [3, с. 52], где первая цифра № книги по списку использованной литературы, вторая цифра - № страницы с которой взята ци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строчнике. Цитата выделяется кавычками, затем следует номер ссылки.  Нумерация ссылок на каждой странице начинается зан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я иллюстраций, таблиц, схем (если они е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дается в двух вариантах печатном и электрон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я работа является самостоятельной работой студента и выполняется после тщательного изучения литературы по рассматриваемо</w:t>
        <w:softHyphen/>
        <w:t>му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контрольных работ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джазовой и эстрадной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оорлеанский дж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з. История развития жан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возрождения новоорлеанского джа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орлеанские джазовые оркестры. Диксиленд 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тм-энд-блюз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ританского ритм-энд-блю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менестрелей в СШ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ней Беше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зеф «Кинг» Оливе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к Эллингто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и Армстронг – первый гений джа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лия Джексон и Бесси Сми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т джоплин – король регтайм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нт Бейс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ль свинга» Бенни Гудме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бибоп. Чарли Парке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й джаз. Майлз Девис</w:t>
      </w:r>
    </w:p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илли Холидей. </w:t>
      </w:r>
    </w:p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ла Фитцджералд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л джаз. Дейв Брубе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онный джаз. Диззи Гиллесп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р Питерс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Баташов О. Советский джаз. Москва. “Музыка”, 1972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Воробйова Т. История ансамбля “</w:t>
      </w:r>
      <w:r>
        <w:rPr>
          <w:szCs w:val="28"/>
          <w:lang w:val="ru-RU"/>
        </w:rPr>
        <w:t>Битлз</w:t>
      </w:r>
      <w:r>
        <w:rPr>
          <w:szCs w:val="28"/>
        </w:rPr>
        <w:t>”. Ленинград, “Музыка”, 1990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Конен В. Рождение</w:t>
      </w:r>
      <w:r>
        <w:rPr>
          <w:szCs w:val="28"/>
          <w:lang w:val="ru-RU"/>
        </w:rPr>
        <w:t xml:space="preserve"> джаза. Москва. </w:t>
      </w:r>
      <w:r>
        <w:rPr>
          <w:szCs w:val="28"/>
        </w:rPr>
        <w:t>“Советский композитор”, 199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Марков Ю. Джаз в творчестве Исаака Дунаевского. – К., 2009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Мархасев В. В легком жанре. Ленинград. “Советский композитор”, 1986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Певцы советской эстради. Москва. “И</w:t>
      </w:r>
      <w:r>
        <w:rPr>
          <w:szCs w:val="28"/>
          <w:lang w:val="ru-RU"/>
        </w:rPr>
        <w:t>скусство</w:t>
      </w:r>
      <w:r>
        <w:rPr>
          <w:szCs w:val="28"/>
        </w:rPr>
        <w:t>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Русская советская </w:t>
      </w:r>
      <w:r>
        <w:rPr>
          <w:szCs w:val="28"/>
          <w:lang w:val="ru-RU"/>
        </w:rPr>
        <w:t>эстрада 1930-1945. Москва.</w:t>
      </w:r>
      <w:r>
        <w:rPr>
          <w:szCs w:val="28"/>
        </w:rPr>
        <w:t xml:space="preserve"> “И</w:t>
      </w:r>
      <w:r>
        <w:rPr>
          <w:szCs w:val="28"/>
          <w:lang w:val="ru-RU"/>
        </w:rPr>
        <w:t>скусство</w:t>
      </w:r>
      <w:r>
        <w:rPr>
          <w:szCs w:val="28"/>
        </w:rPr>
        <w:t>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8. </w:t>
      </w:r>
      <w:r>
        <w:rPr>
          <w:szCs w:val="28"/>
        </w:rPr>
        <w:t>Утьосов Л. С песней по жизни. – М., «Искусство», 1960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9. </w:t>
      </w:r>
      <w:r>
        <w:rPr>
          <w:szCs w:val="28"/>
        </w:rPr>
        <w:t>Федоров Е. Рок в нескольких лицах. Москва. “</w:t>
      </w:r>
      <w:r>
        <w:rPr>
          <w:szCs w:val="28"/>
          <w:lang w:val="ru-RU"/>
        </w:rPr>
        <w:t>Молодая гвардия</w:t>
      </w:r>
      <w:r>
        <w:rPr>
          <w:szCs w:val="28"/>
        </w:rPr>
        <w:t>”, 198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Феофанов О. Музыка бунта. Москва. “Детская литература”, 1975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1. Чернов Е. О легкой музыке, о джазе и о хорошем вкусе. Москва.                        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 “</w:t>
      </w:r>
      <w:r>
        <w:rPr>
          <w:szCs w:val="28"/>
        </w:rPr>
        <w:t>Музыка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 xml:space="preserve">Шевальє М. Мой шлях та мої пісні. – М., «Искусство», 1977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Шмидель Г. Битлз. Жизнь и песни. Москва. “Музыка”, 198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Шн</w:t>
      </w:r>
      <w:r>
        <w:rPr>
          <w:szCs w:val="28"/>
          <w:lang w:val="ru-RU"/>
        </w:rPr>
        <w:t>эе</w:t>
      </w:r>
      <w:r>
        <w:rPr>
          <w:szCs w:val="28"/>
        </w:rPr>
        <w:t>рсон Г.  Американская песня. Москва. “Советский композитор”,</w:t>
      </w:r>
      <w:r>
        <w:rPr>
          <w:szCs w:val="28"/>
          <w:lang w:val="ru-RU"/>
        </w:rPr>
        <w:t xml:space="preserve">   1977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 ссылки:</w:t>
      </w:r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www.km.ru/muzyka/encyclopedia/novoorleanskii-stil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www.jazzpla.net/jazztermin/jazzterminN.htm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vkultura.ru/article/show/article_id/86623/</w:t>
      </w:r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hyperlink r:id="rId4">
        <w:r>
          <w:rPr>
            <w:rStyle w:val="InternetLink"/>
            <w:sz w:val="28"/>
            <w:szCs w:val="28"/>
            <w:lang w:val="en-US"/>
          </w:rPr>
          <w:t>http://jazz-jazz.ru/3229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hyperlink r:id="rId5">
        <w:r>
          <w:rPr>
            <w:rStyle w:val="InternetLink"/>
            <w:sz w:val="28"/>
            <w:szCs w:val="28"/>
            <w:lang w:val="en-US"/>
          </w:rPr>
          <w:t>http://www.jazz.ru/books/history/4.htm</w:t>
        </w:r>
      </w:hyperlink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muzyka/encyclopedia/novoorleanskii-stil" TargetMode="External"/><Relationship Id="rId3" Type="http://schemas.openxmlformats.org/officeDocument/2006/relationships/hyperlink" Target="http://www.jazzpla.net/jazztermin/jazzterminN.htm" TargetMode="External"/><Relationship Id="rId4" Type="http://schemas.openxmlformats.org/officeDocument/2006/relationships/hyperlink" Target="http://jazz-jazz.ru/3229" TargetMode="External"/><Relationship Id="rId5" Type="http://schemas.openxmlformats.org/officeDocument/2006/relationships/hyperlink" Target="http://www.jazz.ru/books/history/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0:00Z</dcterms:created>
  <dc:creator>Admin</dc:creator>
  <dc:description/>
  <cp:keywords/>
  <dc:language>en-US</dc:language>
  <cp:lastModifiedBy>ann</cp:lastModifiedBy>
  <dcterms:modified xsi:type="dcterms:W3CDTF">2016-04-11T10:21:00Z</dcterms:modified>
  <cp:revision>18</cp:revision>
  <dc:subject/>
  <dc:title/>
</cp:coreProperties>
</file>