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ГАНСКАЯ ГОСУДАРСТВЕННАЯ АКАДЕМ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ЕНИ М. МАТУСОВСКОГ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узыкального искус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музы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фо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профессиональной и пр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КУ «Бакалав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53.03.01Музыкальное искусс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ециализации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Инструменты эстрадного оркестр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ставитель: Деба С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бщий объем курса – 144  часов</w:t>
      </w:r>
    </w:p>
    <w:p>
      <w:pPr>
        <w:pStyle w:val="Normal"/>
        <w:ind w:left="8592" w:right="-1" w:hanging="2832"/>
        <w:jc w:val="right"/>
        <w:rPr>
          <w:color w:val="000000"/>
          <w:szCs w:val="28"/>
        </w:rPr>
      </w:pPr>
      <w:r>
        <w:rPr>
          <w:color w:val="000000"/>
          <w:szCs w:val="28"/>
        </w:rPr>
        <w:t>Всего аудиторных – 22 часов</w:t>
      </w:r>
    </w:p>
    <w:p>
      <w:pPr>
        <w:pStyle w:val="Normal"/>
        <w:ind w:left="8592" w:right="-1" w:hanging="2832"/>
        <w:jc w:val="right"/>
        <w:rPr>
          <w:color w:val="000000"/>
          <w:szCs w:val="28"/>
        </w:rPr>
      </w:pPr>
      <w:r>
        <w:rPr>
          <w:color w:val="000000"/>
          <w:szCs w:val="28"/>
        </w:rPr>
        <w:t>Самостоятельных – 122 ча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лифонии – один из существенных этапов в профессиональном музыкальном образовании. Он опирается на комплекс знаний и умений, полученных в процессе освоения других дисциплин историко-теоретического цикла: истории музыки, истории и теории музыкального жанра, элементарной теории музыки и гармонии. Изучение полифонии необходимо как для музыкантов- исполнителей, так и для музыковедов, готовящих себя к научно-исследовательской и преподавательской деятельности. Постижение науки о полифонии определяется сочетанием теоретического изучения и практического освоения. Теория курса изучается на основе прослушанных лекций и рекомендуемой литературы. Большое внимание уделяется практическим заданиям: анализу музыкального материала, упражнениям на сочинение. Вместе с тем используется ряд инструктивных заданий, связанных с освоением основных видов полифонической техники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вузовского курса полифонии является изучение основ теории полифонического многоголосия, практическое овладение основными видами полифонической техники на материале строгого и свободного письма. Этот курс предполагает также изучение ряда распространенных полифонических форм и жанров от XVI до XX века включительно, их становления и развития, приобретение навыков их анализа.</w:t>
      </w:r>
    </w:p>
    <w:p>
      <w:pPr>
        <w:pStyle w:val="Style10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– формирование у студентов верного представления о специфике полифонического многоголосия во всех его основных видах как об одном из важнейших способов организации музыкальной ткани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урса </w:t>
      </w:r>
      <w:r>
        <w:rPr>
          <w:sz w:val="28"/>
          <w:szCs w:val="28"/>
        </w:rPr>
        <w:t>– очертить круг выразительных возможностей, свойственных полифонической фактуре; изучить главные этапы исторического развития полифонии; ознакомиться с исторически сложившимися видами полифонического склада; освоить в теории и на практике основные приемы полифонического письма; овладеть методами анализа полифонических произведений крупной формы; сформировать навыки сочинения произведений полифонической фактуры и формы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а курса</w:t>
      </w:r>
      <w:r>
        <w:rPr>
          <w:sz w:val="28"/>
          <w:szCs w:val="28"/>
        </w:rPr>
        <w:t xml:space="preserve"> – в его синтетическом характере. Он открывает для студентов один из важнейших исторических пластов музыкальной культуры; вместе с тем знакомит с основными принципами полифонической организации музыкальной ткани в искусстве прошлого и настоящего, закрепляя знания в практике исполнительства и сочинения. Соответственно, занятия имеют смешанный, синтетический характер: теоретические сведения подкрепляются анализом музыкальных примеров, а также выполнением письменных заданий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освоения курс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езультате изучения курса полифонии</w:t>
      </w:r>
      <w:r>
        <w:rPr>
          <w:sz w:val="28"/>
        </w:rPr>
        <w:t xml:space="preserve"> согласно требованиям образовательно-профессиональной программы студенты должны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полифонической фактуры и основных ее видов, основные специфические приемы полифонического письма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нимать значение полифонии на разных исторических этапах развития музыкального искусства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ть грамотно анализировать произведения полифонической фактуры и формы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ходить полифонические приемы в гомофонно-гармонической музыке и определять их художественно-выразительное значение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чинять самостоятельно отдельные полифонические фрагменты, произведения в полифонической форме так и произведения с использованием изученных технических приемов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lang w:val="uk-UA"/>
        </w:rPr>
        <w:t>2. ИНФОРМАЦИОННЫЙ ОБЪЕМ УЧЕБНОЙ ДИСЦИПЛИН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 учебной дисциплины по полифонии для специализации «Инструментальное искусство эстрады» рассчитан на 1 год обучения, 2 семест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ЗАОЧНОЙ ФОРМЫ ОБУЧЕНИ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ЕМЕСТР</w:t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851"/>
        <w:gridCol w:w="709"/>
        <w:gridCol w:w="708"/>
        <w:gridCol w:w="851"/>
        <w:gridCol w:w="850"/>
        <w:gridCol w:w="2277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кц, практ, семин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кур полифонии. Виды полифонии. Строгий стиль. Мелодия строг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голосие в простом контрапункте строг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в двухголосии и ее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 и его классифика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контрапункт в двухголо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формы в трехголо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контрапункт в трехголо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ырех-пятиголо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олифонические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многоголо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10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III</w:t>
      </w:r>
      <w:r>
        <w:rPr/>
        <w:t xml:space="preserve"> СЕМЕСТР</w:t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851"/>
        <w:gridCol w:w="709"/>
        <w:gridCol w:w="708"/>
        <w:gridCol w:w="851"/>
        <w:gridCol w:w="850"/>
        <w:gridCol w:w="2277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кц, практ, семин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стиль. Мелодия свободн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стиль в двух и многоголосии. Сложный контрапункт и имитация в двухголо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творческих заданий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ие и фугированные формы в творчестве предшественников И.С.Баха и Г.Ф.Генд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 в творчестве И.С.Баха и Г.Ф.Генд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проверка сочинения экспозиции фуги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полифонические формы – фугетта, фугато, инвенция, прелюд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ие вар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народной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из истории полиф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 xml:space="preserve">ВСЕГО З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РАБОТА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едущих факторов усвоения предлагаемого материала, является </w:t>
      </w:r>
      <w:r>
        <w:rPr>
          <w:b/>
          <w:sz w:val="28"/>
          <w:szCs w:val="28"/>
        </w:rPr>
        <w:t>самостоятельная работа студенто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предполагает выполнение устных и письменных работ разной степени сложности и объема как в аудитории, так и в процессе самостоятельной подготовки к занятиям. Важнейшие принципы организации этой работы – тесная связь заданий с лекционным материалом, постепенное их развитие от простого к сложному, контроль и анализ со стороны преподавателя. Текущей формой контроля самостоятельной работы являются устные опросы, семинары и проверка письменных творческих заданий.  Заключительной работой студентов является сочинение полифонических вариаций и фуги с применением изученных приемов полифонического письм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кур полифонии. Виды полифонии. Строгий стиль. Мелодия строг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голосие в простом контрапункте строг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я в двухголосии и ее в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 и его классифика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контрапункт в двухголо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формы в трехголо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контрапункт в трехголо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ырех-пятиголо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полифонические ф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многоголос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uk-UA"/>
              </w:rPr>
              <w:t>VIII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стиль. Мелодия свободн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стиль в двух и многоголосии. Сложный контрапункт и имитация в двухголо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ие и фугированные формы в творчестве предшественников И.С.Баха и Г.Ф.Генд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 в творчестве И.С.Баха и Г.Ф.Генд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полифонические формы – фугетта, фугато, инвенция, прелюд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ческие вар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народной пес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из истории полиф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 xml:space="preserve">ВСЕГО ЗА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е, практические, нагля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МЕТОДЫ КОНТРОЛЯ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наний студентов</w:t>
      </w:r>
      <w:r>
        <w:rPr>
          <w:sz w:val="28"/>
          <w:szCs w:val="28"/>
        </w:rPr>
        <w:t xml:space="preserve"> осуществляется в следующих формах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Текущий – устный опрос по материалу текущих занятий, проверка письменных </w:t>
      </w:r>
      <w:r>
        <w:rPr>
          <w:bCs/>
          <w:sz w:val="28"/>
          <w:szCs w:val="28"/>
        </w:rPr>
        <w:t xml:space="preserve">творческих </w:t>
      </w:r>
      <w:r>
        <w:rPr>
          <w:sz w:val="28"/>
          <w:szCs w:val="28"/>
        </w:rPr>
        <w:t>заданий по всем разделам курса, анализ произведений и их фрагментов;</w:t>
      </w:r>
    </w:p>
    <w:p>
      <w:pPr>
        <w:pStyle w:val="Style1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иодический –  д</w:t>
      </w:r>
      <w:r>
        <w:rPr>
          <w:bCs/>
          <w:sz w:val="28"/>
          <w:szCs w:val="28"/>
        </w:rPr>
        <w:t xml:space="preserve">ифференцированный зачет в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еместре</w:t>
      </w:r>
      <w:r>
        <w:rPr>
          <w:bCs/>
          <w:sz w:val="28"/>
          <w:szCs w:val="28"/>
          <w:lang w:val="uk-UA"/>
        </w:rPr>
        <w:t>, э</w:t>
      </w:r>
      <w:r>
        <w:rPr>
          <w:bCs/>
          <w:sz w:val="28"/>
          <w:szCs w:val="28"/>
        </w:rPr>
        <w:t xml:space="preserve">кзамен 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еместре.</w:t>
      </w:r>
    </w:p>
    <w:p>
      <w:pPr>
        <w:pStyle w:val="Style1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ОЕ ОБЕСПЕЧЕНИЕ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й компле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глядные пособия: примеры из произведеий композиторов, технические эскизы по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хнические средства: аудиозаписи музыкальных призведений и их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раг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180" w:leader="none"/>
          <w:tab w:val="left" w:pos="360" w:leader="none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rPr>
          <w:sz w:val="28"/>
          <w:lang w:val="ru-RU"/>
        </w:rPr>
      </w:pPr>
      <w:r>
        <w:rPr>
          <w:sz w:val="28"/>
          <w:lang w:val="ru-RU"/>
        </w:rPr>
        <w:t>7. ЛИТЕРАТУРА</w:t>
      </w:r>
    </w:p>
    <w:p>
      <w:pPr>
        <w:pStyle w:val="Style1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1. Протопопов В.В. История полифонии. Вып. 1–5. –  М., 1962–1987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2. Танеев С.И. Подвижной контрапункт строгого письма. – М., 1959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3. Задерацкий В. Полифоническое мышление И. Стравинского. – М., Музыка, 1980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4. Задерацкий В. Полифония в инструментальных произведениях Д.Шостаковича. – М., Музыка, 1969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5. Скребков С. Учебник полифонии. 4-е изд. – М., Музыка, 1982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6. Григорьев С., Мюллер Т. Учебник полифонии. 3-е изд. – М., Музыка, 1977. </w:t>
      </w:r>
    </w:p>
    <w:p>
      <w:pPr>
        <w:pStyle w:val="Normal"/>
        <w:jc w:val="both"/>
        <w:rPr/>
      </w:pPr>
      <w:r>
        <w:rPr>
          <w:sz w:val="28"/>
          <w:szCs w:val="28"/>
        </w:rPr>
        <w:t>7. Фраенов Е. Учебник полифонии. – М., Музыка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ясковский </w:t>
      </w:r>
      <w:r>
        <w:rPr>
          <w:sz w:val="28"/>
          <w:szCs w:val="28"/>
          <w:lang w:val="uk-UA"/>
        </w:rPr>
        <w:t>І. Поліфонія.</w:t>
      </w:r>
      <w:r>
        <w:rPr>
          <w:sz w:val="28"/>
          <w:szCs w:val="28"/>
        </w:rPr>
        <w:t xml:space="preserve"> – К., ДМЦНЗ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У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юллер Т. Полифонический анализ. Хрестоматия. – М., Музыка, 1964.</w:t>
      </w:r>
    </w:p>
    <w:p>
      <w:pPr>
        <w:pStyle w:val="Normal"/>
        <w:jc w:val="both"/>
        <w:rPr/>
      </w:pPr>
      <w:r>
        <w:rPr>
          <w:sz w:val="28"/>
          <w:szCs w:val="28"/>
        </w:rPr>
        <w:t>10. Пустыльник Й. Хрестоматия по канону. – М., Музыка, 1987.</w:t>
      </w:r>
    </w:p>
    <w:p>
      <w:pPr>
        <w:pStyle w:val="2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1. Симакова Н. Вокальные жанры эпохи Возрождения. – М., Музыка, 1985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0:00Z</dcterms:created>
  <dc:creator>user</dc:creator>
  <dc:description>JU$t bEEn CAPuted!</dc:description>
  <cp:keywords/>
  <dc:language>en-US</dc:language>
  <cp:lastModifiedBy>Administrator</cp:lastModifiedBy>
  <cp:lastPrinted>2015-11-01T14:23:00Z</cp:lastPrinted>
  <dcterms:modified xsi:type="dcterms:W3CDTF">2017-09-11T12:44:00Z</dcterms:modified>
  <cp:revision>34</cp:revision>
  <dc:subject/>
  <dc:title>Міністерство культури і мистецтв України</dc:title>
</cp:coreProperties>
</file>