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УГАНСКОЙ НАРОДНОЙ РЕСПУБЛ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ЛУГАНСКАЯ ГОСУДАРСТВЕННАЯ АКАДЕМИЯ КУЛЬТУРЫ И ИСКУССТВ ИМЕНИ М. МАТУСОВСКОГО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федра «Музыкальное искусство эстрады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сновы вокальной методик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правление подготовки</w:t>
      </w:r>
      <w:r>
        <w:rPr>
          <w:sz w:val="28"/>
          <w:szCs w:val="28"/>
        </w:rPr>
        <w:t xml:space="preserve">         6.020204 Музыкальное искусство</w:t>
      </w:r>
    </w:p>
    <w:p>
      <w:pPr>
        <w:pStyle w:val="Normal"/>
        <w:rPr/>
      </w:pPr>
      <w:r>
        <w:rPr>
          <w:sz w:val="28"/>
          <w:szCs w:val="28"/>
          <w:u w:val="single"/>
        </w:rPr>
        <w:t>специализац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                        «ЭСТРАДНЫЙ ВОКАЛ»                             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  <w:lang w:val="uk-UA"/>
        </w:rPr>
        <w:t>факультет</w:t>
      </w:r>
      <w:r>
        <w:rPr>
          <w:rFonts w:eastAsia="Calibri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>Музыкальное искусст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/>
      </w:pPr>
      <w:r>
        <w:rPr>
          <w:color w:val="212121"/>
          <w:sz w:val="28"/>
          <w:szCs w:val="28"/>
        </w:rPr>
        <w:tab/>
        <w:t>Учебная программа по предмету «Основы вокальной методики» рассчитана на подготовку студентов специальности «Музыкальное искусство эстрады» специализации «Эстрадный вокал» высших учебных заведений третьего и четвертого уровней аккредитации на основе базового и полного общего средн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ab/>
        <w:t xml:space="preserve">Программа составлена с учетом требований государственного стандарта предмета «Основы вокальной методики» и рекомендована для внедрения в практику указанного учебного предмета в ЛГАКИ </w:t>
        <w:br/>
        <w:t>им. М. Матусовског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 xml:space="preserve">            </w:t>
      </w:r>
      <w:r>
        <w:rPr>
          <w:color w:val="212121"/>
          <w:sz w:val="28"/>
          <w:szCs w:val="28"/>
        </w:rPr>
        <w:t>При подготовке учебной программы был учтен принцип комплексного изучения студентами специальных предметов, который предусматривает овладение ими наряду с предметом «Основы вокальной методики» и другие специальные дисциплины: эстрадное пение, вокальный ансамбль, вокальная аранжировк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Учебная программа учитывает специфику профессиональной подготовки студентов по направлению «Музыкальное искусство». Основная работа преподавателя со студентами проводится непосредственно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Основной формой проведения занятий является теоретическое групповое занятие с преподавателем, но для творческого осмысления идей и положений курса «Основы вокальной методики» предусмотрена углубленная самостоятельная проработка студентами определенных 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ab/>
        <w:t>В учебную программу добавляется перечень понятий и основных умений, знания которых обязательно для каждого студента, а также список литературы по курсу предм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ab/>
        <w:t>Критерием оценки знаний, умений и навыков является не столько объем материала, оставшегося в памяти, сколько умение его анализировать, обобщать, активно и творчески использовать его в учебной деятельности, самостоятельн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ab/>
        <w:t>Учебная программа рассчитана на один учебный год. В ней представлены ориентировочный тематический план с распределением учебного времени на изучение отдельных разделов и тем по курсам и семестрам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ab/>
        <w:t>Содержание учебной программы обсуждено и принято на заседании кафедры «Музыкальное искусство эстрады»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Е РЕКОМЕНДАЦ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ab/>
        <w:t>«Основы вокальной методики» – один из основных предметов учебного плана специализации «Эстрадный вокал». Будущему эстрадном исполнителю необходимо овладеть не только этими предметами, а также искусством овладения певческим голо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ab/>
        <w:t>Развитие и сохранение певческого голоса органически взаимосвязаны. Физиологически неправильное развитие голосового комплекса неизбежно приводит к ухудшению его природных качеств и быстрому износу, не говоря уже о том, что препятствует художественно - исполнительским возможностям молодого певца. Поэтому вокально-техническому развитию голоса, даже при наличии отличных природных данных, должно уделяться большое внимание, которое   подкрепляется теоретическими зн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ab/>
        <w:t xml:space="preserve">Главной целью курса является подготовка высокопрофессиональных специалистов в области эстрадного вокала, овладевших необходимым комплексом знаний, умений и навыков, необходимых для разнообразной творческой профессиональной деятельности, как артиста, так и преподавателя, а также воспитание всесторонне развитой лич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ab/>
        <w:t>Основными задачами дисциплины «Основы вокальной методики»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- воспитание у молодого исполнителя логики мышления на базе усвоен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освоение методического материала для выбора верных подходов при формировании и воспитании профессионального певческого гол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овладение теоретическими знаниями о работе голосового аппарата, постановке голоса, его физиологических и психологических особенност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широкий кругозор знаний студента позволит ему более верно оценивать явления, связанные с голосообразованием и развитием голоса, с формированием исполнителя-вокалиста и индивидуального творческого  исполнительского ст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етодические рекомендации по данному предме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Студент изучает основные принципы работы и развития певческого голоса, овладевает вокальной техникой и одновременно успешно применяет эти знания на уроках вокала. Пение является сложным комплексом взаимосвязанных функций голосового аппарата и психики. Поэтому, чтобы не нарушать взаимосвязи комплекса, необходимо все качества исполнителя развивать по возможности одновре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ab/>
        <w:t>Во-первых, освоение техники владения голосом идет параллельно с развитием  художественно - исполнительских качеств пе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ab/>
        <w:t xml:space="preserve">Во-вторых, развитие всех сторон вокальной техники должно осуществляться параллельно: звукообразование и формирование звука, дыхание, резонирование, артикуляция, развитие динамики, развитие подвижности голо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В- третьих, первоочередное значение имеет развитие музыкального слуха, музыкальной памяти, музык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новные понятия курса «Основы вокальной метод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В результате изучения предмета студенты должны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пециальную терминологию, условные обозначения, их произношение и зна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рограммный материал 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>- основные приемы вокальной техники и ее развитие, с точки зрения теоретических и практических асп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изучить лучшие образцы вокальной методики прошлого и соврем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уметь усвоить и воссоздать лекционны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использовать теоретические знания по классу вокала в процессе работы над музыкальным материалом для того, чтобы освоить учебный материал профессиональ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овладеть различными видами и средствами вокаль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амостоятельно изучить предложенный преподавателем методический материал, определить и осмыслить его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освоить передовые методики в сфере эстрадного вокального искус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ТИЧЕСКИЙ ПЛАН</w:t>
      </w:r>
    </w:p>
    <w:p>
      <w:pPr>
        <w:pStyle w:val="Normal"/>
        <w:ind w:left="5400" w:firstLine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96"/>
        <w:jc w:val="both"/>
        <w:rPr/>
      </w:pPr>
      <w:r>
        <w:rPr>
          <w:sz w:val="28"/>
          <w:szCs w:val="28"/>
        </w:rPr>
        <w:t>Всего часов – 108</w:t>
      </w:r>
    </w:p>
    <w:p>
      <w:pPr>
        <w:pStyle w:val="Normal"/>
        <w:ind w:left="5400" w:firstLine="9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екционные – </w:t>
      </w:r>
      <w:r>
        <w:rPr>
          <w:sz w:val="28"/>
          <w:szCs w:val="28"/>
          <w:lang w:val="en-US"/>
        </w:rPr>
        <w:t>36</w:t>
      </w:r>
    </w:p>
    <w:p>
      <w:pPr>
        <w:pStyle w:val="Normal"/>
        <w:ind w:left="5400" w:firstLine="96"/>
        <w:jc w:val="both"/>
        <w:rPr/>
      </w:pPr>
      <w:r>
        <w:rPr>
          <w:sz w:val="28"/>
          <w:szCs w:val="28"/>
        </w:rPr>
        <w:t xml:space="preserve">Самостоятельная работа – </w:t>
      </w:r>
      <w:r>
        <w:rPr>
          <w:sz w:val="28"/>
          <w:szCs w:val="28"/>
          <w:lang w:val="en-US"/>
        </w:rPr>
        <w:t>7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1066"/>
        <w:gridCol w:w="1028"/>
        <w:gridCol w:w="1391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-стоят. рабо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 Введение. Вокальная педагог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 Голос и его характерист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 Развитие голо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. Дых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5. Опора певческого голо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6. Дикция и артикуляция в пении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І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 Работа над вокальной техни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 Импеданс. Значение импедан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 Методика поточного п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. Вокальные дефекты и способы их предотвращ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в соответствии с учебным план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40:00Z</dcterms:created>
  <dc:creator>Admin</dc:creator>
  <dc:description/>
  <cp:keywords/>
  <dc:language>en-US</dc:language>
  <cp:lastModifiedBy>ann</cp:lastModifiedBy>
  <dcterms:modified xsi:type="dcterms:W3CDTF">2016-04-06T12:09:00Z</dcterms:modified>
  <cp:revision>20</cp:revision>
  <dc:subject/>
  <dc:title>ЛУГАНСЬКИЙ ДЕРЖАВНИЙ ІНСТИТУТ КУЛЬТУРИ І МИСТЕЦТВ</dc:title>
</cp:coreProperties>
</file>