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ИФ.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ИЗАЦИИ «ЭСТРАДН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20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на дисциплину «История вокального исполнительского искусства» отводится 108 часов, из которых 42 часа отводится на самостоятельную работу. Занятия проходят раз в неделю по два часа. В конце каждого семестра происходит оценивание работы студентов в форме экзамена и зачета в середине семестра. Каждый студент должен выполнить зачетные и экзаменационные программ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X семестре студенты сдают экзамен, который содержит в себе теоре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ктическую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еоретическая часть – ответ на два вопроса экзаменационного билета (вопросы по истории развития исполнительского искусства, биографических сведений о выдающихся исполнителей эстрадной и джазовой музыки)</w:t>
      </w:r>
    </w:p>
    <w:p>
      <w:pPr>
        <w:pStyle w:val="Normal"/>
        <w:jc w:val="both"/>
        <w:rPr/>
      </w:pPr>
      <w:r>
        <w:rPr>
          <w:sz w:val="28"/>
          <w:szCs w:val="28"/>
        </w:rPr>
        <w:t>* Практическая часть – слуховой анализ аудио или видео фрагмента (определить период звукозаписи, тип голоса исполнителя, индивидуальные особенности исполнения, соответствие стилистическим традиц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КЗАМЕНАЦИОННОГО БИ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КИЙ ГОСУДАРСТВЕННАЯ АКАДЕМИЯ КУЛЬТУРЫ И ИСКУССТВ ИМ. М. МАТ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Музыкальное искусство эстра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Эстрадное п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_1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кальная музыка в древних мифах и лег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ликие вокалисты Америки начала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ховой анализ аудио или видео фраг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е вопросы теоретическ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е упоминания о вокалистах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ые упоминания о вокалистах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кальная музыка в древних мифах и лег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ликие оперные певцы Европ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ликие оперные певицы Европ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упные отечественные оперные певц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упные отечественные оперные певиц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Популярная музыка» как массовое явление. Краткая история развития популярной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>9. Песня на советской эст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оманс на советской эст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рупные отечественные исполнители советской песни перв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рупные отечественные исполнительницы советской песни перв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стория возникновения джазового во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еликие вокалисты Америки начала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еликие исполнители эпохи свинга и бібо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ликие исполнительницы эпохи свинга и бібо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Выдающиеся исполнители рок-н-ро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Выдающиеся исполнители французского шан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Выдающиеся исполнительницы французского шан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евцы в звуковом кино: 30-е - 50-е год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Бродвей. Мюзикл. Его выдающиеся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Знаменитые исполнители итальянской эстрадной песни 60-80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Выдающиеся исполнительницы итальянской эстрадной песни 60-80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Выдающиеся зарубежные рок-вок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Рок в СССР и его ярки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Выдающиеся зарубежные поп-вок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ыдающиеся исполнители отечественной эстрадной песни втор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Украинская эстрадная песня второй половины XX века. и ее выдающиеся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Выдающиеся отечественные композиторы и поэты-песенники втор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Современные тенденции в развитии во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узыкальных фрагментов для слухового анали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гей Лемішев – П.И.Чайковский «Средь шумного бала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ахал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ксон</w:t>
      </w:r>
      <w:r>
        <w:rPr>
          <w:sz w:val="28"/>
          <w:szCs w:val="28"/>
          <w:lang w:val="en-US"/>
        </w:rPr>
        <w:t xml:space="preserve"> – «Walk In Jatusalem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Нэ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ул</w:t>
      </w:r>
      <w:r>
        <w:rPr>
          <w:sz w:val="28"/>
          <w:szCs w:val="28"/>
          <w:lang w:val="en-US"/>
        </w:rPr>
        <w:t xml:space="preserve"> – «Unforgettable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Аэросмит</w:t>
      </w:r>
      <w:r>
        <w:rPr>
          <w:sz w:val="28"/>
          <w:szCs w:val="28"/>
          <w:lang w:val="en-US"/>
        </w:rPr>
        <w:t xml:space="preserve"> – «Crazy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Э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аф</w:t>
      </w:r>
      <w:r>
        <w:rPr>
          <w:sz w:val="28"/>
          <w:szCs w:val="28"/>
          <w:lang w:val="en-US"/>
        </w:rPr>
        <w:t xml:space="preserve"> – «Non, je ne regrette rien»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нрико Карузо – Джудеппе Верди «Риголетто» ария герц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р Лещенко – «Марусе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ь Робсон – «Deep river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Битлз</w:t>
      </w:r>
      <w:r>
        <w:rPr>
          <w:sz w:val="28"/>
          <w:szCs w:val="28"/>
          <w:lang w:val="en-US"/>
        </w:rPr>
        <w:t xml:space="preserve"> – «Oh! Darling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Р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рлз</w:t>
      </w:r>
      <w:r>
        <w:rPr>
          <w:sz w:val="28"/>
          <w:szCs w:val="28"/>
          <w:lang w:val="en-US"/>
        </w:rPr>
        <w:t xml:space="preserve"> – «I'Ve Got A Woman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рия Каллас - Джакомо Пучинни «Тоска» ария Т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вдия Шульженко – «Синий пла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нни Беннетт – «Lullaby of Broadway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Бес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ит</w:t>
      </w:r>
      <w:r>
        <w:rPr>
          <w:sz w:val="28"/>
          <w:szCs w:val="28"/>
          <w:lang w:val="en-US"/>
        </w:rPr>
        <w:t xml:space="preserve"> – «Down Hearted Blues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Далида</w:t>
      </w:r>
      <w:r>
        <w:rPr>
          <w:sz w:val="28"/>
          <w:szCs w:val="28"/>
          <w:lang w:val="en-US"/>
        </w:rPr>
        <w:t xml:space="preserve"> – «Ciao Ciao Bambina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мений, знаний и навыков студентов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х глуб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лнота владения необходимыми навыками (в объеме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ознанность и самостоятельность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блюдение норм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веренность в показе 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Отлич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Отлично” выставляется студенту, который глубоко и в полном объеме усвоил программный материал, исчерпывающе, грамотно и логически слаженно излагает его в устной или письменной форме. При этом студент знает рекомендованную литературу, проявляет творческий подход и правильно обосновывает принятые решения, владеет разносторонними умениями и навыками при выполнении прак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Хорош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Хорошо” выставляется студенту, который знает программный материал, грамотно и по существу излагает его в устной или письменной форме, допуская значительные неточности в доказательствах, и преподавании материала. При этом студент владеет необходимыми умениями и навыками при выполн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Удовлетворитель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Удовлетворительно” выставляется студенту, который знает только основной программный материал, допускает неточности, недостаточно четкие формулировки, непоследовательность в изложении ответов в устной или письменной форме. При этом студент недостаточно владеет умениями и навыками при выполн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Неудовлетворитель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Неудовлетворительно” выставляется студенту при его отказе ответа, незнании значительной части программного материала. При этом студент допускает принципиальные ошибки в доказательствах, трактовке понятий и категорий, выявляет низкую культуру оформления знаний, не владеет основными умениями и навыками при выполн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лака А. Энциклопедия рока. – М.: Амфора, 2007. – 40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-Гросман В. Мастера советского романса. – М.: Искусство, 19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дь Б.П. Історія вокального мистецтва. – К.: НМАУ, 1997 - 3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альский С. Рок Энциклопедия. – М.: Ровесник, 2003. – 889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А. Рок и его развитие. – М.: Мега-Сервис, 1998. – 191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ер Дж.. Становление джаза. –М.: Искусство, 198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ер Дж. Становление джаза. – М.: Радуга, 1984. – 37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н В.. Рождение джаза. – М.: Искусство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н. В. Пути американской музыки. –М.: Сов. композитор, 197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а Т.. От водевиля до мюзикла. – М.: Искусство, 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Л. Из истории вокального искусства. – М.: Искусство, 19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хасев Л. В лёгком жанре. –Л.: Музыка, 198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 Е.. История джаза. – М.: Искусство,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сье Ю. История подлинного джаза. – 2-е изд., –Л.: Музыка, 1979 – 1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каль Дж. Иллюстрированная история Рок-музыки. – М.: Вече, 2004. – 18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. История совецкого рока. – М.: Искусство, 1986. – 129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сон Дж. Полный путеводитель по музыке "The Beatles". – М.: Локид, 1997. – 56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н Д.К. 100 великих вокалистов. – М.: Вече, 2003. – 30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 В.. Мелодии джаза. – К.: Астарта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ходов Г.А. Звезды совецкой эстрады.– М.: Искусство,1986.–17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ицкий А.К. Рок в Союзе: 60-е, 70-е, 80-е… –М.: Искусство, 1991. – 20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ок Э. Пугачевщина. – К.: Астарта, 1998. – 19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еерсон Г.. Американская песня. - М.: Искусство, 197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Энциклопедия джаза, рока, поп музыки. </w:t>
      </w:r>
      <w:hyperlink r:id="rId2">
        <w:r>
          <w:rPr>
            <w:rStyle w:val="InternetLink"/>
            <w:sz w:val="28"/>
            <w:szCs w:val="28"/>
          </w:rPr>
          <w:t>http://www.megakm.ru/rock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km.ru/ro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7:00Z</dcterms:created>
  <dc:creator>Customer</dc:creator>
  <dc:description/>
  <cp:keywords/>
  <dc:language>en-US</dc:language>
  <cp:lastModifiedBy>Administrator</cp:lastModifiedBy>
  <dcterms:modified xsi:type="dcterms:W3CDTF">2016-05-16T07:41:00Z</dcterms:modified>
  <cp:revision>14</cp:revision>
  <dc:subject/>
  <dc:title/>
</cp:coreProperties>
</file>