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УГАНСКАЯ НАРОДНАЯ РЕСПУБЛИК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СТЕРСТВО КУЛЬТУР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ЛУГАНСКАЯ  ГОСУДАРСТВЕННАЯ АКАДЕМИЯ  КУЛЬТУРЫ И ИСКУССТВ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М. МАТУСОВСКОГО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АКУЛЬТЕТ СОЦИОКУЛЬТУРНЫХ КОММУНИКАЦИЙ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ФЕДРА РЕКЛАМЫ И  PR- ТЕХНОЛОГ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АММА 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Наружная реклам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2.03.01 Реклама и связи с общественностью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: реклама и связи с общественностью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выпускника – Бакалавр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рма обучения - заочная</w:t>
      </w:r>
    </w:p>
    <w:p>
      <w:pPr>
        <w:pStyle w:val="Normal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Луганс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keepNext w:val="true"/>
        <w:tabs>
          <w:tab w:val="clear" w:pos="708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sz w:val="24"/>
          <w:szCs w:val="24"/>
          <w:lang w:val="ru-RU"/>
        </w:rPr>
        <w:t>Описание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  <w:lang w:val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740"/>
        <w:gridCol w:w="1883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firstLine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именование показателей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расль знаний, направление подготовки, образовательно-квалификационный уровень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истика учебной дисциплины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евная форма обуч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очная форма обучени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личество кредитов     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.00.00 Средства массовой информации и информационно – библиотечное дел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 подготовки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–й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 подготовки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-й</w:t>
            </w:r>
          </w:p>
        </w:tc>
      </w:tr>
      <w:tr>
        <w:trPr>
          <w:trHeight w:val="51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правление подготовки 42.03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лама и связи с общественность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ст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й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ст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й</w:t>
            </w:r>
          </w:p>
        </w:tc>
      </w:tr>
      <w:tr>
        <w:trPr>
          <w:trHeight w:val="51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щее количество  часов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иль  (профессиона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авления)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лама и связи с общественность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 час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и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час.</w:t>
            </w:r>
          </w:p>
        </w:tc>
      </w:tr>
      <w:tr>
        <w:trPr>
          <w:trHeight w:val="98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сципли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разовательно-квалификационный уровень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ала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еские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 час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еск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час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ораторны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ораторные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оя тельная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о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ьная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контроля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контроля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Цели освоения дисциплины: ознакомление студентов с теоретическими и практическими методами рекламной деятельности , в направлении наружной рекламы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изучение сферы наружной рекламы и особенностей работы в этой сфере. Профессиональной деятельности; изучение форм, методов, средств рекламы на наружных носителях и конструкциях и опыта мирового и отечественного рынка; использование полученных знаний для оценки результативности рекламных кампаний, выявления резервов повышения эффективности рекламной деятельности в целом и в наружной рекламе, в частност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риентироваться в основных направлениях наружной рекламы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 проводить анализ результативности рекламной компании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полученные знания для выявления резервов повышения эффективности рекламной деятельности в целом и в наружной рекламе, в частност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ческие и культурные аспекты рекламного дела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методы и закономерности создания рекламной продукции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ю рекламных средств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и основных современных рекламных материалов и технологий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-правовую базу рекламной деятельности.</w:t>
      </w:r>
    </w:p>
    <w:p>
      <w:pPr>
        <w:pStyle w:val="21"/>
        <w:spacing w:lineRule="auto" w:line="360"/>
        <w:outlineLvl w:val="9"/>
        <w:rPr/>
      </w:pPr>
      <w:r>
        <w:rPr/>
        <w:t>Для углубления и закрепления полученных знаний рекомендуется проведение экскурсий в типографии, на рекламные фирмы и на предприятия, посещение выставок, музеев, участие студентов в конкурсах, в работе творческих союзов и студенческих научных обществ, использование на практических занятиях компьютерных систем, современного печатного и другого оборудования, наглядных пособий, проведение консультаций, написание рефератов.</w:t>
      </w:r>
    </w:p>
    <w:p>
      <w:pPr>
        <w:pStyle w:val="21"/>
        <w:spacing w:lineRule="auto" w:line="360"/>
        <w:rPr/>
      </w:pPr>
      <w:r>
        <w:rPr/>
        <w:t>Особенность дисциплины заключается в том, что она должна сформировать практические навыки работы студента с рекламной продукцией. Теоретические знания о рекламе – всего лишь средства достижения этой цели.</w:t>
      </w:r>
    </w:p>
    <w:p>
      <w:pPr>
        <w:pStyle w:val="21"/>
        <w:spacing w:lineRule="auto" w:line="360"/>
        <w:rPr/>
      </w:pPr>
      <w:r>
        <w:rPr/>
        <w:t xml:space="preserve">Самостоятельная работа студентов заключается в поиске информации в библиотеке, в интернет - классе, изучении справочной и нормативной литературы. Контроль над ходом выполнения практических работ преподавателем осуществляется в аудиторном режиме. </w:t>
      </w:r>
    </w:p>
    <w:p>
      <w:pPr>
        <w:pStyle w:val="21"/>
        <w:spacing w:lineRule="auto" w:line="360"/>
        <w:outlineLvl w:val="9"/>
        <w:rPr/>
      </w:pPr>
      <w:r>
        <w:rPr/>
        <w:t>Большую роль в практических занятиях со студентами и, соответственно, в успешности их самостоятельной работы играет обсуждение итогов на каждом этапе работы, дающее студенту возможность сравнить свой результат с чужим.</w:t>
      </w:r>
    </w:p>
    <w:p>
      <w:pPr>
        <w:pStyle w:val="21"/>
        <w:spacing w:lineRule="auto" w:line="360"/>
        <w:outlineLvl w:val="9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</w:t>
      </w:r>
      <w:r>
        <w:rPr/>
        <w:t xml:space="preserve"> Структура  учебной дисциплин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89"/>
        <w:gridCol w:w="1092"/>
        <w:gridCol w:w="1076"/>
        <w:gridCol w:w="899"/>
        <w:gridCol w:w="1076"/>
        <w:gridCol w:w="1078"/>
        <w:gridCol w:w="1276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дисциплины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ебных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-на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стр</w:t>
            </w:r>
          </w:p>
        </w:tc>
      </w:tr>
      <w:tr>
        <w:trPr>
          <w:trHeight w:val="85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1. Теоретические основы развития наружной реклам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2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1.1 «Этапы развития наружной рекла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чески сложившиеся виды наружной рекламы. Виды и формы наружной рекла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/Лек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1.1 «Этапы развития наружной рекламы».Выделить практическую значимость следующих вопросов: Исторически сложившиеся виды наружной рекламы. Виды и формы наружной рекламы /Пр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1.2 «Современный рынок наружной реклам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наружных рекламоносителей. Функции и специфика. Преимущества и недостатки видов наружной рекламы /Лек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1.2 «Современный рынок наружной рекламы».Обосновать практическую значимость: Виды наружных рекламоносителей. Функции и специфика. Преимущества и недостатки видов наружной рекламы /Пр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1.3 «Технология производства наружной реклам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рекламы. Сервисное обслуживание объектов наружной рекламы /Лек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1.3 «Технология производства наружной рекламы».Дополнить и изучить следующие вопросы: Технологии рекламы. Сервисное обслуживание объектов наружной рекламы /Пр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1.4 «Законодательное регулирование наружной реклам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ооборот в наружной рекламе. Контролирующие и регулирующие органы власти /Лек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1.4 «Законодательное регулирование наружной рекламы».Рассмотреть и проанализировать:Документооборот в наружной рекламе. Контролирующие и регулирующ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2. Конструктивные подходы к разработке наружной реклам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2.1 «Процесс размещения наружной реклам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бюджета наружной рекламы. Медиапланирование наружной рекламы.  /Лек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2.1 «Процесс размещения наружной рекламы».Дополнить и проанализировать следующие вопросы: Разработка бюджета наружной рекламы. Медиапланирование наружной рекламы.   /Пр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2.2 «Креатив в наружной реклам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креатива в наружной рекламе. Разработка креативной наружной рекламы /Лек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2.2 «Креатив в наружной рекламе».Выделить специфику и проанализировать:Определение креатива в наружной рекламе. Разработка креативной наружной рекламы /Пр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сего за семестр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сего за курс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Материально-техническое обеспечение дисциплины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Особенность дисциплины состоит в использовании мультимедийного оборудования с программным обеспечением Power Point Presentation. Аудитория должна быть оснащена мультимедийным оборудованием и диапроектором. В качестве наглядных пособий на практических занятиях используется методический фонд кафедры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Программное обеспечение: Для лекционной и практической аудиторной работы - Power Point Presentation, Аdobe Photoshop, Adobe Illustrator (Corel Draw)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Техническое обеспечение: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для лекционной и практической аудиторной работы – индивидуальный рабочий стол для студента; методический фонд кафедры по дисциплине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Литера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  <w:lang w:eastAsia="ru-RU"/>
        </w:rPr>
        <w:t>Электронная библиотека ЛГА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1.  .--Современные рекламные технологии: коммерческая реклама : учеб. пособ. / А.В. Катернюк. — Ростов н/Д : Феникс, 2001. — 320 с. — 5-222-01525-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  <w:lang w:eastAsia="ru-RU"/>
          </w:rPr>
          <w:t>http://lib.lgaki.info/page_lib.php?docid=5116&amp;mode=DocBibRecord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3. Курушин В. 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Дизайн и реклама / В. Д. Курушин. — М. : ДМК Пресс, 2006. — 272 с. : ил. — Самоучитель. — 5-94074-299-8. Лише ел. версі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  <w:lang w:eastAsia="ru-RU"/>
          </w:rPr>
          <w:t>http://lib.lgaki.info/page_lib.php?docid=14196&amp;mode=DocBibRecord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4. Песоцкий 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Современная реклама : Теория и практика / Е. Песоцкий. — Ростов н/Д : Феникс, 2001. — 320 с. — 5-222-01589-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  <w:lang w:eastAsia="ru-RU"/>
          </w:rPr>
          <w:t>http://lib.lgaki.info/page_lib.php?docid=5104&amp;mode=DocBibRecord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5. Росситер Дж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Реклама и продвижение товаров / Дж. Росситер, Л. Перси. — 2-е изд. — СПб. : Питер, 2002. — 656 с. : ил. — Маркетинг для профессионалов. — 5-8046-0115-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sz w:val="23"/>
            <w:szCs w:val="23"/>
            <w:lang w:eastAsia="ru-RU"/>
          </w:rPr>
          <w:t>http://lib.lgaki.info/page_lib.php?docid=5101&amp;mode=DocBibRecord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6. Трухина О.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Реклама і мистецтво // Проблеми сучасності: культура. — // 2007. — №7. — С.125-13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  <w:sz w:val="23"/>
            <w:szCs w:val="23"/>
            <w:lang w:eastAsia="ru-RU"/>
          </w:rPr>
          <w:t>http://lib.lgaki.info/page_lib.php?docid=4670&amp;mode=DocBibRecord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7. Фаулер Дэви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Печатная реклама трамплин для роста продаж. : практич. руководство / Дэвид Фаулер ; пер. О. В. Юшкова. — [б. м.] : [б. и.], 1998. — 77 c. : ил. — Лише ел. версі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hyperlink r:id="rId7">
        <w:r>
          <w:rPr>
            <w:rStyle w:val="InternetLink"/>
            <w:rFonts w:cs="Times New Roman" w:ascii="Times New Roman" w:hAnsi="Times New Roman"/>
            <w:sz w:val="23"/>
            <w:szCs w:val="23"/>
            <w:lang w:eastAsia="ru-RU"/>
          </w:rPr>
          <w:t>http://lib.lgaki.info/page_lib.php?docid=17019&amp;mode=DocBibRecord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8. Шнейдеров В.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Фотография, реклама, дизайн на компьютере / В. С. Шнейдеров. — 2-е изд. — СПб : Питер, 2004. — 331 с. : ил. — Самоучитель. — 5-94723-837-3. Лише ел. версі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hyperlink r:id="rId8">
        <w:r>
          <w:rPr>
            <w:rStyle w:val="InternetLink"/>
            <w:rFonts w:cs="Times New Roman" w:ascii="Times New Roman" w:hAnsi="Times New Roman"/>
            <w:sz w:val="23"/>
            <w:szCs w:val="23"/>
            <w:lang w:eastAsia="ru-RU"/>
          </w:rPr>
          <w:t>http://lib.lgaki.info/page_lib.php?docid=15615&amp;mode=DocBibRecord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>Исаенко, Е. В. Экономические и организационные основы рекламной деятельности [Электронный ресурс]: учебное пособие / Е. В. Исаенко, А. Г. Васильев. - М.: Юнити-Дана, 2012. - 352 с. - 978-5-238-01662-7. http://biblioclub.ru/index.php?page=book&amp;id=11854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3"/>
          <w:szCs w:val="23"/>
          <w:lang w:eastAsia="ru-RU"/>
        </w:rPr>
        <w:t xml:space="preserve">Основная литератур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1. Васильев, Геннадий Анатольевич. Основы рекламы: учебное пособие для студентов вузов.- М.: Вузовский учебник : ИНФРА-М, 2010 - 407 с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2. -- Ягодкина М. В., Сластушинская М. М., Иванова А. П.</w:t>
        <w:tab/>
        <w:t>Реклама в коммуникационном процессе: учеб.-метод. пособие для вузов, ведущих подгот. по направлению 050100 "Пед. образование"</w:t>
        <w:tab/>
        <w:t xml:space="preserve">СПб.: Питер, 20142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3. Уэйншенк, Сьюзан. 100 главных принципов дизайна. Как удержать внимание. - СПб.: Питер, 2013 - 272 с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4. Элам, Кимберли. Геометрия дизайна. Пропорции и композиция. - СПб.: Питер, 2013 - 112 с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5. Шервин, Дэвид. Креативная мастерская. 80 творческих задач дизайнера. - СПб.: Питер, 2013 - 240 с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6. Уайт, Кит. 101 полезная идея для художника и дизайнера. - СПб.: Питер, 2012 - 224 с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7. Лидвелл, Уильям. Универсальные принципы дизайна. - СПб.: Питер, 2012 - 272 с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8. Овчинникова, Раиса Юрьевна. Дизайн в рекламе. Основы графического проектирования: учеб. пособие для студентов вузов. - М.: ЮНИТИ-ДАНА, 2013 - 271 с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9. Луптон, Эллен. Графический дизайн от идеи до воплощения. - СПб.: Питер, 2013 - 184 с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ru-RU"/>
        </w:rPr>
        <w:t xml:space="preserve">10.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[авт.-сост.: М. М. Калиничева, М. В. Решетова ; авт. ст.: Е. С. Гамов и др.]. Техническая эстетика и дизайн: словарь. - М.: Академический Проект : Культура, 2012 - 35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3"/>
          <w:szCs w:val="23"/>
          <w:lang w:eastAsia="ru-RU"/>
        </w:rPr>
        <w:t xml:space="preserve">Дополнительная литератур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1. </w:t>
      </w:r>
      <w:r>
        <w:rPr/>
        <w:t>Пономарева А. М.</w:t>
        <w:tab/>
        <w:t>Рекламная деятельность: организация, планирование, оценка эффективности: Учеб. пособие</w:t>
        <w:tab/>
        <w:t>Ростов н/Д: МарТ, 200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2. Глазычев В.Л. Дизайн как он есть: / В.Л. Глазычев. – М.: Европа, 200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Панкратов Ф. Г., Серегина Т. К., Шахурин В. Г., Баженов Ю. К.</w:t>
        <w:tab/>
        <w:t>Рекламная деятельность: Учеб.</w:t>
        <w:tab/>
        <w:t>М.: Маркетинг, 20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3. Буковецкая О.А. Готовим в печать журнал, книгу, буклет, визитку, М.. : НТ Пресс, 2005. - 301с. : и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4. Пикок, Джон. Издательское дело: книга - от замысла до упаковки. : пер. с англ. / Д. Пикок. - М. : ЭКОМ, 2002. - 400с. : и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5. Каллиграфия. Рукописные шрифты Запада и Востока. 45 проектов с пошаговыми объяснениями / [авт. : Р. Клеминсон, Ф. Грехэм-Флинн, К. Маккинтон и др.] ; под общ. Ред. Р. Клеминсона ; пер. с англ. К. И. Молькова. – М. : Контэнт, 2008. – 221 с. : и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6. Роберт Брингхерст «Основы стиля в типографике» (The Elements of Typographic Style, Robert Bringhurst), пер. с английского Г.Северской, А.Семенова, С.Пономаренко под редакцией В.Ефимова. Издатель: Д.Аронов, 2006 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7. Тулупов, Владимир. Дизайн периодических изданий: учебник для студ. вузов, обуч. по спец. 030601- Журналистика. / В. Тулупов. - СПб. : Михайлов, 2006. - 224 с. - (Библиотека профессионального журналиста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8. Ковешникова Н.А. Дизайн: история и теория: Учебное пособие / Н.А. Ковешникова. – М.: Омега-Л, 2008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9. Розенсон И.А. Дизайн: история и теория: Учебное пособие / Н.А. Ковешникова. – М.: Омега-Л, 2008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10. Аронов В.Р. Дизайн в культуре XX века. Анализ теоретических концепций. Авт. Дис. … докт. Искусств. – М.: 1995. – 38 с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11. Бейн С., Грей Д. Как сделать красиво в Интернете. – СПб, Символ-Плюс. 1998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12. Беньямин В. Произведение искусства в эпоху его технической воспроизводимости: Избранные эссе. – М., 1996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13. Волкова В.В. Дизайн рекламы. Учебное пособие. М. – Ростов-на-Дону.–1999. – 144 с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14. Глинтерник Э.М. Графический дизайн как художественно-коммуникативная система и средство рекламы. – СПб., 2002 – 136 с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15. Дизайн и проектная наука. Теоретический курс. – М.: МЭГУ, 1997 – 158 с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16. Иттен И. Искусство формы / Пер. с нем. Л Монаховой. – М., 2001. – 136 с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17. Иттен И. Искусство цвета / Пер. с нем. Л Монаховой. – 2-е изд.. – М., 2001. – 96 с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18. Кантор К.М. Правда о дизайне. Дизайн в контексте культуры доперестроечнргр тридцатилетия (1955 – 1985). История и теория. – М.: - АНИР, 1996. – 288 с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19. Кричевский В.Г. Типографика в терминах и образах. Т. 1-2. – М.: 2000. – Т.1 – 144 с.; Т.2 – 158 с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20. Лаврентьев А. Лаборатория конструктивизма. Учебно-методическое пособие по истории графического дизайна. М.: 2000. – 256 с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21. Мосорова Н.Н. Философия дизайна. – М. 1999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22. Назаров Ю.В. Постсоветский дизайн (1987 – 2002). – М., 2002. – 416 с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23. Папанек В. Дизайн для реального мира/ Пер. с англ. – М.: - Издатель Д.Аронов. – 2004. – 416 с.; и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24. Рунге В.Ф., Сеньковский В.В. Основы теории и методологии дизайна. – М., 2001. – 252 с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25. Русский графический дизайн. 1880 – 1917. Авт. текста : Е. Черневич. Сост. М. Аникст и Н.Бабурина. – М.: 1997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26. Фэй М.Дж. Реклама, маркетинг, дизайн в Интернете. – М.: Microsoft Press., Издательский отдел «Русская редакция», 2000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27. Хан-Магомедов С.О. Пионеры советского дизайна. – М.: 1995. – 424 с. 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5116&amp;mode=DocBibRecord" TargetMode="External"/><Relationship Id="rId3" Type="http://schemas.openxmlformats.org/officeDocument/2006/relationships/hyperlink" Target="http://lib.lgaki.info/page_lib.php?docid=14196&amp;mode=DocBibRecord" TargetMode="External"/><Relationship Id="rId4" Type="http://schemas.openxmlformats.org/officeDocument/2006/relationships/hyperlink" Target="http://lib.lgaki.info/page_lib.php?docid=5104&amp;mode=DocBibRecord" TargetMode="External"/><Relationship Id="rId5" Type="http://schemas.openxmlformats.org/officeDocument/2006/relationships/hyperlink" Target="http://lib.lgaki.info/page_lib.php?docid=5101&amp;mode=DocBibRecord" TargetMode="External"/><Relationship Id="rId6" Type="http://schemas.openxmlformats.org/officeDocument/2006/relationships/hyperlink" Target="http://lib.lgaki.info/page_lib.php?docid=4670&amp;mode=DocBibRecord" TargetMode="External"/><Relationship Id="rId7" Type="http://schemas.openxmlformats.org/officeDocument/2006/relationships/hyperlink" Target="http://lib.lgaki.info/page_lib.php?docid=17019&amp;mode=DocBibRecord" TargetMode="External"/><Relationship Id="rId8" Type="http://schemas.openxmlformats.org/officeDocument/2006/relationships/hyperlink" Target="http://lib.lgaki.info/page_lib.php?docid=15615&amp;mode=DocBibRecor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7:56:00Z</dcterms:created>
  <dc:creator>user</dc:creator>
  <dc:description/>
  <cp:keywords/>
  <dc:language>en-US</dc:language>
  <cp:lastModifiedBy>Administrator</cp:lastModifiedBy>
  <cp:lastPrinted>2017-08-29T16:45:00Z</cp:lastPrinted>
  <dcterms:modified xsi:type="dcterms:W3CDTF">2018-10-09T12:25:00Z</dcterms:modified>
  <cp:revision>5</cp:revision>
  <dc:subject/>
  <dc:title/>
</cp:coreProperties>
</file>