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ы для докладов и рефер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новление понятия «культура» в культурологической традиции челов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ультурологические концеп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ек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культуры О. Шпенглер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гровые концепции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льтура и цивилизац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Первобытное искусство: наскальная живопись и скульптур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Заупокойный культ и архитектура Древнего Егип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hi-IN"/>
        </w:rPr>
        <w:t>Религия древних египтян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исьменность и наука в Древнем Егип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Эпос Древней Индии: “Махабхарата” и “Рамаяна”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Изобразительное искусство Древнего Кита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нтичность как тип культуры. Специфика «прометеевской культуры»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фология и религия Древней Греци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равы и обычаи Древней Гре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ревнегреческий теат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скульптура и архитекту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оложение женщины в Древней Гре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ифология и религия Древнего  Рим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ревнеримское изобразительное искусст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римская архитектура и строительст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Древнем Рим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ая культура Древнего Рим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ричины кризиса Древнеримской цивилиз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обенности христианского традиционализм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сударство и церковь в Средние век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оманский и готический стили как два образа мир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ковная, светская и народная художественная культура европейского средневековь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Мирская и монашеская христианская эти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ская культура эпохи Возрожд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Эпоха Возрождения и ее значение в развитии мировой культур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Высокого Ренессанс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е гуманизма. Франческо Петрар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Реформации на искусство северного Ренессан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озрожденческий символизм в изобразительном искусст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льтурные основания буржуазного способа производ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ути секуляризации культуры: деизм и атеизм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идеи и принципы культуры Эпохи Просвещ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естественного права и общественного договора – культурологический аспек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Просвещения: классицизм, реализм, сентиментализм, рокок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Романтизм как художественное направление культуры 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Х 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деологии ХХ-го века: коммунизм, фашизм, либерализ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дивидуализм в европейской культуре  конца 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Х 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элитарных концепци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стская парадигма и художественная культура первой половины ХХ ве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м и авангардиз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ессионизм в культуре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токи, основные черты и особенности культуры постмодер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ссовая и элитарная культура ХХ-Х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I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как глобальная проблем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рогресс (Компьютер. Лазер. Интернет. Мобильный телефон) и культур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ндустриальное общество и «Третья волна» Э. Тоффле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ru-RU"/>
        </w:rPr>
        <w:t>будущего или будущее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постмодернизма. Специфика сти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глобальных проблем и место духовности в сфере бытия и культуры ХХ-Х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I в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граунд как явление соврем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мский клуб»и глобальные проблемы соврем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: проблемы и перспекти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способы трансляции культур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одические рекомендации по написанию реферат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идов самостоятельной работы студентов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курса «Культурология» является реферат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 (нем. Referat, от лат. refere  – докладывать, сообщать)  – краткое, точное  изложение  сущности  какого-либо вопроса, раскрытие темы на основе нескольких книг, монографий и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первоисточников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ферат должен содержать основные фактические сведения и выводы по рассматриваемому вопросу. Однако реферат – это не механический пересказ работы, а излож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ущества. Помимо реферирования прочитанной литературы требуется аргументированное изложение собственных мыслей по  рассматриваемому вопросу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фера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руе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ловно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ервоисточника, а представляет собой новый вторичный текст, создаваемый в результате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обобщения материала первоисточника, его аналитико-синтетической переработки. Работ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ая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включать самостоятельное мини-исследование, осуществляемо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м на материале используемых  текстов источников и исследований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реферата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заполняют по единой форме, см.прил. 1)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титульного листа на отдельной странице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(план, содержание), в котором указыва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всех разделов (пунктов плана) реферата и  номера страниц, где начинаются эти разделы в тексте реферата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главления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объемом 1,5–2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, где определяют актуальность темы, степень исследования вопроса, ставят цель и задачи исследуемой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реферата состоит из 2 или 3  глав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главах осмысленно и  логично излагают главные положения и  идеи, содержащиеся в  изученной литературе. В  основной част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 обязательны ссылки на первоисточники. Люб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ования из источников должны быть оформлены библиографическими ссылками (сносками). При написа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 применяются  внутритекстовые ссылки.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утритекстовой ссылки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едина III тысячелетия до н. э. была отмечена энергичным заселением Двуречья скотоводческими семитскими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ами [Васильев, с. 98]).</w:t>
      </w:r>
      <w:r>
        <w:rPr>
          <w:rFonts w:cs="Times New Roman" w:ascii="Times New Roman" w:hAnsi="Times New Roman"/>
          <w:sz w:val="28"/>
          <w:szCs w:val="28"/>
        </w:rPr>
        <w:t xml:space="preserve"> Каждую главу начинают с  нов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. Объем главы не может быть меньше 4 страниц,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е должны отсутствовать сокращения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объемом 1–2 страницы содержит главные выводы и итоги из текста основной части. В заключении делают выводы по задачам, сформулированным во введении, и определяют достижение цели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библиографии</w:t>
      </w:r>
      <w:r>
        <w:rPr>
          <w:rFonts w:cs="Times New Roman" w:ascii="Times New Roman" w:hAnsi="Times New Roman"/>
          <w:sz w:val="28"/>
          <w:szCs w:val="28"/>
        </w:rPr>
        <w:t xml:space="preserve"> (список литературы) указыва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ую при написании реферата литературу, на которую делают ссылки в основной части. Список составля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авилам библиографического описания 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может включать иллюстрации, графики, таблицы, фрагменты источников, иллюстрации, фотоматериалы, словарь терминов, афоризмы, изречения, рисунки и др. материалы, дополняющи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текст реферата. . Приложение помещают после списка используемой литературы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ллюстрации, таблицы или графики, которые приводит автор в  приложении, должны содержать нумерацию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Рис. 1. Репродукция П. Пикассо. Девочка на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ъем рефера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5-20– печатных страниц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ишут на одной стороне листа стандарт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, оставляя поля: верхнее и нижнее по 20 мм, левое –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, а  правое  – 10. Рекомендуется шрифт Times New Roman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гль14, интервал 1,5. Все листы реферата нумеруют внизу в центре страницы, начиная с второй (содержание). Каждый заголовок должен соответствовать плану-оглавлению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писании и оформлении реферата следует избег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ичных ошиб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ое изложение основных теоретических вопросов выбранной темы, когда автор не понимает, какие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являются главными, а какие второстепенными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екоторых случаях проблемы, рассматриваемые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делах, не раскрывают основных аспектов выбранной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ферата темы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овное переписывание книг, статей, заимствования рефератов из Интернет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языкового стиля реферата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писании реферата используется научный сти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 В научном стиле легко ощутимый интеллектуаль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 речи создают следующие  привычные конструкции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альнейшего рассмотрения является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режде на анализе последней публикации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ятельность может быть определена как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ледует подчеркнуть, что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верждение одновременно предполагает и  то,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... должно (может) рассматриваться как 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форма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ого анализа... со  всей очевидностью следует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рассуждения приводит к следующему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известно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..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  достаточной определенностью сказать, что …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рке рефера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ет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еферата обозначенной теме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реализации цели и задач исследования (новизну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и реализации цели; соответствие выводов решаемы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 поставленной цели, убедительность выводов)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обоснованности аргументов и  обобщен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ту, глубину, всесторонность раскрытия темы, логичность и последовательность изложения материала, корректность аргументации и  системы доказательств, характер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стоверность примеров, иллюстративного материа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у кругозора автора, наличие знаний интегрированного характера, способность к обобщению)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 полученных результатов (степень завершенности реферативного исследования, спорность или однозначность выводов)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оформление литературных источник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соответствие цели и задачам реферата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письменного изложения материала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оформления материалов работы;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 умения на уровне требований стандар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: знание фактического материа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общих представлений, понятий, идей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титульного листа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h-CN" w:bidi="hi-IN"/>
        </w:rPr>
        <w:t>КУЛЬТУРЫ И ИСКУССТВ ИМЕНИ М.МАТУСОВСКОГО</w:t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федра  рекламы и PR-технологий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еферат по культурологии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Культура Древнего Междуречья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Выполнил(а):  И.А. Иванова,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студентка  гр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Р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Проверила: О.Б. Левченкова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>Луганск 2016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Nimbus Roman No9 L;Times New Roman" w:hAnsi="Nimbus Roman No9 L;Times New Roman" w:cs="Nimbus Roman No9 L;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4:24Z</dcterms:created>
  <dc:creator/>
  <dc:description/>
  <dc:language>en-US</dc:language>
  <cp:lastModifiedBy/>
  <cp:revision>0</cp:revision>
  <dc:subject/>
  <dc:title/>
</cp:coreProperties>
</file>