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выполнению самостоятель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самостоятельной работы студентов без участия преподавателей являются: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реферат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семинарам с учетом хрестоматийного материала ( отрывков текстов исследований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аннотированного списка статей из соответствующих журналов по  культуролог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рецензий на статью, книг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нсп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 xml:space="preserve">Творческие домашние зад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– одна из форм самостоятельной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удентов, способствующая углублению знаний, выработке устойчивых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ыков самостоятельной рабо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креативного ти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Составление – составить словарь, кроссворд, игру, викторину и т.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 Изготовление – изготовить поделку, модель, макет, газету, журна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идеофиль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. Учебное пособие – разработать свой план  учебного пособ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организационно-деятельностного тип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Выступление – составить показательное выступление, соревнование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нцерт, викторину, кроссворд, занят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Оценка – написать рецензию на текст, фильм, работу другого студент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готовить самооценку (качественную характеристику) своей работы п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пределенной теме за определенный период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ставлению консп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, составьте план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сформулируйте основные положения текста, отметьте аргументацию авт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сание эс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ссе – вид самостоятельной исследовательской работы студентов, с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углубления и закрепления теоретических знаний и освоения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навыков. Цель эссе состоит в развитии самостоятельного творческого мышления и письменного изложения собственных мыс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>Слово "эссе" пришло в русский язык из францу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торически восходит к латинскому слову exagium (взвешивание). Французское "еssаi" можно буквально перевести словами опыт, проба, попытка, набросок, очерк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Эссе - это прозаическое сочин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большого объема и свободной композиции</w:t>
      </w:r>
      <w:r>
        <w:rPr>
          <w:rFonts w:cs="Times New Roman" w:ascii="Times New Roman" w:hAnsi="Times New Roman"/>
          <w:sz w:val="28"/>
          <w:szCs w:val="28"/>
        </w:rPr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знаки эсс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ой темы или вопроса. Произведение, посвященное анализу широкого круга проблем, по определению не может быть выполнено в этом жанр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индивидуальных впечатлений и соображений по конкретному поводу или вопросу. Заведомо не претендует на определяющую или исчерпывающую трактовку предмет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жанр стал популярным в последние годы. Создателем жанра считается М. Монтень ("Опыты", 1580 г.). </w:t>
      </w:r>
      <w:r>
        <w:rPr>
          <w:rFonts w:cs="Times New Roman" w:ascii="Times New Roman" w:hAnsi="Times New Roman"/>
          <w:i/>
        </w:rPr>
        <w:t>Цель эссе состоит в развитии таких навыков, как самостоятельное  творческое мышление и письменное изложение собственных мыс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го написание чрезвычайно полезно, поскольку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 точки зрения содержания эссе бывают:</w:t>
      </w:r>
    </w:p>
    <w:p>
      <w:pPr>
        <w:pStyle w:val="TextBody"/>
        <w:numPr>
          <w:ilvl w:val="0"/>
          <w:numId w:val="0"/>
        </w:numPr>
        <w:spacing w:lineRule="auto" w:line="240"/>
        <w:ind w:left="3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философскими;</w:t>
        <w:br/>
        <w:t>- литературно-критическими;</w:t>
        <w:br/>
        <w:t>- историческими;</w:t>
        <w:br/>
        <w:t>- художественными,</w:t>
        <w:br/>
        <w:t>- художественно-публицистическими;</w:t>
        <w:br/>
        <w:t>- духовно-религиозными и др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литературной форме предстают в виде:</w:t>
      </w:r>
    </w:p>
    <w:p>
      <w:pPr>
        <w:pStyle w:val="TextBody"/>
        <w:numPr>
          <w:ilvl w:val="0"/>
          <w:numId w:val="0"/>
        </w:numPr>
        <w:spacing w:lineRule="auto" w:line="240"/>
        <w:ind w:left="3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цензии;</w:t>
        <w:br/>
        <w:t>- лирической миниатюры;</w:t>
        <w:br/>
        <w:t>- заметки;</w:t>
        <w:br/>
        <w:t>- странички из дневника;</w:t>
        <w:br/>
        <w:t>- письма и др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личают также следующие типы эссе:</w:t>
      </w:r>
    </w:p>
    <w:p>
      <w:pPr>
        <w:pStyle w:val="TextBody"/>
        <w:numPr>
          <w:ilvl w:val="0"/>
          <w:numId w:val="0"/>
        </w:numPr>
        <w:spacing w:lineRule="auto" w:line="240"/>
        <w:ind w:left="300" w:right="0" w:hanging="0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ельные;</w:t>
        <w:br/>
        <w:t>- повествовательные;</w:t>
        <w:br/>
        <w:t>- рефлексивные;</w:t>
        <w:br/>
        <w:t>- критические;</w:t>
        <w:br/>
        <w:t>- аналитические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ычно эссе состоит из следующих пун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а тезиса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претация тези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гументация тези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ибольшую трудность представляет формулировка тезиса эссе (то есть положения, которое следует обосновать). Например, «за что я люблю кино», или «христианство и ислам: общее и различия» - не являются тезисами эссе. Они скорее могут служить темой для эссе, но не тезисом. Тезис должен утверждать что-то, что можно обсудить и объяснить. Например: «Рок-культура никогда ни в СССР, ни в постсоветской России не существовала», или «Кино нельзя считать искусством, это кич». Как видите, в таких суждениях есть место для объяснений.</w:t>
      </w:r>
    </w:p>
    <w:p>
      <w:pPr>
        <w:pStyle w:val="Normal"/>
        <w:numPr>
          <w:ilvl w:val="0"/>
          <w:numId w:val="0"/>
        </w:numPr>
        <w:spacing w:lineRule="auto" w:line="240"/>
        <w:ind w:left="300" w:right="0" w:hanging="0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ое понятие, используемое в тезисе, должно быть разъяснено. То есть что вы подразумеваете под кино? Может быть, вы имеете в виду только художественные фильмы, или документальные? Что подразумеваете под искусством и ничем? Это этап эссе называют </w:t>
      </w:r>
      <w:r>
        <w:rPr>
          <w:rFonts w:cs="Times New Roman" w:ascii="Times New Roman" w:hAnsi="Times New Roman"/>
          <w:b/>
          <w:sz w:val="28"/>
          <w:szCs w:val="28"/>
        </w:rPr>
        <w:t>интерпретацией тезиса</w:t>
      </w:r>
      <w:r>
        <w:rPr>
          <w:rFonts w:cs="Times New Roman" w:ascii="Times New Roman" w:hAnsi="Times New Roman"/>
          <w:sz w:val="28"/>
          <w:szCs w:val="28"/>
        </w:rPr>
        <w:t>, он позволяет уяснить содержание вашего суждения, понять вашу мысль. Для раскрытия содержания понятий можно использовать справочную литературу (словари, справочники, учебники, энциклопед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формулировки тезиса следует </w:t>
      </w:r>
      <w:r>
        <w:rPr>
          <w:rFonts w:cs="Times New Roman" w:ascii="Times New Roman" w:hAnsi="Times New Roman"/>
          <w:b/>
          <w:sz w:val="28"/>
          <w:szCs w:val="28"/>
        </w:rPr>
        <w:t>аргументация</w:t>
      </w:r>
      <w:r>
        <w:rPr>
          <w:rFonts w:cs="Times New Roman" w:ascii="Times New Roman" w:hAnsi="Times New Roman"/>
          <w:sz w:val="28"/>
          <w:szCs w:val="28"/>
        </w:rPr>
        <w:t>. Здесь вы должны обосновать не только истинность тезиса, но и целесообразность принятия его, показать значение вашей мысли, преимущество её по сравнению с другими. Форма аргументации не только включает доказательство своего тезиса, но и опровержение антитезиса возможного оппонента. То есть в аргументацию вносится диалог. На этом этапе может возникнуть такой вопрос: где найти контраргументы? Существует несколько вариантов.  Первый: это могут быть какие-то обыденные представления, опирающиеся на жизненный опыт, традицию, предрассудок. Второй: это может быть устоявшееся мнение некой гуманитарной школы, сторонником которой вы не являетесь. Третий: это может быть даже ваше личное мнение, которое вы поменяли в ходе работы над эссе (этот способ наиболее интересный, своеобразный внутренний диалог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э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300" w:right="0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по объему не должно было более двух трех рукописных или печатных листов формата  формата А 4. Если в тексте вы используете цитаты, то делать это следует добросовестно: четко отделять свой текст от цитируемого, приводить ссылки, то есть откуда именно взята эта цитата. Обязательным требованием е является приведение списка используемой литературы. Если вы не знаете, как правильно оформить литературу, то откройте вторую страницу книги, или последнюю страницу. Там обычно приводится полное название книги, ее автора с выходными данными (город, издательство, год и количество страниц). Перепишите эту информацию, сохраняя все знаки препинания.</w:t>
      </w:r>
    </w:p>
    <w:p>
      <w:pPr>
        <w:pStyle w:val="Normal"/>
        <w:numPr>
          <w:ilvl w:val="0"/>
          <w:numId w:val="0"/>
        </w:numPr>
        <w:spacing w:lineRule="auto" w:line="240"/>
        <w:ind w:left="3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/>
        <w:ind w:left="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 по культурологи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как судьба европейской культур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изм как феномен современной социокультурной ситу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арная культура как антипод массовой куль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как человечность в конфуцианств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быть «священной» война?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 - специфический жанр массовой литературы и кинематографа ХХ ве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убкультуры: культурное разнообразие или маргинализация культуры?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- феномен, создавший образ ХХ век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массовая культура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, как элемент социальной реальност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оды: социальные, экономические и эстетические исто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красоты в средневековой  куль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любви в  культуре 19-20 век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и европейская цивилизация: диалог или столкновение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современной европейской 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как социальная форма современной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уманизма в современной социокультурной реально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– «цивилизация смер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и европейская цивилизац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судьбы куль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биотехнологии и будущее человечеств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компьютерная цивилизация?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1020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елигиозное возрождение и его противореч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toppp"/>
      <w:bookmarkEnd w:id="0"/>
      <w:r>
        <w:rPr>
          <w:rFonts w:cs="Times New Roman" w:ascii="Times New Roman" w:hAnsi="Times New Roman"/>
          <w:sz w:val="28"/>
          <w:szCs w:val="28"/>
        </w:rPr>
        <w:t>Осевое время и культуры Древнего Восто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и власть в культурах Древнего Восто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культура стран Древнего Восто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тичности и осевое врем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ревней Грец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ревнего Рим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и генезис культур Европ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чество и культуры средневековой Европы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Возрождени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итальянского Возрождени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еверного Возрождени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изм и идеалы Просвещени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эпохи Просвещения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ализация и эволюция культур Европы.</w:t>
      </w:r>
    </w:p>
    <w:p>
      <w:pPr>
        <w:pStyle w:val="TextBody"/>
        <w:spacing w:lineRule="auto" w:line="24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м и декаданс в культурах Европ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ндустриальное общество и культуры Европы.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2:17Z</dcterms:created>
  <dc:creator/>
  <dc:description/>
  <dc:language>en-US</dc:language>
  <cp:lastModifiedBy/>
  <cp:revision>0</cp:revision>
  <dc:subject/>
  <dc:title/>
</cp:coreProperties>
</file>