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ланы семинарских занятий по курсу «Культурология»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ind w:left="0" w:right="0" w:hanging="3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Семинар 1. Темы № 3,4: «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Древней Греции  и Древнего Ри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2 часа)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ind w:left="0" w:right="0" w:hanging="340"/>
        <w:jc w:val="both"/>
        <w:rPr>
          <w:rFonts w:ascii="Times New Roman" w:hAnsi="Times New Roman" w:eastAsia="DGACKH+PetersburgC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ab/>
        <w:t xml:space="preserve">Цель занятия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раскрытие своеобразия Античной культуры и особенностей древнегреческой культуры и </w:t>
      </w:r>
      <w:r>
        <w:rPr>
          <w:rFonts w:eastAsia="DGACKH+Petersburg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культуры  Древнего Рима, а также и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значения для всей </w:t>
      </w:r>
      <w:bookmarkStart w:id="0" w:name="__UnoMark__7884_632614537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Западноевропейской цивилизации. 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ind w:left="0" w:right="0" w:hanging="3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DGACKH+Petersburg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ab/>
        <w:t>Ключевые слова:</w:t>
      </w:r>
      <w:r>
        <w:rPr>
          <w:rFonts w:eastAsia="DGACKH+Petersburg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 античность, «греческое чудо», пайдейя, калокагатия, агон, космоцентризм,  демократия, полис, рационализм, философия, золотое сечение, олимпийские игры, право, империя, цезаризм,  амфитеатр, триумфы,  апофеозы, военные игры, бои гладиаторов.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DGACKH+PetersburgC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ru-RU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Культура Древней Греции как исток европейской цивилизации. Феномен «Греческого чуда». Афинская демократия. </w:t>
      </w:r>
    </w:p>
    <w:p>
      <w:pPr>
        <w:pStyle w:val="TextBody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jc w:val="both"/>
        <w:rPr>
          <w:rFonts w:ascii="Times New Roman" w:hAnsi="Times New Roman" w:eastAsia="DGACKH+PetersburgC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hi-IN"/>
        </w:rPr>
      </w:pPr>
      <w:r>
        <w:rPr>
          <w:rFonts w:eastAsia="DGACKH+Petersburg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ru-RU" w:bidi="hi-IN"/>
        </w:rPr>
        <w:t xml:space="preserve">2. </w:t>
      </w:r>
      <w:r>
        <w:rPr>
          <w:rFonts w:eastAsia="DGACKH+Petersburg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hi-IN"/>
        </w:rPr>
        <w:t xml:space="preserve">Олимпийские игры и их значение. </w:t>
      </w:r>
    </w:p>
    <w:p>
      <w:pPr>
        <w:pStyle w:val="TextBody"/>
        <w:widowControl w:val="false"/>
        <w:shd w:fill="FFFFFF" w:val="clear"/>
        <w:tabs>
          <w:tab w:val="clear" w:pos="709"/>
          <w:tab w:val="left" w:pos="401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DGACKH+Petersburg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hi-IN"/>
        </w:rPr>
        <w:t xml:space="preserve">3. </w:t>
      </w:r>
      <w:r>
        <w:rPr>
          <w:rFonts w:eastAsia="DGACKH+Petersburg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hi-IN"/>
        </w:rPr>
        <w:t>Древнегреческие наука и искусство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Влияние древнегреческой культуры на культуру Древнего Рима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Древнеримское право и его значение для Западноевропейской цивилизации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Древнеримское строительство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5. Гладиаторские бои в Древнем Риме.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hi-IN"/>
        </w:rPr>
        <w:t>Искусство Древнего Рима.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01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самоконтроля 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Какую роль в культуре Древней Греции играл миф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Как полисное устройство отразилось на культуре Древней Греции?</w:t>
      </w:r>
    </w:p>
    <w:p>
      <w:pPr>
        <w:pStyle w:val="Normal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. Каковы особенности мировосприятия человека в античном обществе?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. Что обеспечивало единство Древнегреческой культуры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. Какое значение в культуре Древней Греции играло образование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. Чем древнегреческая культура существенно отличается от культур Древнего Востока?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. Что характерно для  древнегреческого искусства? Какое значение древние греки предавали гармонии?</w:t>
      </w:r>
    </w:p>
    <w:p>
      <w:pPr>
        <w:pStyle w:val="Normal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8. Почему греческое искусство V–IV вв. до н. э. называют классикой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/>
        <w:ind w:left="0" w:right="0" w:hanging="0"/>
        <w:jc w:val="both"/>
        <w:rPr>
          <w:rFonts w:ascii="Times New Roman" w:hAnsi="Times New Roman" w:eastAsia="DGACKH+PetersburgC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. Какую роль в древнегреческой культуре играл пир?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DGACKH+Petersburg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10.Назовите наиболее выдающихся деятелей культуры Древней Гре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1. Какую роль в культуре Древнего Рима играл миф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. В чем главные отличия культуры Древнего Рима от древнегреческой культуры?</w:t>
      </w:r>
    </w:p>
    <w:p>
      <w:pPr>
        <w:pStyle w:val="Normal1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3. Сравните верования древних греков и римлян.</w:t>
      </w:r>
    </w:p>
    <w:p>
      <w:pPr>
        <w:pStyle w:val="Normal1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4. Каковы особенности мировосприятия человека в древнеримском обществ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. Как на культуре Древнего Рима отразилось то, что это была импер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6. В чем заключается вклад Древнего Рима в области права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7. Какое значение в культуре Древнего Рима играли зрелища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поставьте основные тенденции развития греческого и римского искус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 В чем проявились достижения римлян в архитектуре и скульптуре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. Как вы понимаете поговорку: «Все дороги ведут в Рим»?</w:t>
      </w:r>
    </w:p>
    <w:p>
      <w:pPr>
        <w:pStyle w:val="Normal1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1. Назовите наиболее выдающихся деятелей культуры  Древнего Рима.</w:t>
      </w:r>
    </w:p>
    <w:p>
      <w:pPr>
        <w:pStyle w:val="Normal1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  <w:t>22. Каково место Антич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ru-RU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истории европейской и мировой культуры?</w:t>
      </w:r>
    </w:p>
    <w:p>
      <w:pPr>
        <w:pStyle w:val="Normal1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hd w:fill="FFFFFF" w:val="clear"/>
        <w:tabs>
          <w:tab w:val="clear" w:pos="709"/>
          <w:tab w:val="left" w:pos="0" w:leader="none"/>
          <w:tab w:val="left" w:pos="96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960" w:leader="none"/>
        </w:tabs>
        <w:suppressAutoHyphens w:val="true"/>
        <w:bidi w:val="0"/>
        <w:spacing w:lineRule="auto" w:line="240" w:before="0" w:after="1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DGACKH+Petersburg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Основн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культурология /под ред. Н.В. Шишковой /2-е изд., перераб. и доп. - М.: Логос, 2000 — 45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ин А. С.Культурология. 2-е изд., перераб. и доп. — СПб.: Издательство «Лань», 2003. — 928 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 И.Культурология Учебное пособие для вузов — 4-е изд — М Академический Проект,Трикста, 2003 — 49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Культурология. История мировой культуры: учебник для вузов / под ред. проф. А.Н. Марковой. – 2-е изд., перераб. и доп. – М.: ЮНИТИ, 2002. – 600 с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jc w:val="both"/>
        <w:rPr>
          <w:rFonts w:ascii="Times New Roman" w:hAnsi="Times New Roman" w:eastAsia="DGACKH+PetersburgC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Учебное  пособие   /   Составитель  и ответств. редактор А.А. Радугин. — М.: Центр, 2001. — 304 с. 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jc w:val="both"/>
        <w:rPr>
          <w:rFonts w:ascii="Times New Roman" w:hAnsi="Times New Roman" w:eastAsia="DGACKH+PetersburgC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DGACKH+Petersburg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jc w:val="both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DGACKH+PetersburgC" w:cs="Times New Roman" w:ascii="Times New Roman" w:hAnsi="Times New Roman"/>
          <w:b w:val="false"/>
          <w:bCs w:val="false"/>
          <w:sz w:val="28"/>
          <w:szCs w:val="28"/>
          <w:lang w:val="ru-RU"/>
        </w:rPr>
        <w:t>Поликарпов В. Лекции по культурологии</w:t>
        <w:tab/>
        <w:t xml:space="preserve"> </w:t>
      </w:r>
      <w:hyperlink r:id="rId2">
        <w:r>
          <w:rPr>
            <w:rStyle w:val="InternetLink"/>
            <w:rFonts w:eastAsia="DGACKH+PetersburgC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http://www.gumer.info/bibliotek_Buks/Culture/Polikar/</w:t>
        </w:r>
      </w:hyperlink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jc w:val="both"/>
        <w:rPr>
          <w:rFonts w:ascii="Times New Roman" w:hAnsi="Times New Roman" w:eastAsia="DGACKH+PetersburgC" w:cs="Times New Roman"/>
          <w:b/>
          <w:b/>
          <w:bCs/>
          <w:sz w:val="28"/>
          <w:szCs w:val="28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Чекалов Д. А., Кондратов В. А. История мировой культуры. Конспект лекций. —Ростов н/Д: Феникс, 2005. — 352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b/>
          <w:bCs/>
          <w:sz w:val="28"/>
          <w:szCs w:val="28"/>
          <w:lang w:val="ru-RU"/>
        </w:rPr>
        <w:t>Дополнительная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евние цивилизации / под. ред. Т.М. Бонгард-Левина. – М., 1989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н. Легенды и мифы Древней Греции и Древнего Рима. (Любое издание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нничук Л. Люди, нравы и обычаи Древней Греции и Древнего Рима. – М., 1988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набе Г.С. Древний Рим – история и повседневность. – М., 1986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>7.Куманецкий К. История культуры Древней Греции и Рима. – М., 1990.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  <w:t>8. Словарь Античности. – М., 1993.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  <w:t>9.</w:t>
      </w:r>
      <w:r>
        <w:rPr>
          <w:rFonts w:cs="Times New Roman" w:ascii="Times New Roman" w:hAnsi="Times New Roman"/>
          <w:sz w:val="28"/>
          <w:szCs w:val="28"/>
        </w:rPr>
        <w:t>Лалетин Д.А. Культурология : учебное пособие / Д.А. Лалетин. - Воронеж: ВГПУ, 2008. - 264 с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/bibliotek_Buks/Culture/lalet/index.php</w:t>
        </w:r>
      </w:hyperlink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</w:rPr>
          <w:t>ndex.php</w:t>
        </w:r>
      </w:hyperlink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 2. Темы №5,6,7: «Культура западноевропейского Средневековья», Возрождения и Пр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2 часа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Цель занятия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раскрытие специфики   культуры  Средних веков и значения христианства для формирования средневековой картины мира, выявление специфики культуры Возрождения, ее антропоцентрического  характера и сущности явления гуманизма. раскрыть основное содержание эпохи Просвещения, получить понятие об основных стилях эпох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Ключевые слов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церковь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иерархия, субкультура, духовенство,  рыцарство,</w:t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8"/>
          <w:shd w:fill="FFFFFF" w:val="clear"/>
          <w:lang w:val="ru-RU"/>
        </w:rPr>
        <w:t xml:space="preserve"> 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елигиозная культура, аскетизм,  светская культура, карнавальная культура, романский и готический стили, символизм, Возрождение, Ренессанс, антропоцентризм, гуманизм, индивидуализм, секуляризация, титанизм, реформация, протестантизм, научная революция, просвещение, барокко, классициз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ab/>
        <w:tab/>
        <w:tab/>
        <w:tab/>
        <w:t xml:space="preserve">План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>Христианство и его значение в формировании средневековой картины мира. Средневековый символизм и иерархизм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  <w:t>Художественная культура Средних веков. Романский и готический стил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йное содержание и мироощущение культуры Возрождения (антропоцентризм, гуманизм ). Итальянское и северное Возрождение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 и искусство эпохи Возрожд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 как идейное течение. </w:t>
      </w: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Основные стили эпохи: барокко, классицизм.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: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ва центральная идея христианства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суть христианского мессианизма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утверждает христианская мораль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авните понятия монотеизма и политеизма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каком году произошло разделение церкви на православную и католическую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племена оказали влияние на формирование культуры средневековья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 какого исторического события начинается средневековая культура?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  <w:t>Какие сословия существовали в эпоху средневековья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>9.Что такое средневековый вассалитет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  <w:t>10.Что такое куртуазность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  <w:t>11.Назовите основные характеристики романского стиля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  <w:t>12.Назовите основные характеристики готического стиля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  <w:t>13.</w:t>
      </w:r>
      <w:r>
        <w:rPr>
          <w:rFonts w:cs="Times New Roman" w:ascii="Times New Roman" w:hAnsi="Times New Roman"/>
          <w:sz w:val="28"/>
          <w:szCs w:val="28"/>
        </w:rPr>
        <w:t>Что выступало идеалом для европейских гуманистов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чем выражаются культурные истоки ренессанса?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какой европейской стране начинается Возрождение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чем сущность возрожденческого антропоцентризма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ишите идеал человека эпохи Возрождения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чем сущность и оборотная сторона титанизма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чему именно искусство, а не наука стало Духовной доминантой Возрождения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Охарактеризуйте искусство эпохи Возрождения. Какое из искусств выходит на первый план в данную эпоху и почему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1. Назовите выдающихся ученых, философов и художников титанов эпохи Возрождения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22. В чем состоит  своеобразие  культуры  северного Возрождения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зовите крупнейших представителей северного Ренессанса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то такое индульгенция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5. Какие новые религиозные течения возникли в следствие Реформации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26. В чем основная идея протестантизма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>27. В чем заключались основные идеи эпохи Просвещения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  <w:t>28. Охарактеризуйте стили барокко и классицизм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П.С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я. Учебник для вузов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Проект, 2003, с.336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культурология /под ред. Н.В. Шишковой /2-е изд., перераб. и доп. - М.: Логос, 2000 — 45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 А. С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. 2-е изд., перераб. и доп. — СПб.: Издательство «Лань», 2003. — 928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 И.Культурология Учебное пособие для вузов — 4-е изд — М Академический Проект,Трикста, 2003 — 49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Культурология. История мировой культуры: учебник для вузов / под ред. проф. А.Н. Марковой. – 2-е изд., перераб. и доп. – М.: ЮНИТИ, 2002. – 600 с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jc w:val="both"/>
        <w:rPr>
          <w:rFonts w:ascii="Times New Roman" w:hAnsi="Times New Roman" w:eastAsia="DGACKH+PetersburgC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чебное  пособие   /   Составитель  и ответств. редактор А.А. Радугин. — М.: Центр, 2001. — 304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jc w:val="both"/>
        <w:rPr>
          <w:rFonts w:ascii="Times New Roman" w:hAnsi="Times New Roman" w:eastAsia="DGACKH+PetersburgC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</w:pPr>
      <w:r>
        <w:rPr>
          <w:rFonts w:eastAsia="DGACKH+PetersburgC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jc w:val="both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DGACKH+Petersburg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  <w:t xml:space="preserve">Поликарпов В. Лекции по культурологии </w:t>
      </w:r>
      <w:hyperlink r:id="rId5">
        <w:r>
          <w:rPr>
            <w:rStyle w:val="InternetLink"/>
            <w:rFonts w:eastAsia="DGACKH+PetersburgC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/>
          </w:rPr>
          <w:t>http://www.gumer.info/bibliotek_Buks/Culture/Polikar/</w:t>
        </w:r>
      </w:hyperlink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jc w:val="both"/>
        <w:rPr>
          <w:rStyle w:val="InternetLink"/>
          <w:rFonts w:ascii="Times New Roman" w:hAnsi="Times New Roman" w:eastAsia="DGACKH+PetersburgC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Чекалов Д. А., Кондратов В. А. История мировой культуры. Конспект лекций. — Ростов н/Д: Феникс, 2005. — 352 с.</w:t>
      </w:r>
    </w:p>
    <w:p>
      <w:pPr>
        <w:pStyle w:val="TextBody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jc w:val="center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Дополнительная.</w:t>
      </w:r>
    </w:p>
    <w:p>
      <w:pPr>
        <w:pStyle w:val="Normal1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1. Гуревич А.Я. Категории средневековой культуры. М., 1984.</w:t>
      </w:r>
    </w:p>
    <w:p>
      <w:pPr>
        <w:pStyle w:val="Normal1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Гуревич А. 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редневековый мир: культура безмолвствующего большинства. М.: Искусство, 1990.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3. Добиаш-Рождественская О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рестом и мечом. Приключения Ричарда I Львиное сердце. М.: Наука, 1991.</w:t>
      </w:r>
    </w:p>
    <w:p>
      <w:pPr>
        <w:pStyle w:val="TextBody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Лалетин Д.А. Культурология : учебное пособие / Д.А. Лалетин. - Воронеж: ВГПУ, 2008. - 264 с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/bibliotek_Buks/Culture/lalet/index.php</w:t>
        </w:r>
      </w:hyperlink>
    </w:p>
    <w:p>
      <w:pPr>
        <w:pStyle w:val="Normal1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5. Хейзинга Й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Осень Средневековья: Пер. с нидерл. М.: Наука, 1988. http://www.gumer.info/bibliotek_Buks/Culture/Huiz/index.php</w:t>
      </w:r>
    </w:p>
    <w:p>
      <w:pPr>
        <w:pStyle w:val="Normal1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6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осев А.Ф. Эстетика Возрождения. М., 1978.</w:t>
      </w:r>
    </w:p>
    <w:p>
      <w:pPr>
        <w:pStyle w:val="Normal1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7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зрожде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0"/>
        <w:ind w:left="0" w:right="0" w:hanging="0"/>
        <w:jc w:val="both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hyperlink r:id="rId8">
        <w:r>
          <w:rPr>
            <w:rStyle w:val="InternetLink"/>
            <w:rFonts w:eastAsia="DGACKH+PetersburgC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http://www.countries.ru/library/renesans/index.htm</w:t>
        </w:r>
      </w:hyperlink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8. </w:t>
      </w:r>
      <w:hyperlink r:id="rId9">
        <w:r>
          <w:rPr>
            <w:rStyle w:val="InternetLink"/>
            <w:rFonts w:eastAsia="DGACKH+PetersburgC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Библиотека &gt;</w:t>
        </w:r>
      </w:hyperlink>
      <w:r>
        <w:rPr>
          <w:rStyle w:val="InternetLink"/>
          <w:rFonts w:eastAsia="DGACKH+Petersburg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 Культура Нового времен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eastAsia="DGACKH+PetersburgC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http://www.countries.ru/library/newtime/index.htm</w:t>
        </w:r>
      </w:hyperlink>
      <w:r>
        <w:rPr>
          <w:rStyle w:val="InternetLink"/>
          <w:rFonts w:eastAsia="DGACKH+Petersburg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3 Темы№ 8,9 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 конца ХIХ— ХХ веков.  Модернизм и постмодернизм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2 часа)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Цель занятия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раскрыть  противоречия культуры  на переломе двух эпох и первой половины ХХ в. и творческие искания выхода из кризиса и поиска новых форм в искусстве,раскрыть  своеобразие культуры конца ХХ начала ХХI в., сущность явления постмодер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Ключевые слова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индивидуализм, элитарное искусство, нигилизм, декаданс, фашизм, коммунизм, тоталитаризм, либерализм, модернизм, модерн, символизм, абстракционизм, кубизм, супрематизм, сюрреализм,постмодернизм, ризома, эклектика, симулякр, массовая культура, футурология, контркультура, информационное общество, общество потреб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DdeLink__1875_814019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План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изисные явления в культуре на рубеже  </w:t>
      </w:r>
      <w:r>
        <w:rPr>
          <w:rFonts w:cs="Times New Roman" w:ascii="Times New Roman" w:hAnsi="Times New Roman"/>
          <w:color w:val="000000"/>
          <w:sz w:val="28"/>
          <w:szCs w:val="28"/>
        </w:rPr>
        <w:t>ХIХ- ХХ веков. Культура и цивилизация.</w:t>
      </w:r>
    </w:p>
    <w:p>
      <w:pPr>
        <w:pStyle w:val="Normal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нятия декаданс, модерн, модернизм, авангардизм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ind w:left="0" w:right="0" w:hanging="0"/>
        <w:contextualSpacing/>
        <w:jc w:val="both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3.Художественная культура на рубеже веков. Основные направления и стили конца ХIХ первой половины ХХ века. 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ind w:left="0" w:right="0" w:hanging="0"/>
        <w:contextualSpacing/>
        <w:jc w:val="both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4.Понятие постмодернизма и постмодернистская картина мира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5.</w:t>
      </w: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Художественная культура постмодерна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м проявляются кризисные явления  на рубеже  </w:t>
      </w:r>
      <w:r>
        <w:rPr>
          <w:rFonts w:cs="Times New Roman" w:ascii="Times New Roman" w:hAnsi="Times New Roman"/>
          <w:color w:val="000000"/>
          <w:sz w:val="28"/>
          <w:szCs w:val="28"/>
        </w:rPr>
        <w:t>ХIХ- ХХ веко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факторы способствовали формированию нового мировоззрения и новой картины мира?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исание новой картине мир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и почему закончилась эпоха больших, классических для ХІХ в. художественных стилей и движений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ла эстетическая программа неоклассик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различие между модернизмом и авангардизмом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течении наиболее сконцентрировались иррациональные тенденции искусства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аких условиях возник модернизм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Что отличает модернизм от модерна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 чем особенности абстракционизма, кубизма, супрематизма, сюрреализма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я понятию постмодерн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но для постмодернистской картины мира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ет массовую культуру современности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я понятию информационное общество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bidi w:val="0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я новых информационных технология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особенности в жизни людей порождает информационно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типологические черты современного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ого кризиса.</w:t>
      </w:r>
    </w:p>
    <w:p>
      <w:pPr>
        <w:pStyle w:val="ListParagraph"/>
        <w:numPr>
          <w:ilvl w:val="0"/>
          <w:numId w:val="2"/>
        </w:numPr>
        <w:jc w:val="both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пецифика мировоззрения постмодернизма?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Чем отличаются модернистская и постмодернистская  традиции в культур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и культурология /под ред. Н.В. Шишковой /2-е изд., перераб. и доп. - М.: Логос, 2000 — 45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 А.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. 2-е изд., перераб. и доп. — СПб.: Издательство «Лань», 2003. — 928 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вченко А. И.Культурология Учебное пособие для вузов — 4-е изд — М Академический Проект,Трикста, 2003 — 49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Культурология. История мировой культуры: учебник для вузов / под ред. проф. А.Н. Марковой. – 2-е изд., перераб. и доп. – М.: ЮНИТИ, 2002. – 600 с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чебное  пособие   /   Составитель  и ответств. редактор А.А. Радугин. — М.: Центр, 2001. — 304 с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jc w:val="both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DGACKH+PetersburgC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jc w:val="both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Поликарпов В. Лекции по культурологии </w:t>
      </w:r>
      <w:hyperlink r:id="rId11">
        <w:r>
          <w:rPr>
            <w:rStyle w:val="InternetLink"/>
            <w:rFonts w:eastAsia="DGACKH+PetersburgC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http://www.gumer.info/bibliotek_Buks/Culture/Polikar/</w:t>
        </w:r>
      </w:hyperlink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uppressAutoHyphens w:val="true"/>
        <w:bidi w:val="0"/>
        <w:spacing w:lineRule="auto" w:line="240" w:before="0" w:after="140"/>
        <w:jc w:val="both"/>
        <w:rPr>
          <w:rStyle w:val="InternetLink"/>
          <w:rFonts w:ascii="Times New Roman" w:hAnsi="Times New Roman" w:eastAsia="DGACKH+PetersburgC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Чекалов Д. А., Кондратов В. А. История мировой культуры. Конспект лекций. — Ростов н/Д: Феникс, 2005. — 352 с.</w:t>
      </w:r>
    </w:p>
    <w:p>
      <w:pPr>
        <w:pStyle w:val="TextBody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Дополнительна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алетин Д.А. Культурология : учебное пособие / Д.А. Лалетин. - Воронеж: ВГПУ, 2008. - 264 с.</w:t>
        <w:tab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/bibliotek_Buks/Culture/lalet/index.php</w:t>
        </w:r>
      </w:hyperlink>
    </w:p>
    <w:p>
      <w:pPr>
        <w:pStyle w:val="Normal1"/>
        <w:shd w:fill="FFFFFF" w:val="clear"/>
        <w:spacing w:lineRule="auto" w:line="240" w:before="0" w:after="0"/>
        <w:jc w:val="both"/>
        <w:rPr>
          <w:rStyle w:val="InternetLink"/>
          <w:rFonts w:ascii="Times New Roman" w:hAnsi="Times New Roman" w:eastAsia="DGACKH+PetersburgC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>Найдорф М.И. ВВЕДЕНИЕ В ТЕОРИЮ КУЛЬТУРЫ. Курс лекций. – Одесса.: Оптимум, 2002.– С. 144–165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countries.ru/library/newtime/humanism.htm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 w:before="0" w:after="140"/>
        <w:jc w:val="both"/>
        <w:rPr>
          <w:rFonts w:ascii="Times New Roman" w:hAnsi="Times New Roman" w:cs="Times New Roman"/>
        </w:rPr>
      </w:pPr>
      <w:r>
        <w:rPr>
          <w:rStyle w:val="InternetLink"/>
          <w:rFonts w:eastAsia="DGACKH+PetersburgC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3. </w:t>
      </w:r>
      <w:hyperlink r:id="rId13">
        <w:r>
          <w:rPr>
            <w:rStyle w:val="InternetLink"/>
            <w:rFonts w:eastAsia="DGACKH+PetersburgC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Библиотека &gt;</w:t>
        </w:r>
      </w:hyperlink>
      <w:r>
        <w:rPr>
          <w:rStyle w:val="InternetLink"/>
          <w:rFonts w:eastAsia="DGACKH+PetersburgC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Культура XX века</w:t>
        <w:tab/>
        <w:t xml:space="preserve"> </w:t>
      </w:r>
      <w:hyperlink r:id="rId14">
        <w:r>
          <w:rPr>
            <w:rStyle w:val="InternetLink"/>
            <w:rFonts w:eastAsia="DGACKH+PetersburgC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http://www.countries.ru/library/twenty/index.htm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eastAsia="ru-RU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DGACKH+PetersburgC" w:cs="Times New Roman"/>
        <w:color w:val="000000"/>
        <w:lang w:val="ru-RU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Liberation Serif;Times New Roman" w:hAnsi="Liberation Serif;Times New Roman" w:eastAsia="DGACKH+PetersburgC" w:cs="Liberation Serif;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 w:bidi="hi-IN"/>
    </w:rPr>
  </w:style>
  <w:style w:type="character" w:styleId="WW8Num2z0">
    <w:name w:val="WW8Num2z0"/>
    <w:qFormat/>
    <w:rPr>
      <w:rFonts w:ascii="Times New Roman" w:hAnsi="Times New Roman" w:eastAsia="DGACKH+PetersburgC" w:cs="Times New Roman"/>
      <w:b w:val="false"/>
      <w:bCs w:val="false"/>
      <w:color w:val="000000"/>
      <w:sz w:val="28"/>
      <w:szCs w:val="28"/>
      <w:lang w:val="ru-RU" w:eastAsia="zh-CN"/>
    </w:rPr>
  </w:style>
  <w:style w:type="character" w:styleId="WW8Num3z0">
    <w:name w:val="WW8Num3z0"/>
    <w:qFormat/>
    <w:rPr>
      <w:rFonts w:ascii="Liberation Serif;Times New Roman" w:hAnsi="Liberation Serif;Times New Roman" w:eastAsia="DGACKH+PetersburgC" w:cs="Liberation Serif;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4z0">
    <w:name w:val="WW8Num4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5z0">
    <w:name w:val="WW8Num5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DGACKH+PetersburgC" w:cs="Times New Roman"/>
      <w:b w:val="false"/>
      <w:bCs w:val="false"/>
      <w:color w:val="000000"/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DGACKH+PetersburgC" w:cs="Times New Roman"/>
      <w:b w:val="false"/>
      <w:bCs w:val="false"/>
      <w:color w:val="000000"/>
      <w:sz w:val="28"/>
      <w:szCs w:val="28"/>
      <w:lang w:val="ru-RU"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eastAsia="DGACKH+PetersburgC" w:cs="Liberation Serif;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rmal1">
    <w:name w:val=" 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FreeSans" w:cs="Liberation Serif;Times New Roman"/>
      <w:b w:val="false"/>
      <w:i w:val="false"/>
      <w:color w:val="000000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Culture/Polikar/" TargetMode="External"/><Relationship Id="rId3" Type="http://schemas.openxmlformats.org/officeDocument/2006/relationships/hyperlink" Target="http://www.gumer.info/bibliotek_Buks/Culture/lalet/index.php" TargetMode="External"/><Relationship Id="rId4" Type="http://schemas.openxmlformats.org/officeDocument/2006/relationships/hyperlink" Target="http://www.gumer.info/bibliotek_Buks/Culture/lalet/index.php" TargetMode="External"/><Relationship Id="rId5" Type="http://schemas.openxmlformats.org/officeDocument/2006/relationships/hyperlink" Target="http://www.gumer.info/bibliotek_Buks/Culture/Polikar/" TargetMode="External"/><Relationship Id="rId6" Type="http://schemas.openxmlformats.org/officeDocument/2006/relationships/hyperlink" Target="http://www.gumer.info/bibliotek_Buks/Culture/lalet/index.php" TargetMode="External"/><Relationship Id="rId7" Type="http://schemas.openxmlformats.org/officeDocument/2006/relationships/hyperlink" Target="http://www.countries.ru/library.htm" TargetMode="External"/><Relationship Id="rId8" Type="http://schemas.openxmlformats.org/officeDocument/2006/relationships/hyperlink" Target="http://www.countries.ru/library/renesans/index.htm" TargetMode="External"/><Relationship Id="rId9" Type="http://schemas.openxmlformats.org/officeDocument/2006/relationships/hyperlink" Target="http://www.countries.ru/library.htm" TargetMode="External"/><Relationship Id="rId10" Type="http://schemas.openxmlformats.org/officeDocument/2006/relationships/hyperlink" Target="http://www.countries.ru/library/newtime/index.htm" TargetMode="External"/><Relationship Id="rId11" Type="http://schemas.openxmlformats.org/officeDocument/2006/relationships/hyperlink" Target="http://www.gumer.info/bibliotek_Buks/Culture/Polikar/" TargetMode="External"/><Relationship Id="rId12" Type="http://schemas.openxmlformats.org/officeDocument/2006/relationships/hyperlink" Target="http://www.gumer.info/bibliotek_Buks/Culture/lalet/index.php" TargetMode="External"/><Relationship Id="rId13" Type="http://schemas.openxmlformats.org/officeDocument/2006/relationships/hyperlink" Target="http://www.countries.ru/library.htm" TargetMode="External"/><Relationship Id="rId14" Type="http://schemas.openxmlformats.org/officeDocument/2006/relationships/hyperlink" Target="http://www.countries.ru/library/twenty/inde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7:50:52Z</dcterms:created>
  <dc:creator/>
  <dc:description/>
  <dc:language>en-US</dc:language>
  <cp:lastModifiedBy/>
  <cp:revision>0</cp:revision>
  <dc:subject/>
  <dc:title/>
</cp:coreProperties>
</file>