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Тематика контрольн</w:t>
      </w:r>
      <w:r>
        <w:rPr>
          <w:b/>
          <w:sz w:val="28"/>
        </w:rPr>
        <w:t>ы</w:t>
      </w:r>
      <w:r>
        <w:rPr>
          <w:b/>
          <w:sz w:val="28"/>
          <w:lang w:val="uk-UA"/>
        </w:rPr>
        <w:t xml:space="preserve">х работ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 xml:space="preserve">по дисциплине „Международные экономические отношения”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ЭО как составляющая мирового хозяйств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 развития МЭО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и основы МЭО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 и субъекты МЭО в условиях рынк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проблемы мирового хозяйств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ущность международного разделения труда. Внутригосударственное и межгосударственное разделение труд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ы международного разделения труд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ркантилистская теория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 абсолютных преимуществ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 сравнительных преимуществ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 соотношения факторов производств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ирование теории соотношения факторов производств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льтернативные теории международной торговли.</w:t>
      </w:r>
    </w:p>
    <w:p>
      <w:pPr>
        <w:pStyle w:val="Normal"/>
        <w:shd w:fill="FFFFFF" w:val="clear"/>
        <w:spacing w:lineRule="auto" w:line="360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4. Международная торговля в системе международных экономически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ыигрыш от внешней торгов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еждународная торговля и распределение дох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нешнеторговая политика: цели и основные на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Инструменты внешнеторговой поли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аможенные тариф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ргументы в защиту и против тарифов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етоды тарифного регулирования внешнеторговых операций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Нетарифные виды огранич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Количественные ограничения внешней торгов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Другие виды торговой политики.</w:t>
      </w:r>
    </w:p>
    <w:p>
      <w:pPr>
        <w:pStyle w:val="Normal"/>
        <w:shd w:fill="FFFFFF" w:val="clear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Международное движение капитала: сущность, этапы и факторы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ричины международного движения капит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Формы международного движения капит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овременные особенности движения капитала.</w:t>
      </w:r>
    </w:p>
    <w:p>
      <w:pPr>
        <w:pStyle w:val="Normal"/>
        <w:shd w:fill="FFFFFF" w:val="clear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Миграция ссудного капитала и становление мирового рынка ссудного капит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Международный кред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Сущность и виды международной миграции рабочей си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Причины международной миграции рабочей си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Волны международной миграции и современные центры притяжения рабочей си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Воздействие миграции рабочей силы на государственные финанс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Государственная миграционная политика: сущность, виды и инстр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Международное регулирование миграционных процес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Проблемы трудовой миграции в Украи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Понятие международных валют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Валюта. Валютный курс и факторы, влияющие на его формир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Мировой валютный рынок: характеристика и механизм функцион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Регулирование валютных отношений. Валютная поли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Платежный баланс стра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ча № 1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е из перечисленных ниже утверждений, характеризующих теорию </w:t>
      </w:r>
      <w:r>
        <w:rPr>
          <w:color w:val="000000"/>
          <w:sz w:val="28"/>
          <w:szCs w:val="28"/>
        </w:rPr>
        <w:t>Хекшера-Олина, невер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считается обеспеченной фактором производства в избытке, </w:t>
      </w:r>
      <w:r>
        <w:rPr>
          <w:color w:val="000000"/>
          <w:spacing w:val="-1"/>
          <w:sz w:val="28"/>
          <w:szCs w:val="28"/>
        </w:rPr>
        <w:t xml:space="preserve">если соотношение между его количеством и объемами остальных факторов в </w:t>
      </w:r>
      <w:r>
        <w:rPr>
          <w:color w:val="000000"/>
          <w:sz w:val="28"/>
          <w:szCs w:val="28"/>
        </w:rPr>
        <w:t>данной стране выше, чем в остальном 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аны импортируют продукты, в производстве которых интенсивно </w:t>
      </w:r>
      <w:r>
        <w:rPr>
          <w:color w:val="000000"/>
          <w:sz w:val="28"/>
          <w:szCs w:val="28"/>
        </w:rPr>
        <w:t>используются избыточные для них фак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межстрановые различия в сравнительных издержках объясняются </w:t>
      </w:r>
      <w:r>
        <w:rPr>
          <w:color w:val="000000"/>
          <w:spacing w:val="-1"/>
          <w:sz w:val="28"/>
          <w:szCs w:val="28"/>
        </w:rPr>
        <w:t xml:space="preserve">неодинаковой обеспеченностью стран факторами производства и различным </w:t>
      </w:r>
      <w:r>
        <w:rPr>
          <w:color w:val="000000"/>
          <w:sz w:val="28"/>
          <w:szCs w:val="28"/>
        </w:rPr>
        <w:t>соотношением факторов, используемых в производстве разных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раны импортируют товары, в производстве которых интенсивно используются дефицитные для них производственные факторы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е из перечисленных ниже утверждений, характеризующих теорию </w:t>
      </w:r>
      <w:r>
        <w:rPr>
          <w:color w:val="000000"/>
          <w:sz w:val="28"/>
          <w:szCs w:val="28"/>
        </w:rPr>
        <w:t>Хекшера-Олина, невер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считается обеспеченной фактором производства в </w:t>
      </w:r>
      <w:r>
        <w:rPr>
          <w:color w:val="000000"/>
          <w:spacing w:val="-1"/>
          <w:sz w:val="28"/>
          <w:szCs w:val="28"/>
        </w:rPr>
        <w:t xml:space="preserve">избытке, если соотношение между его количеством и количеством остальных </w:t>
      </w:r>
      <w:r>
        <w:rPr>
          <w:color w:val="000000"/>
          <w:sz w:val="28"/>
          <w:szCs w:val="28"/>
        </w:rPr>
        <w:t>факторов в данной стране выше, чем в остальном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экспортируют товары, в производстве которых интенсивно используются убыточные факто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межстрановые различия в сравнительных издержках объясняются неодинаковой обеспеченностью стран факторами производства и различным соотношением факторов, используемых в производстве разных това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импортируют товары, в производстве которых интенсивно используются дефицитные факто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ышеприведенные утверждения вер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иведенные выше утверждения невер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а №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среди приведенных ниже утверждений неверно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торговля между двумя странами целесообразна даже в том случае, если в одной из них издержки производства по всем товарам оказываются выше, чем в друг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долгосрочном периоде от установления торговых отношений </w:t>
      </w:r>
      <w:r>
        <w:rPr>
          <w:color w:val="000000"/>
          <w:spacing w:val="-1"/>
          <w:sz w:val="28"/>
          <w:szCs w:val="28"/>
        </w:rPr>
        <w:t>между странами выигрывают как владельцы факторов, занятых в экспортных отраслях, так и владельцы факторов в отраслях, конкурирующих с импор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теория Хекшера-Олина утверждает, что страны стремятся экспортировать товары, при производстве которых они далее интенсивно используют относительно избыточные факторы производ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ндекс и условия торговли (</w:t>
      </w:r>
      <w:r>
        <w:rPr>
          <w:color w:val="000000"/>
          <w:sz w:val="28"/>
          <w:szCs w:val="28"/>
          <w:lang w:val="en-US"/>
        </w:rPr>
        <w:t>ter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de</w:t>
      </w:r>
      <w:r>
        <w:rPr>
          <w:color w:val="000000"/>
          <w:sz w:val="28"/>
          <w:szCs w:val="28"/>
        </w:rPr>
        <w:t>) определяется как отношение индексов экспортных и импортных ц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еория абсолютных преимуществ является частным случаем теории сравнительных преимуще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4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рана «А» имеет сравнительное преимущество перед страной «В» в производстве автомобилей, 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родавать автомобили из страны «А» в страну «В» не имеет экономического с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льтернативная стоимость производства автомобилей в стране «А» выше, чем в стране «В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льтернативная стоимость производства автомобилей в стране «В» выше, чем в стране «А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нижение спроса на автомобили в стране «В» будет выгодно автомобилестроителем страны «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5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сравнительных преимуществ требует, чтобы конкретный товар производился той страной, которая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меет наибольшие альтернативные издержки, связанные с его изготовл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олагает более совершенными технологиями его </w:t>
      </w:r>
      <w:r>
        <w:rPr>
          <w:color w:val="000000"/>
          <w:sz w:val="28"/>
          <w:szCs w:val="28"/>
        </w:rPr>
        <w:t>произво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сполагает более квалифицированными кад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изводит большее количество товара на единицу затрат ресур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меет наименьшие альтернативные издержки связанные с его изготов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№6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з перечисленного ниже приведет к наиболее эффективному распределению ограниченного объема располагаемых ресур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траны будут торговать только теми товарами, в производстве которых они имеют абсолютное преимущ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атые страны будут торговать только с богатыми стра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будут производить те товары, по которым они имеют наибольшее относительное преимущество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аждая страна будет стремиться производить все виды товаров и услуг, в которых она нужд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7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рана имеет абсолютное преимущество в производстве некоторого товара, то это означает, что о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меет сравнительное преимущество в его производ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 его в больших количеств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изводит его с меньшими издержками, чем другие стра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 товар, который в других странах не производ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дача №8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иметь сравнительное преимущество в производстве некоторого товара, страна долж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ладать абсолютным преимуществом в его производ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оизводить данный товар в большем количестве, чем другие стра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изводить  данный товар с меньшими издержками, чем в других стран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одить данный товар с затратами, меньшими, чем </w:t>
      </w:r>
      <w:r>
        <w:rPr>
          <w:color w:val="000000"/>
          <w:sz w:val="28"/>
          <w:szCs w:val="28"/>
        </w:rPr>
        <w:t>обходится ей производство других товаров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полнять все указанные выше условия.</w:t>
        <w:br/>
      </w:r>
      <w:r>
        <w:rPr>
          <w:color w:val="000000"/>
          <w:sz w:val="28"/>
          <w:szCs w:val="28"/>
        </w:rPr>
        <w:t>Дайте правильный отв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ча №9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ете теории Хекшера-Олина выскажите свое отношение к утверждению, что небольшие развивающиеся государства не располагают в изобилии ни одним из факторов производства и поэтому не в состоянии экспортировать что-либо и, следовательно, должны быть объектами постоянной помощи со стороны экономически развитых государ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 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из перечисленных ниже соотношений издержек в отсутствие внешней торговли является определяющим для налаживания взаимовыгодных внешнеторговых отношен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 в данной стране и за рубеж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 и товара В в данной стра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, выраженных в единицах товара В, в данной стране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дача 11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реди перечисленных ниже утверждений определите прави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рана обладает абсолютным преимуществом в </w:t>
      </w:r>
      <w:r>
        <w:rPr>
          <w:color w:val="000000"/>
          <w:spacing w:val="-9"/>
          <w:sz w:val="28"/>
          <w:szCs w:val="28"/>
        </w:rPr>
        <w:t xml:space="preserve">производстве всех товаров по сравнению с другими странами, участие в </w:t>
      </w:r>
      <w:r>
        <w:rPr>
          <w:color w:val="000000"/>
          <w:sz w:val="28"/>
          <w:szCs w:val="28"/>
        </w:rPr>
        <w:t>международной торговле для нее невыгод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вышение тарифов на импортируемый товар способствует </w:t>
      </w:r>
      <w:r>
        <w:rPr>
          <w:color w:val="000000"/>
          <w:sz w:val="28"/>
          <w:szCs w:val="28"/>
        </w:rPr>
        <w:t>укреплению национальной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рана может выйти за пределы своих производственных </w:t>
      </w:r>
      <w:r>
        <w:rPr>
          <w:color w:val="000000"/>
          <w:sz w:val="28"/>
          <w:szCs w:val="28"/>
        </w:rPr>
        <w:t>возможностей, используя международную торгов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кспорт уменьшает совокупный спрос в стра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нешняя торговля выгодна только богатым стр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е утверждения неправиль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1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бсолютное преимущество - это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пособность производить товары или услуги с меньшими </w:t>
      </w:r>
      <w:r>
        <w:rPr>
          <w:color w:val="000000"/>
          <w:sz w:val="28"/>
          <w:szCs w:val="28"/>
        </w:rPr>
        <w:t>альтернативными затратам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пособность производить товары или услуги с меньшими затратами на единицу продукц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собность одной страны производить больше другой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пособность страны производить товар, который не может быть изготовлен в другой стране (например, из-за отсутствия ресурс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13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ительное сальдо внешней торговли имеет место в случае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больше им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и импорт уменьшаю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орт больше эк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орт и экспорт увеличиваю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равен импор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 1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ость национальной экономики выраж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ъемом иностранных инвестиций в национальную эконом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ислом занятых в экспортном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  <w:tab w:val="left" w:pos="4632" w:leader="none"/>
          <w:tab w:val="left" w:pos="5971" w:leader="none"/>
          <w:tab w:val="left" w:pos="6768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изводительность </w:t>
      </w:r>
      <w:r>
        <w:rPr>
          <w:color w:val="000000"/>
          <w:spacing w:val="-3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импортозамещающих п</w:t>
      </w:r>
      <w:r>
        <w:rPr>
          <w:color w:val="000000"/>
          <w:sz w:val="28"/>
          <w:szCs w:val="28"/>
        </w:rPr>
        <w:t>роизводств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еторговой квот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м предприятий, контролируемых иностранным </w:t>
      </w:r>
      <w:r>
        <w:rPr>
          <w:color w:val="000000"/>
          <w:sz w:val="28"/>
          <w:szCs w:val="28"/>
        </w:rPr>
        <w:t>капит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 выше перечисленными показателями.</w:t>
      </w:r>
    </w:p>
    <w:p>
      <w:pPr>
        <w:pStyle w:val="Normal"/>
        <w:spacing w:lineRule="auto" w:line="360"/>
        <w:ind w:firstLine="70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Рекоменд</w:t>
      </w:r>
      <w:r>
        <w:rPr>
          <w:rFonts w:cs="Times New Roman" w:ascii="Times New Roman" w:hAnsi="Times New Roman"/>
          <w:i w:val="false"/>
        </w:rPr>
        <w:t>ованная</w:t>
      </w:r>
      <w:r>
        <w:rPr>
          <w:rFonts w:cs="Times New Roman" w:ascii="Times New Roman" w:hAnsi="Times New Roman"/>
          <w:i w:val="false"/>
          <w:lang w:val="uk-UA"/>
        </w:rPr>
        <w:t xml:space="preserve"> лттература</w:t>
      </w:r>
    </w:p>
    <w:p>
      <w:pPr>
        <w:pStyle w:val="Normal"/>
        <w:spacing w:lineRule="auto" w:line="360" w:before="220" w:after="0"/>
        <w:ind w:left="260" w:hanging="260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Бирюков П.Н. Международное право. — М.: Юрист, 1996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2.</w:t>
      </w:r>
      <w:r>
        <w:rPr>
          <w:sz w:val="28"/>
          <w:lang w:val="uk-UA"/>
        </w:rPr>
        <w:t xml:space="preserve"> Буглай В.В., Ливенцев Н.Н Международные зкономические отношения. — М.: Финансы и статистика, 1997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3.</w:t>
      </w:r>
      <w:r>
        <w:rPr>
          <w:sz w:val="28"/>
          <w:lang w:val="uk-UA"/>
        </w:rPr>
        <w:t xml:space="preserve"> Валютний рынок и валютное регулирование / Под ред. Платоновой И.Н.-М.:БЕК,1996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4.</w:t>
      </w:r>
      <w:r>
        <w:rPr>
          <w:sz w:val="28"/>
          <w:lang w:val="uk-UA"/>
        </w:rPr>
        <w:t xml:space="preserve"> Герчикова И.Н. Международные </w:t>
      </w:r>
      <w:r>
        <w:rPr>
          <w:sz w:val="28"/>
        </w:rPr>
        <w:t>э</w:t>
      </w:r>
      <w:r>
        <w:rPr>
          <w:sz w:val="28"/>
          <w:lang w:val="uk-UA"/>
        </w:rPr>
        <w:t>кономические организации. — М.: Консалтбанкир, 2000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 xml:space="preserve"> Європейский Союз. Консолідовані договори. — К.: Рог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-гоуаl, 1999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6.</w:t>
      </w:r>
      <w:r>
        <w:rPr>
          <w:sz w:val="28"/>
          <w:lang w:val="uk-UA"/>
        </w:rPr>
        <w:t xml:space="preserve"> Зайцева О.Г. Международные межправительственньїе организации.— М.: Наука, 1993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7.</w:t>
      </w:r>
      <w:r>
        <w:rPr>
          <w:sz w:val="28"/>
          <w:lang w:val="uk-UA"/>
        </w:rPr>
        <w:t xml:space="preserve"> Ильин Ю.Д. История </w:t>
      </w:r>
      <w:r>
        <w:rPr>
          <w:sz w:val="28"/>
        </w:rPr>
        <w:t>и</w:t>
      </w:r>
      <w:r>
        <w:rPr>
          <w:sz w:val="28"/>
          <w:lang w:val="uk-UA"/>
        </w:rPr>
        <w:t xml:space="preserve"> право Европейского Союза. Харьков, "Консум", 1998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8.</w:t>
      </w:r>
      <w:r>
        <w:rPr>
          <w:sz w:val="28"/>
          <w:lang w:val="uk-UA"/>
        </w:rPr>
        <w:t xml:space="preserve"> Киреев А. Международная зкономика. Часть первая. — М.: Междуна</w:t>
        <w:softHyphen/>
        <w:t>родные отношения, 1998.</w:t>
      </w:r>
    </w:p>
    <w:p>
      <w:pPr>
        <w:pStyle w:val="Normal"/>
        <w:spacing w:lineRule="auto" w:line="360"/>
        <w:ind w:left="260" w:hanging="260"/>
        <w:jc w:val="both"/>
        <w:rPr/>
      </w:pPr>
      <w:r>
        <w:rPr>
          <w:sz w:val="28"/>
        </w:rPr>
        <w:t>9.</w:t>
      </w:r>
      <w:r>
        <w:rPr>
          <w:sz w:val="28"/>
          <w:lang w:val="uk-UA"/>
        </w:rPr>
        <w:t xml:space="preserve"> Киреев А. Международная зкономика. Часть вторая. — М.: Междуна</w:t>
        <w:softHyphen/>
        <w:t>родные отношения, 1999.</w:t>
      </w:r>
    </w:p>
    <w:p>
      <w:pPr>
        <w:pStyle w:val="Normal"/>
        <w:spacing w:lineRule="auto" w:line="360"/>
        <w:ind w:left="380" w:hanging="380"/>
        <w:jc w:val="both"/>
        <w:rPr>
          <w:sz w:val="28"/>
          <w:lang w:val="uk-UA"/>
        </w:rPr>
      </w:pPr>
      <w:r>
        <w:rPr>
          <w:sz w:val="28"/>
          <w:lang w:val="uk-UA"/>
        </w:rPr>
        <w:t>10. Лук'яненко Д.Г. Міжнародна економічна інтеграція. — К.: Віпол, 1996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1.</w:t>
      </w:r>
      <w:r>
        <w:rPr>
          <w:sz w:val="28"/>
          <w:lang w:val="uk-UA"/>
        </w:rPr>
        <w:t xml:space="preserve"> Международное право / Под ред. Колосова Ю.М., Кузнецова В.Й. — М.: Международные отношения, 1998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2.</w:t>
      </w:r>
      <w:r>
        <w:rPr>
          <w:sz w:val="28"/>
          <w:lang w:val="uk-UA"/>
        </w:rPr>
        <w:t xml:space="preserve"> Международные валютно-кредитные и финансовые отношения. Под ред. Красавиной Л.Н. // Финансы и статистика. — 2000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3.</w:t>
      </w:r>
      <w:r>
        <w:rPr>
          <w:sz w:val="28"/>
          <w:lang w:val="uk-UA"/>
        </w:rPr>
        <w:t xml:space="preserve"> Международньїе организации системы ООН: Справочник / Сост. Титаренко А.А. — М.: Международные отношения, 1990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4.</w:t>
      </w:r>
      <w:r>
        <w:rPr>
          <w:sz w:val="28"/>
          <w:lang w:val="uk-UA"/>
        </w:rPr>
        <w:t xml:space="preserve"> Международные экономические отношения / Под ред. В.Е. Рыбалкина.-М.:ЮНИТИ,1999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5.</w:t>
      </w:r>
      <w:r>
        <w:rPr>
          <w:sz w:val="28"/>
          <w:lang w:val="uk-UA"/>
        </w:rPr>
        <w:t xml:space="preserve"> Международные зкономические отношения / Под ред. Е.Ф. Жукова. — М.: ЮНИТИ, 1999.</w:t>
      </w:r>
    </w:p>
    <w:p>
      <w:pPr>
        <w:pStyle w:val="Normal"/>
        <w:spacing w:lineRule="auto" w:line="360"/>
        <w:ind w:left="380" w:hanging="380"/>
        <w:jc w:val="both"/>
        <w:rPr>
          <w:sz w:val="28"/>
          <w:lang w:val="uk-UA"/>
        </w:rPr>
      </w:pPr>
      <w:r>
        <w:rPr>
          <w:sz w:val="28"/>
          <w:lang w:val="uk-UA"/>
        </w:rPr>
        <w:t>16. Міжнародні економічні відносини. Система регулювання міжнарод</w:t>
        <w:softHyphen/>
        <w:t>них економічних відносин / ФіліпенкоА.С., БураковськийІ.В., Будкін В.С. та ін. — К.: Либідь, 1994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7.</w:t>
      </w:r>
      <w:r>
        <w:rPr>
          <w:sz w:val="28"/>
          <w:lang w:val="uk-UA"/>
        </w:rPr>
        <w:t xml:space="preserve"> Нешатаева Т.Н. Международные организации и право. Новые тенденции в международно-правовом регулировании. — М.: Дело, 1999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8.</w:t>
      </w:r>
      <w:r>
        <w:rPr>
          <w:sz w:val="28"/>
          <w:lang w:val="uk-UA"/>
        </w:rPr>
        <w:t xml:space="preserve"> Опришко В.Ф. Міжнародне економічне право. — К.: Либідь, 1995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19.</w:t>
      </w:r>
      <w:r>
        <w:rPr>
          <w:sz w:val="28"/>
          <w:lang w:val="uk-UA"/>
        </w:rPr>
        <w:t xml:space="preserve"> Пахомов Ю.М., Лук'яненко Д.Г., Губський Б.В Національні економі</w:t>
        <w:softHyphen/>
        <w:t>ки в глобальному конкурентному середовищі. — К.: Україна, 1997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20.</w:t>
      </w:r>
      <w:r>
        <w:rPr>
          <w:sz w:val="28"/>
          <w:lang w:val="uk-UA"/>
        </w:rPr>
        <w:t xml:space="preserve"> Фонтейн Паскаль. Європа в 10 пунктах. — К.: Альтернативи, 1999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21.</w:t>
      </w:r>
      <w:r>
        <w:rPr>
          <w:sz w:val="28"/>
          <w:lang w:val="uk-UA"/>
        </w:rPr>
        <w:t xml:space="preserve"> Шреплер Х.-А. Международньїе зкономические организации: Спра</w:t>
        <w:softHyphen/>
        <w:t>вочник. — М.: Международньїе отношения, 1999.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sz w:val="28"/>
        </w:rPr>
        <w:t>22.</w:t>
      </w:r>
      <w:r>
        <w:rPr>
          <w:sz w:val="28"/>
          <w:lang w:val="uk-UA"/>
        </w:rPr>
        <w:t xml:space="preserve"> З</w:t>
      </w:r>
      <w:r>
        <w:rPr>
          <w:sz w:val="28"/>
        </w:rPr>
        <w:t>и</w:t>
      </w:r>
      <w:r>
        <w:rPr>
          <w:sz w:val="28"/>
          <w:lang w:val="uk-UA"/>
        </w:rPr>
        <w:t>нг М.В., Лис Ф.А., Мауер Л. Дж. Мировые финансы. — М.: Дека, 1998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Администратор</dc:creator>
  <dc:description/>
  <cp:keywords/>
  <dc:language>en-US</dc:language>
  <cp:lastModifiedBy>Admin</cp:lastModifiedBy>
  <dcterms:modified xsi:type="dcterms:W3CDTF">2017-05-18T12:59:00Z</dcterms:modified>
  <cp:revision>15</cp:revision>
  <dc:subject/>
  <dc:title/>
</cp:coreProperties>
</file>