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кино-, телеискусств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амостоятельной работе студентов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ОРИЯ И ПРАКТИКА МОНТАЖ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3 «Кино-, телеискусство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Диктор, ведущий телепрограмм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 по самостоятельной работ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амостоятельная работа студентов является составной частью процесса изучения дисциплины «</w:t>
      </w:r>
      <w:r>
        <w:rPr>
          <w:rFonts w:cs="Times New Roman" w:ascii="Times New Roman" w:hAnsi="Times New Roman"/>
          <w:color w:val="000000"/>
          <w:sz w:val="24"/>
          <w:szCs w:val="28"/>
        </w:rPr>
        <w:t>ТЕОРИЯ И ПРАКТИКА МОНТАЖА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Цель выполнения самостоятельной работы: формирование у студента опыта познавательной деятельности, закрепление и усовершенствование знаний, умений и навы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сновными видами самостоятельной работ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полнение заданий разнообразного характера (создание видеороликов, выполнение тренировочных тестов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полнение индивидуальных зада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изучение основной и дополнительной литератур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иск и сбор информации по дисциплине в периодических печатных и интернет-издания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готовка и написание рефератов, эссе, докладов и т.п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готовка презентации с использованием новейших компьютер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етодические рекомендации, библиотечные ресурсы, электронные, библиотечные ресурс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594"/>
        <w:gridCol w:w="1107"/>
        <w:gridCol w:w="1075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звание тем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невная фор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очная фор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ое программное обеспечение и его творческое использование при создании телевизионных програм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действие новых технологий на зрительское восприятие. Находки и потер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новой виртуальной «реальности» и поиски в области новых технолог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ытое воздействие, влияющее на восприятие мира при помощи новых мультимедийных технологий. Трансформация звука и изображения - создание ирреального трехмерного мир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монтажного мышления и его преломление в пространственных и временных видах искусства как предтечи телевизионных поисков в области монтаж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пластической выразительности живописи, скульптуры, графики, кино на пластическую выразительность телевизионного языка (на примере поисков аудиовизуального языка телевидения 80-90 годов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«аттракционов» на становление драматургии телевидения. Монтажное построение и «открытая» условност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визионный театр и традиции театра «представления» и театра «переживания». Роль разбивки действия на крупности в телеспектаклях и их монтажного реш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тажные «открытия» мультимедиа и их связь с монтажом 20-х годов и монтажом мультипликации. Особая роль монтажа - «вычитания» движения + усиления роли темпо - ритмического рисунка (новая стадия развития аудиовизуального искусства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е понимание пространственно-временных координат в современном искусстве. Монтаж пространства и време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способа плавного повествования и «жвачка для глаз» - одно и тоже или в способе плавных переходов должно быть «еще что-то»? Исследование основных принципов и «открытие» главного закона зрелища (закона контрастов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лючевые» кадры и их роль в монтажном решен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склеивание» и «склеивание» монтажных планов. Сущность этих форм реш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создание характера героя или создание образа события методом длительного наблюдения или при помощи «столкновения» или «сопоставления» кадров, эпизодов, «реконструкции» события. Авторский комментарий как особый вид монтажного соединения разнофактурного видеоматериал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клипа и роль «движения» в его построен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звукового ряда на темпо - ритм сцены, эпизода, всей телепередачи в цел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ь «внешнего» и «внутреннего» монтажного движения развития характера героя, события, всей телепередачи в цел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ногокамерный метод съемки как особая динамика телепередач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и изменения динамики при помощи нелинейного монтажа. Новые динамические эффекты современных компьютерных программ. «Передел» границ реального мира при помощи виртуальных спецэффектов коммуникативного поля как новой динамической структур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освещения как драматического акцента в монтажном построении сюже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светового и цветового рисунков при создании музыкальных шоу программ и видеоклип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ь светового и цветового решений в рекламных ролика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ство и контраст цветового решения в телевизионных фильмах и телепрограмма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овое «личностное» пространство как характеристика геро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тональное и цветовое решение как среда обит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как исторический комментарий в изобразительно-монтажном построении телепроизведе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 как часть характеристики рекламируемого товар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действие цвета и освещенности объектов съемки на протяжении эфирного времени вещ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овые символы канала как часть политики и стратегии канал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связь освещения и колористического решения на отношение человека к происходящим событиям, показанным на телеэкран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е поиски синтеза звука и изобра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пластического и звукового решений в ремейка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вое решение сериалов. Иллюстративность и фрагментарность диалогов как структура монтажного построения сериал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монтажа «объемного» звучания и его воздействие на зрител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иятие пластического образа пространства и роль звукового решения на его построение. Совпадение крупности звукового и видеоряда. Контрапункт звукового и видеоряд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феративное изучение теории монтаж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фильмов известных режиссер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монтажного листа понравившегося эпизода фильма, телевизионного фильма, клипа, рекламного ролика. Анализ структуры этого эпизод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колов А.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ж: телевидение, кино, видео Ч.1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: Издательство «625», 2000.—24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колов А.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ж: телевидение, кино, видео Ч.2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: Издательство «625», 2001.—20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колов А.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ж: телевидение, кино, видео Ч.3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: Издательство «625», 2003.—206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ман Р. Алхимия режиссуры. М. 2008, с. 448.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9423&amp;mode=DocBibRecord</w:t>
        </w:r>
      </w:hyperlink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Брюс «Визуальное повествование», М. ГИТРИ им. М. А. Литовчина. 201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8291&amp;mode=DocBibRecord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ынец М. М. «Профессия: оператор», М. изд. «Аспект пресс» 200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4984&amp;mode=DocBibRecord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я А. Д. «Мастерство кинооператора», М. изд. «Искусство» 1995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4985&amp;mode=DocBibRecord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ов В. Н. «Cinematografer. Человек с фабрики грез», М.: Пробел-2000, 200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яков В. Н. «Цвет и контраст. Технология и творческий выбор», ВГИК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15761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Железняков В.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Цвет и контраст. Технология и творческий выбор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/ В. Железняков. — Б. м.: ВГИК. — 157 с.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lga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pag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ph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doci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=15761&amp;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mo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DocBibRecord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патрик Д. «Свет и освещение», М. изд. «Мир» 198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11669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Кракауэр Зигфрид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Природа фильма. Реабилитация физической реальности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/ Пер. с англ. Д.Ф. Соколовой. — М.: Искусство, 1974. — 233 с.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lib.lgaki.info/page_lib.php?docid=6408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Г. В., Цвик В. Л., Юровский А. Я. и др. Телевизионная журналистика, М., – 2002, 2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Кулешов Л.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Азбука кинорежиссеры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. — 2-е изд. — М.: Искусство, 1969. — 132 с. 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http://lib.lgaki.info/page_lib.php?docid=10555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Кулешов Л. В.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Кинематографическое наследие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Статьи. Материалы / Л. В. Кулешов. — М.: Искусство, 1979. — 241 с.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http://lib.lgaki.info/page_lib.php?docid=6842&amp;mode=DocBibRecord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ынский С. Е. «Компонуем кинокадр», М. изд. «Искусство» 1988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4986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Медынский С. Е.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Компонуем кинокадр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. — М. : Искусство, 1992. — 238 с.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4986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Медынский С. Е.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Оператор: Пространство. Кадр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учеб. пособ. / С. Е. Медынский. — М. : Аспект Пресс, 2012. — 111 с.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lib.lgaki.info/page_lib.php?docid=15349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ллерсон Д. Телевизионное производство. М.: Издательство ГИТР, Издательство «Флинта», 200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чел Л. «Фотография», М. изд. «Мир» 1988. 420 стр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15621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довкин В. Собр. соч. в 3-х томах. М.: Искусство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йсц К. Техника киномонтажа. М.: Искусство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Ромм М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Беседы о кино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/ сост. Л. И. Белова. — М. : Искусство, 1964. — 363 с.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16582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 xml:space="preserve">Ромм М.И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Избранные произведения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В 3-х томах / М.И. Ромм. — М.: Искусство, 1982. — 188 с.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lib.lgaki.info/page_lib.php?docid=6429&amp;mode=DocBibRecord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элсон Дэвид «Киновидеокамеры и осветительное оборудование», М. ГИТРИ им. М. А. Литовчина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 xml:space="preserve">Соколов 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Природа экранного творчества.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Психология закономерности / А. Соколов. — М. : А. Дворников, 2004. — 276 с.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lib.lgaki.info/page_lib.php?docid=14922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 xml:space="preserve">Тарковский А. 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Уроки режиссуры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. — М.: ВИППК, 1992. — 92 с.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lib.lgaki.info/page_lib.php?docid=17157&amp;mode=DocBibRecord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рд Питер «Композиция кадра в кино и на телевидении», М. ГИТРИ им. М. А. Литовчина. 2000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4987&amp;mode=DocBibRecord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рд Питер «Работа с цифровой камерой», М. изд. «Мир» 2001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4988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 xml:space="preserve">Уорд Питер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Композиция кадра в кино и на телевидении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/ под ред. С. И. Ждановой. — М. : ГИТР, 2005. — 1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илова Н. Монтаж. М.: Аспект-пресс, 2004, 280с.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4987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 xml:space="preserve">Фрумкин Г. М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Телевизионная режиссура.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введение в профессию : учебное пособие / Г. М. Фрумкин. — М. : Академический проект, 2009. — 137 с.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lib.lgaki.info/page_lib.php?docid=9273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 xml:space="preserve">Цвик В. Л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>Телевизионные новости России.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: учеб. пособ. / В. 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Цвик, Я. В. Назарова. — М. : Аспект Пресс, 2002. — 176 с. [Электронный ресурс]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lib.lgaki.info/page_lib.php?docid=6694&amp;mode=DocBibRecord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ман Р. Из практики-для практики. М. 1975, с.60.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[Электронный ресурс]. –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6410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йзенштейн С. Монтаж. М.: Искусство, 1998, с. 150.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[Электронный ресурс]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gaki.info/page_lib.php?docid=7911&amp;mode=DocBibRecor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Adob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llustrator CS5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тма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AdobeR IllustratorR CS2 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/ [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г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Жадаев, А. Тимаков, Е. Фукалова]. - М.: Изд-во ТРИУМФ, 200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fter Effects and Photoshop: Animation and Production Effects for DV and Film, by Jeff Foster, Sybex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423&amp;mode=DocBibRecord" TargetMode="External"/><Relationship Id="rId3" Type="http://schemas.openxmlformats.org/officeDocument/2006/relationships/hyperlink" Target="http://lib.lgaki.info/page_lib.php?docid=8291&amp;mode=DocBibRecord" TargetMode="External"/><Relationship Id="rId4" Type="http://schemas.openxmlformats.org/officeDocument/2006/relationships/hyperlink" Target="http://lib.lgaki.info/page_lib.php?docid=4984&amp;mode=DocBibRecord" TargetMode="External"/><Relationship Id="rId5" Type="http://schemas.openxmlformats.org/officeDocument/2006/relationships/hyperlink" Target="http://lib.lgaki.info/page_lib.php?docid=4985&amp;mode=DocBibRecord" TargetMode="External"/><Relationship Id="rId6" Type="http://schemas.openxmlformats.org/officeDocument/2006/relationships/hyperlink" Target="http://lib.lgaki.info/page_lib.php?docid=15761&amp;mode=DocBibRecord" TargetMode="External"/><Relationship Id="rId7" Type="http://schemas.openxmlformats.org/officeDocument/2006/relationships/hyperlink" Target="http://lib.lgaki.info/page_lib.php?docid=15761&amp;mode=DocBibRecord" TargetMode="External"/><Relationship Id="rId8" Type="http://schemas.openxmlformats.org/officeDocument/2006/relationships/hyperlink" Target="http://lib.lgaki.info/page_lib.php?docid=11669&amp;mode=DocBibRecord" TargetMode="External"/><Relationship Id="rId9" Type="http://schemas.openxmlformats.org/officeDocument/2006/relationships/hyperlink" Target="http://lib.lgaki.info/page_lib.php?docid=6408&amp;mode=DocBibRecord" TargetMode="External"/><Relationship Id="rId10" Type="http://schemas.openxmlformats.org/officeDocument/2006/relationships/hyperlink" Target="http://lib.lgaki.info/page_lib.php?docid=10555&amp;mode=DocBibRecord" TargetMode="External"/><Relationship Id="rId11" Type="http://schemas.openxmlformats.org/officeDocument/2006/relationships/hyperlink" Target="http://lib.lgaki.info/page_lib.php?docid=6842&amp;mode=DocBibRecord" TargetMode="External"/><Relationship Id="rId12" Type="http://schemas.openxmlformats.org/officeDocument/2006/relationships/hyperlink" Target="http://lib.lgaki.info/page_lib.php?docid=4986&amp;mode=DocBibRecord" TargetMode="External"/><Relationship Id="rId13" Type="http://schemas.openxmlformats.org/officeDocument/2006/relationships/hyperlink" Target="http://lib.lgaki.info/page_lib.php?docid=4986&amp;mode=DocBibRecord" TargetMode="External"/><Relationship Id="rId14" Type="http://schemas.openxmlformats.org/officeDocument/2006/relationships/hyperlink" Target="http://lib.lgaki.info/page_lib.php?docid=15349&amp;mode=DocBibRecord" TargetMode="External"/><Relationship Id="rId15" Type="http://schemas.openxmlformats.org/officeDocument/2006/relationships/hyperlink" Target="http://lib.lgaki.info/page_lib.php?docid=15621&amp;mode=DocBibRecord" TargetMode="External"/><Relationship Id="rId16" Type="http://schemas.openxmlformats.org/officeDocument/2006/relationships/hyperlink" Target="http://lib.lgaki.info/page_lib.php?docid=16582&amp;mode=DocBibRecord" TargetMode="External"/><Relationship Id="rId17" Type="http://schemas.openxmlformats.org/officeDocument/2006/relationships/hyperlink" Target="http://lib.lgaki.info/page_lib.php?docid=6429&amp;mode=DocBibRecord" TargetMode="External"/><Relationship Id="rId18" Type="http://schemas.openxmlformats.org/officeDocument/2006/relationships/hyperlink" Target="http://lib.lgaki.info/page_lib.php?docid=14922&amp;mode=DocBibRecord" TargetMode="External"/><Relationship Id="rId19" Type="http://schemas.openxmlformats.org/officeDocument/2006/relationships/hyperlink" Target="http://lib.lgaki.info/page_lib.php?docid=17157&amp;mode=DocBibRecord" TargetMode="External"/><Relationship Id="rId20" Type="http://schemas.openxmlformats.org/officeDocument/2006/relationships/hyperlink" Target="http://lib.lgaki.info/page_lib.php?docid=4987&amp;mode=DocBibRecord" TargetMode="External"/><Relationship Id="rId21" Type="http://schemas.openxmlformats.org/officeDocument/2006/relationships/hyperlink" Target="http://lib.lgaki.info/page_lib.php?docid=4988&amp;mode=DocBibRecord" TargetMode="External"/><Relationship Id="rId22" Type="http://schemas.openxmlformats.org/officeDocument/2006/relationships/hyperlink" Target="http://lib.lgaki.info/page_lib.php?docid=4987&amp;mode=DocBibRecord" TargetMode="External"/><Relationship Id="rId23" Type="http://schemas.openxmlformats.org/officeDocument/2006/relationships/hyperlink" Target="http://lib.lgaki.info/page_lib.php?docid=9273&amp;mode=DocBibRecord" TargetMode="External"/><Relationship Id="rId24" Type="http://schemas.openxmlformats.org/officeDocument/2006/relationships/hyperlink" Target="http://lib.lgaki.info/page_lib.php?docid=6694&amp;mode=DocBibRecord" TargetMode="External"/><Relationship Id="rId25" Type="http://schemas.openxmlformats.org/officeDocument/2006/relationships/hyperlink" Target="http://lib.lgaki.info/page_lib.php?docid=6410&amp;mode=DocBibRecord" TargetMode="External"/><Relationship Id="rId26" Type="http://schemas.openxmlformats.org/officeDocument/2006/relationships/hyperlink" Target="http://lib.lgaki.info/page_lib.php?docid=7911&amp;mode=DocBibRecor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Романова</dc:creator>
  <dc:description/>
  <cp:keywords/>
  <dc:language>en-US</dc:language>
  <cp:lastModifiedBy>Романова</cp:lastModifiedBy>
  <dcterms:modified xsi:type="dcterms:W3CDTF">2016-09-26T10:41:00Z</dcterms:modified>
  <cp:revision>2</cp:revision>
  <dc:subject/>
  <dc:title/>
</cp:coreProperties>
</file>