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АЯ НАРОДНАЯ РЕСПУБЛ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ГАНСКАЯ  ГОСУДАРСТВЕННАЯ АКАДЕМ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Ы И ИСКУССТВ ИМЕНИ М.МАТУСО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кино-, телеискус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463"/>
      </w:tblGrid>
      <w:tr>
        <w:trPr>
          <w:trHeight w:val="2388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ктикум по подготовке кино-, телераб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020203 «Кино-, телеискус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6.020203 «Кино-, телеискус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«Диктор, ведущий телепрограмм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программа содержит пояснительную записку, тематический план, содержание дисциплины «Практикум по подготовке кино-, телеработ» и указания по методике репрезентации преподавателями и освоения студентами практических средств конструирования экранных произведений (приемов, техник и технологий) путем непрерывной их подготовки для эфира студенческого Интернет телевидения ЛГ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дисциплин «Практикум поп подготовке кино-, телеработ», выстроенный в полном соответствии по учебному плану, профессиональной подготовки студентов специальности «Кино-,телеискусство»                                   (образовательно- квалификационного уровня «Бакалавр», «Специалист») по специальности «Диктор, ведущий телепрограмм», «Режиссер телевидения», «Оператор телевиден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освоения дисциплины – 10 семестров (5 лет обучения). В течении этого времени с помощью постоянных практических тренингов в виде непрерывных под наставническим взором педагогов, обеспечивается непосредственное освещение студентами проемов техники и технологии и технологии, которые активно используется в практике современного мирового и отечественного телевидения. При этом художественно-тематическое, жанровое и форматное направление, создаваемого студентами кино-, телепродукта, определяется утвержденными концепциями проектов интернет ТВ Луганской государственной  академии им. М. Матусовског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урса – обеспечить реализацию практической дисципли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урса</w:t>
      </w:r>
      <w:r>
        <w:rPr>
          <w:rFonts w:cs="Times New Roman" w:ascii="Times New Roman" w:hAnsi="Times New Roman"/>
          <w:sz w:val="28"/>
          <w:szCs w:val="28"/>
        </w:rPr>
        <w:t xml:space="preserve"> (2 семестра обучения) данное на профессиональном уровне информационные и новостные сюжеты любой тематики. Студент обязан выполнить функции: сценариста – тележурналиста (нахождение темы, написание разговорно-литературного текста сюжета), ведущего (репортерская подача сюжетов в кадре и за кадром) кино-телеоператора (съемка камерой сюжетного события, компьютерного монтажа (композиционного построение информационного сюжета с дизайнерским оформлением), режиссера ( участие в создание и монтаже сюжетов, а также навыков работы за режиссерским пульто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</w:rPr>
        <w:t>(2 семестра обучения) должны профессионально и грамотно готовить кино-, телепортреты, интервью с их разновидностью, очерки, зарисовки, а также сценарий для нов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</w:rPr>
        <w:t xml:space="preserve">(2 семестра обучения) создают телепродукцию общего формата по композиции и жанровой сложности. А именно – студийные тематического – аналитическое, публицистическое, просветительское ток-шоу, а также конкурсные или развлекательные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</w:rPr>
        <w:t xml:space="preserve">(2 семестра обучения) должны уметь создавать экранные работы любой форматно-жанровой сложности, смысловой и исследовательской глубины. Студенты создают такой экранный формат, как документальное, игровое и неигровое ки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</w:rPr>
        <w:t>(2 семестра обучения) на профессиональном уровне пишут сценарии, снимают, режиссируют, монтируют, выдают телеформат любой сложно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оружить студента практическими навыками межличностного павильонного (студийного) и вне павильонного общения на основании изучения работы телеведущих отечественны и зарубежных С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актической наработки- тренинга, научить студента держаться перед камерой, аудиторией, микрофоном, быть непринужденным, раскованным, интересным собеседн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студентов быть внимательным, собранным, следить и контролировать ход ТВ 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в себе индивидуальность, интеллигентность, стать личностью-профессиона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аботка личностных профессионально-мировозренческих установ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психофизических особенностей межличностного об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основ в профессии диктор-ведущий ТВ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ОБЯЗАНЫ ЗНАТЬ И 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и условия становления и развития профессии телеведущего как одного из главных профессиональных институтов тележурналис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туальные составляющие, законы и признаки телевизионных жан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 общения в экранной тележурналисти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тику содержательных и психологических факторов  акта межличност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ческие стратегии в об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влиять на собесед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, слышать, поним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с учетом их класс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в разрезе профессиональной э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выборе героев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государственными законодательными актами, регулирующими деятельность электронных и печатных С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электронную и печатную продук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РОГРАММА ДИСИЦ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по подготовке кино-, телеработ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дневной и заочной форм обуч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b/>
          <w:sz w:val="28"/>
          <w:szCs w:val="28"/>
        </w:rPr>
        <w:t>«Мастерство телеведущего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курс 5 семест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Ток-шоу для Интернет ТВ вуз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: Определенность имиджа телеведущего с учетом тематического направления шоу: манера держаться в кадре в студийных условиях; манера держаться на внестудийной площадке; внешний вид (физический) дресс-код ведущего (тематический; контекстный) манера говорить; орга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: Определенность и использования ведущим ролевой функции с учетом особенностей психотипа и характера героев шоу: использование «механики» в межличностных отношениях ведущего с героями на психологическом уровне (т.н. невербальный язык); своевременные и уместны по логике отношений реакции ведущего в коммуник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: Определенность и использования ведущим ролевой функции с учетом особенностей психотипа и характера героев шоу: выход из непредвиденной ведущим кризисной ситу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: Определенность и использования ведущим ролевой функции с учетом особенностей психотипа и характера героев шоу: выход из непредвиденной кризисной ситуации в коммуникации с помощью техник разрушения ведущим т.н. психологических защит, к которым прибегли герои ток-шоу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курс 6 семестр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: Ток-шоу для Интернет ТВ вуз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: Определенность имиджа телеведущего с учетом тематического направления шоу: манера держаться в кадре в студийных условиях; манера держаться на внестудийной площадке; внешний вид (физический) дресс-код ведущего (тематический; контекстный) манера говорить; орга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: Определенность и использования ведущим ролевой функции с учетом особенностей психотипа и характера героев шоу: использование «механики» в межличностных отношениях ведущего с героями на психологическом уровне (т.н. невербальный язык); своевременные и уместны по логике отношений реакции ведущего в коммуник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: Определенность и использования ведущим ролевой функции с учетом особенностей психотипа и характера героев шоу: выход из непредвиденной ведущим кризисной ситуации в коммуник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: Определенность и использования ведущим ролевой функции с учетом особенностей психотипа и характера героев шоу: выход из непредвиденной кризисной ситуации в коммуникации с помощью техник разрушения ведущим т.н. психологических защи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по подготовке кино-, телеработ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 3 курса дневной и заочной форм обучения направления </w:t>
      </w:r>
      <w:r>
        <w:rPr>
          <w:rFonts w:cs="Times New Roman" w:ascii="Times New Roman" w:hAnsi="Times New Roman"/>
          <w:b/>
          <w:sz w:val="28"/>
          <w:szCs w:val="28"/>
        </w:rPr>
        <w:t>«Мастерство телеведущего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/>
        <w:t xml:space="preserve"> курс 5 семестр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2552"/>
        <w:gridCol w:w="2835"/>
        <w:gridCol w:w="708"/>
        <w:gridCol w:w="17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 формат ТВ продукта, готовящегося к эфи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чески разработанн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аналит. для Интернет 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сть имиджа ведущего с учетом тематического направления шоу для Интернет 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нера держаться на вне студийной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й ви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есс-код: (тематический; контекстны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анера говорить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. оценивание выполнения опций функ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развлекательное для Интернет 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сть ролевой функции с учетом особенностей психотипа и характера героев ш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«механики» межличностных отношений с героями на психологическом уровне (т.н. невербальные отнош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ые реакции ве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мун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. оценивание выполнения опций функци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с портретно-нарисовать элементами для Интернет 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сть ролевой функции с учетом особенностей психотипа и характера героев ш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 из непредвиденной кризисной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. оценивание выполнения опций функци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 конкурс для Интернет Т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сть ролевой функции с учетом особенностей психотипа и характера героев ш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непредвиденной кризисной ситуации в коммуникации с помощью техник разрушения ведущим т.н. психологических защит, к которым прибегли герои шо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. оценивание выполнения опций функци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V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дача преподавательской комиссии готового ток-ш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562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/>
        <w:t xml:space="preserve"> курс 6 семестр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2552"/>
        <w:gridCol w:w="2835"/>
        <w:gridCol w:w="708"/>
        <w:gridCol w:w="17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 формат ТВ продукта, готовящегося к эфи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чески разработанн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аналит. для Интернет 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сть имиджа ведущего с учетом тематического направления шоу для Интернет 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нера держаться на вне студийной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й ви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есс-код: (тематический; контекстны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анера говорить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. оценивание выполнения опций функ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развлекательное для Интернет 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сть ролевой функции с учетом особенностей психотипа и характера героев ш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«механики» межличностных отношений с героями на психологическом уровне (т.н. невербальные отнош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ые реакции ве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мун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. оценивание выполнения опций функци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с портретно-нарисовать элементами для Интернет 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сть ролевой функции с учетом особенностей психотипа и характера героев ш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 из непредвиденной кризисной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. оценивание выполнения опций функци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 конкурс для Интернет Т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сть ролевой функции с учетом особенностей психотипа и характера героев ш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непредвиденной кризисной ситуации в коммуникации с помощью техник разрушения ведущим т.н. психологических защит, к которым прибегли герои шо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. оценивание выполнения опций функци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дача преподавательской комиссии готового ток-ш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Студенты каждого из четырех курсов образовательно-квалификационного уровня «бакалавра» делятся на равные по численности творческие группы, в которых они по очереди (по алгоритму) выполняют функции сценариста, режиссера, кино, телеоператора, ведущего и компьютерного монтажера. Исходя из численности групп, им преподавательская комиссия определяет лимитную количество экранных работ с учетом жанрово-форматную сложность (сравните: информационный сюжет и формат ток-шо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оценки преподавательской комиссии принимаются во внимание и влияют на уровень семестровой экзаменационной оценки, выставляется в ведомости и зачетной книж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по подготовке кино-, телерабо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а дневной и заочной формы обучения направления «Компьютерный монта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студентов знания основных средств компьютерной техники, ее возможностей в создании качественного телевизионного проду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у студентов изобразительной культу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работы режиссера монта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студентов знания основных приемов монтажа видео и зву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усмотреть такое проведения практических занятий, которое бы давало возможность студентам самостоятельно осуществлять компьютерный монтаж качественного, как в техническом, так и в творческом плане виде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способности осуществлять реализацию приобретенных практических навыков режиссера монтажа в дальнейш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спользования компьютерной техники в создании качественного телевизионного продукта, особенности творческих возможностей современной компьютерной тех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компьютерных программ в создании выразительного изобразительного решения кад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онтажа телепередач различных жан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 использовать компьютерную технику при монтаже телепередач различных жан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композиционное и светотональное решение телевизионного кад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монтажное решение телевизионной 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состоят из участия студентов в работе съемочных групп, при монтаже телевизионных передач разных жанров, которые должны использоваться для размещения в Интернет проектах Академии. Самостоятельная работа студентов предусматривает создание телеработ, в которых они проявляют свои возможности профессиональной работы в качестве режиссера монтаж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урс (5 семест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съемки ток-ш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таж ток-шоу с многокамерной съемки в сту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эфиру программы ток-шо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урс (6 семест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монтажу ток-шоу с использованием пуль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таж ток-шоу с использованием пуль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эфиру программы ток-ш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 «Практикум по подготовке кино-, телерабо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невной и заочной форм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«Компьютерный монтаж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 курс (V семе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0"/>
        <w:gridCol w:w="2126"/>
        <w:gridCol w:w="2833"/>
        <w:gridCol w:w="567"/>
        <w:gridCol w:w="2295"/>
        <w:gridCol w:w="6"/>
      </w:tblGrid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 формат ТВ продукта, готовится к эф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чески разработанной фун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ункции, что прорабаты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ча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ъемки ток-шоу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одготовить программное обеспечение к монтажу видео и зву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елать сюжеты, заставки и перебивки для использования в записи ток-ш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елать тит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нтированные сюжеты и за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с многокамерной съемки в студ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одготовить программное обеспечение для редактирования материала с многокамерной съемки (синхронизация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оизводить монтаж отснятого материала и подготовл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ой монтаж ток-ш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фиру программы ток-шо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дактирование блоков ток-шоу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таж зву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кодирования ток-шоу в эфи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ок-шоу в эфир.</w:t>
            </w:r>
          </w:p>
        </w:tc>
      </w:tr>
      <w:tr>
        <w:trPr>
          <w:trHeight w:val="58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V с. сдача преподавательской комиссии готового ток-шоу, телеочерка для Интернет 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 курс (VI семестр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0"/>
        <w:gridCol w:w="2126"/>
        <w:gridCol w:w="2833"/>
        <w:gridCol w:w="567"/>
        <w:gridCol w:w="2295"/>
        <w:gridCol w:w="6"/>
      </w:tblGrid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 формат ТВ продукта, готовится к эф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чески разработанной фун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ункции, что прорабаты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ча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онтажу ток-шоу с использованием пульт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одготовить программное обеспечение к монтажу видео и зву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готовить сюжеты, заставки и перебивки для использования в записи ток-ш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делать тит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нтированные сюжеты, заставки и перебив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ок-шоу с использованием пульт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елать видеозапись программы ток-шоу с использованием пульта (используя подготовленный материал к съемкам и многокамерную съемку в студии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едактировать записанную программу ток-шо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нтированное ток-ш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фиру программы ток-шоу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окоррекция смонтированного материал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таж зву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кодирования ток-шоу в эфи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ок-шоу в эф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сдача преподавательской комиссии готового ток-шоу, телеочерка для Интернет 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РОГРАММА УЧЕБНОЙ ДИСЦИПЛИН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по подготовке кино-, телеработ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невной и заочной форм обучени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b/>
          <w:sz w:val="28"/>
          <w:szCs w:val="28"/>
        </w:rPr>
        <w:t>«Мастерство телеоператор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ть у студентов знания основных средств телевизионной техники, ее возможностей в создании качественного телевизионного изображ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 студентов изобразительной культуры - основы работы телеоперато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студентов знания основных приемов съемки, композиции кадра, освещения и тому подобно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УР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такое проведения практических занятий, которое бы давало возможность студентам самостоятельно осуществлять кино телесъемку качественного, как в техническом, так и в творческом плане съемочного материа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способности осуществлять реализацию приобретенных практических навыков телеоператора в дальнейшей профессиона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олжны зна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спользования видео съемочной техники в создании качественного телевизионного изображения, особенности творческих возможностей современной телевизионной техни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осветительной техники в создании выразительного изобразительного решения кад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композиции кадра, его образную конструкц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ъемки телепередач различных жан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олжны уме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 использовать видеосъемочную технику в съемке телепередач различных жанр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композиционное и свет тональное решение телевизионного кад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съемочной решение телевизионной пере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строятся с участием студентов в работе съемочных групп, на съемках телевизионных передач разных жанров, которые должны использоваться для размещения в Интернет проектах академии. Самостоятельная работа студентов предусматривает создание телеработ, в которых они проявляют свои возможности профессиональной работы в качестве телеопер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урс (5 семестр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оператора в многокамерной съем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точек съемки в работе над ток-шо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оператора над освещением в павильоне с большим количеством участников пере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цветного света в павильоне как метод подчеркивания глубины кад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озиционное решение кадра в многокамерной съем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тическое решение пространства в многокамерной съем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урс (6 семестр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движущейся камеры, в павильо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ъемка ручной камерой кадров ток-шо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съемки ток-шоу в условиях на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ъемка ток-шоу в условиях полуоткрытого интерье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курсная съемка в павильо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тырехкамерная съемка телепередачи в павильон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курс 5 семестр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53"/>
        <w:gridCol w:w="6"/>
        <w:gridCol w:w="2550"/>
        <w:gridCol w:w="2265"/>
        <w:gridCol w:w="712"/>
        <w:gridCol w:w="1563"/>
      </w:tblGrid>
      <w:tr>
        <w:trPr>
          <w:trHeight w:val="9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 формат ТВ продукта, готовящегося к эфи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чески разработанной функ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ун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>
          <w:trHeight w:val="8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ператора в многокамерной съем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многокамерная съем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ператора в многокамерной съем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многокамерная съем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ператора в многокамерной съем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многокамерная съем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съемки в многокамерной переда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оператором расположения камер в павильон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съемки в многокамерной переда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оператором расположения камер в павильон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съемки в многокамерной переда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оператором расположения камер в павильон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свещения в павильонной съем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емка ток-шоу с искусственным освещением в павильон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5 с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ча преподавательской комиссии готового ток-шо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курс 6 семестр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59"/>
        <w:gridCol w:w="2553"/>
        <w:gridCol w:w="2259"/>
        <w:gridCol w:w="6"/>
        <w:gridCol w:w="708"/>
        <w:gridCol w:w="1563"/>
      </w:tblGrid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 формат ТВ продукта, готовящегося к эфир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чески разработанной функц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>
          <w:trHeight w:val="8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ператора в многокамерной съемк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многокамерная съем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ператора в многокамерной съемк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многокамерная съем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ператора в многокамерной съемк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многокамерная съем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съемки в многокамерной переда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оператором расположения камер в павиль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съемки в многокамерной переда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оператором расположения камер в павиль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съемки в многокамерной переда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оператором расположения камер в павиль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йная площадка ток-шоу различн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свещения в павильонной съемке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емка ток-шоу с искусственным освещением в павильо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6 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по подготовке кино-, телерабо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невной и заочной форм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«Тележурналистика», «Сценарное мастерство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– важный элемент подготовки любого специалиста. Сегмент «Тележурналистика» и «Сценарное мастерство» дисциплины «Практикум по производству кино-, телеработ» имеет особое значение: научить искусству владения словом в любом формате и жанре - от телевизионной информации до публицистических программ. Написание сценария - это один из этапов работы над телевизионным произведением, итог сложных и напряженных поисков автора, где главным является изучение действительности и умение им представить будущую экранную картину и записать ее в понятной фор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научиться владеть техникой сочетание звука и изображения для воспроизведения экранного действия, ведь сценарий - это отправная точка создания любой экранной работы, это творческая обработка изученного автором материала с помощью драматургических, пластических, монтажных и словесных средств выраз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ь необходимость использования сценария на телевидении, на практике познакомить студента с этапами создания литературной основы будущей пере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использовать жизненные факты и ситуации в сюжете журналистского произве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нимание таких понятий: литературные и звуко-зрительные образы, тема произведения и идея, ориентация на определенную аудиторию, композиция и конфли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ться осознания необходимости пластически мыслить, уметь выбирать тематику для определенного формата и жанра пере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ур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тудентов  с практикой создания сценариев на телевиден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разнообразием изобразительно - выразительных средств телеэкра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значение творческой заявки и сценарного плана, проконтролировать создание студентами собственных документов и сценариев для дальнейше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создания телевизионны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написания сценария для медиаработ различных форматов, жанров и фор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композиции экранной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особах и критериях отбора жизненного материала для будущего произведения и о закономерностях сочетания частей в единое цел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ажном значении труда сценариста для последующей деятельности творческого телевизионного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исать сценарную заявку, сценарный план и сценарий, как литературный, так и режиссер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 обрабатывать явления реальной жизни композиционно выстраивать отобранный материа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тему и идею, конфликт литературной основы, жанр и аудиторию будущей пере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I курс (VI семест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анровые особенности ток-ш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сценария для ток-шо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организатора ток-ш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ъективная и объективная оценка информации в ток-шоу и технологии воздействия на аудитор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I курс (VI семест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вопро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вопросов в достижении определенной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исимость формы ток-шоу от формы основ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52"/>
        <w:gridCol w:w="1785"/>
        <w:gridCol w:w="2633"/>
        <w:gridCol w:w="6"/>
        <w:gridCol w:w="869"/>
        <w:gridCol w:w="6"/>
        <w:gridCol w:w="2207"/>
      </w:tblGrid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 формат ТВ продукта, готовится к эфир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чески разработанной фун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ункции, что прорабатываетс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ые особенности ток-шо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смотр ток-шоу и определения их жанровой направленности, формата и потенциальной ауд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емы собственного ток-шоу.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определение понятию ток-ш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ценария для ток-шоу - разработка дискур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информации по содержанию, характер семантических блоков, актуальность хронометраж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с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- метаорганизато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- написание Метатекст указывающие на формальную, линейную организацию вещани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Мета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ивная и объективная оценка информации в ток-шоу и технологии воздействия на аудитори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потребление лексических средств (экспрессивная лексика и фразеология), морфологических средств (вставные усиливающие конструкции, эмоциональные возгласы и т.д.); синтаксические средства (инверсия, субъективно-оценочные конструкции) собственно текстовые средства (повтор и другие стилистические формы)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Метатекст</w:t>
            </w:r>
          </w:p>
        </w:tc>
      </w:tr>
      <w:tr>
        <w:trPr>
          <w:trHeight w:val="587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преподавательской комиссии готового ток-шоу, телеочерка для Интернет ТВ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I курс (VI семе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4"/>
        <w:gridCol w:w="1976"/>
        <w:gridCol w:w="6"/>
        <w:gridCol w:w="3406"/>
        <w:gridCol w:w="570"/>
        <w:gridCol w:w="19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 формат ТВ продукта, готовится к эфир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чески разработанной функ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ункции, что прорабатывает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вопросо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ка открытых и закрытых вопросов: преимущества и недостатки в различных ситуациях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опросов к ток-шоу на выбранную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опросов в достижении определенной цел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вопросов в достижении определенной це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цели отношение вопро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вопросов к разным участникам ток-шоу в последовательности, которая будет способствовать раскрытию темы ток-шоу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размещение вопросов для ток-шоу на выбранную те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исимость формы ток-шоу от формы основного вопрос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ток-шоу «Свобода слова» с С. Шустером и «Времена» с В. Позне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сценарным планом ток-шоу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бор студентов ток-шоу с альтернативным вопросом в основе и ток-шоу, основанное на открытом вопро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преподавательской комиссии готового ток-шоу, телеочерка для Интернет 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по подготовке кино-, телеработ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невной и заочной форм обуч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«Телережиссуры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 курс 5 семестр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бота режиссера над программой ток-шо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режиссера над программой ток-шоу очень сложная. Задача преподавателя - научить студентов работать в подготовительный период и за режиссерским пультом. Студент должен умело использовать съемочной техник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 курс 6 семестр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ма: Работа режиссера над программой ток-шоу в прямом эфи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жанры телепрограмм, которые имеют только идею. Студент должен приобретать опыт работы без сценар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режиссер, должен уметь безошибочно, определять ключевые моменты на мероприятии и профессионально ставить задачу оператору, звукорежиссеру, осветителю, инжене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дисциплин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ум по подготовке кино-, телеработ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дневной и заочной форм обуч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«Телережиссуры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III курс 5 семестр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78"/>
        <w:gridCol w:w="2551"/>
        <w:gridCol w:w="2269"/>
        <w:gridCol w:w="852"/>
        <w:gridCol w:w="7"/>
        <w:gridCol w:w="1692"/>
      </w:tblGrid>
      <w:tr>
        <w:trPr>
          <w:trHeight w:val="9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 формат ТВ продукта, готовящегося к эф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чески разработанной фун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ун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документального телефил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очерк, Телепортрет, Телепублицистика, Телерепортаж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разный подход к телесценарию, к его стилю и решение режиссерского х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жанр телефильма</w:t>
            </w:r>
          </w:p>
        </w:tc>
      </w:tr>
      <w:tr>
        <w:trPr>
          <w:trHeight w:val="17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сценарием «Ток-ш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жиссерского по кадрового сцена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ценария. К съемке важных сцен кадров и интервь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ценария «Ток-шоу»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ое решение «Ток-ш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ператором, художником, звукорежиссер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узнает, как работать с постановочной группой, как оформлять декорации зрелища и расстановка камер в студ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ъемка сюжетов</w:t>
            </w:r>
          </w:p>
        </w:tc>
      </w:tr>
      <w:tr>
        <w:trPr>
          <w:trHeight w:val="4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«Ток-ш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тудента работать с телетехнико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петиции студент поймет как надо управлять творческим процессом в прямом эфир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новка кадров на репетиции</w:t>
            </w:r>
          </w:p>
        </w:tc>
      </w:tr>
      <w:tr>
        <w:trPr>
          <w:trHeight w:val="63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за 5 с.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II </w:t>
      </w:r>
      <w:r>
        <w:rPr/>
        <w:t>курс 6 семестр</w:t>
      </w:r>
    </w:p>
    <w:tbl>
      <w:tblPr>
        <w:tblW w:w="9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72"/>
        <w:gridCol w:w="6"/>
        <w:gridCol w:w="2547"/>
        <w:gridCol w:w="2406"/>
        <w:gridCol w:w="857"/>
        <w:gridCol w:w="1700"/>
      </w:tblGrid>
      <w:tr>
        <w:trPr>
          <w:trHeight w:val="9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 формат ТВ продукта, готовящегося к эфир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чески разработанной фун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унк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11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ежиссера в прямом эфире над репортаж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брать опыт работать без сцена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должен понять что будет проходить в зале так как на площадке. Прочитать сценарий зрелища, которое буди проходить. Дать задание операторам, звукорежиссеру, всем членам групп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ежиссера с пультом</w:t>
            </w:r>
          </w:p>
        </w:tc>
      </w:tr>
      <w:tr>
        <w:trPr>
          <w:trHeight w:val="8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ъемки телепередач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амерная съемка в студии или на площад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донести главную мысль телепередачи надо продумать все проходы участников о намеченной схеме. Все произошедшее надо показать камерами по 10 принципам монтаж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ереходов героев студии</w:t>
            </w:r>
          </w:p>
        </w:tc>
      </w:tr>
      <w:tr>
        <w:trPr>
          <w:trHeight w:val="7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ъемка видеоматериалов с границами студ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амерная съемка сюжетов к телепередаче Автор планирую расширить тематику до съемок за пределами студ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олжен снять эти сюжеты, смонтировать и умело их вставить в ткань телепрограмм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расставить камеры и дать задание каждому оператору сделать съемку одной камерой за пределами студии, чтобы было впечатление многокамерной съем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кадров видеозаписи и съем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брать интересные кадры и вставить их в телепередаче, снятой одной камер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длиноты в кадрах и их сокращения, или делать вставки - перебивки с эмоциями присутствующ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расшифровка кадров</w:t>
            </w:r>
          </w:p>
        </w:tc>
      </w:tr>
      <w:tr>
        <w:trPr>
          <w:trHeight w:val="475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6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6 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6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7" w:right="-24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ин  В. «От замысла к экрану» М. Изд-во МНЭПУ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 Ю. «Сценарий и фильм: третий раунд» киноведческие записки – 1993 №17 – с1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М. „Мастерство кинорежиссера» М. Знание, 196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ган Е. «Режиссерский сценарий» М. Искусство 196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Рись „Техника художественного монтажа” М. Искусство 197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н В. «Режиссура как искусство. Жизнь. Актер. Образ. Творческое наследие» К. 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ечников Н. «Композиция фильма» М. Искусство, 1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 Л. „Кадр и монтаж” М. Искусств 196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ешов Л.,  Азбука монтажа / Л. Кулешов: статьи, материалы – М.: Искусство 1979. –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Е. «Композиция сценария» М. ВГИК 199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нский С. Панорамная съемка / С. Медынский. – М.: ИПКА, – 140 с. [24-39, 120, 128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ференко П. «Техника и технология видеомонтажа» Учебное пособие. М. 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игер М., Режиссура документального кино / М. Рабигер. –  М.:  И.П.К., 1999. – 241 с. [с. 19-38, 70-9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енталь А., Создание кино и видеофильмов / А. Розенталь. –  М.: Триумф, 2000. – 1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м  М. „Вопросы киномонтажа» Сборник работ т.8 и т.3 М. Искусство 198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м М. «Кинорежиссер – драматург, актор» Сборник работ в 3х томах т.3 М. Искусство 198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м М., Вопросы режиссуры / М. Ромм. – М.: Искусство, 1980, т.3 – 310 с. [с. 123-138, 260-287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шаль Г. „Сценарий – клавир фильма” М. Искусство, 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илова Н., Монтаж как средство художественного выражения / Н. Утилова. – М.: ИПК, 1994. – 175с. [18-27, 91-115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лонов Л., Проблемы и тенденции современного монтажа / Л. Фелонов. – М.: ВГИК, 1980. – 220 с. [с. 70-92, 120-15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 А. „Монтаж как художественная форма” М. Искусство 196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н Р. «Телевизионная режиссура» К.2004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lib.lgaki.info/page_lib.php?docid=6692&amp;mode=DocBibRec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рман Р., Алхімія режисури / Р. Ширма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.: 2008. </w:t>
      </w:r>
      <w:r>
        <w:rPr>
          <w:rFonts w:cs="Times New Roman" w:ascii="Times New Roman" w:hAnsi="Times New Roman"/>
          <w:sz w:val="28"/>
          <w:szCs w:val="28"/>
        </w:rPr>
        <w:t>Шубина И. „Основа драматурги и режиссуры рекламного видео” „Март” М. Ростов на Дону 2004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lib.lgaki.info/page_lib.php?docid=8090&amp;mode=DocBibRec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зенштейн С., Монтаж / С. Эйзенштейн. – М.: Искусство, т. 4, 2003. – 527 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lib.lgaki.info/page_lib.php?docid=7911&amp;mode=DocBibRec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кевич С. «Контрапункт режиссера» М. Искусство 197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6:00Z</dcterms:created>
  <dc:creator>Романова</dc:creator>
  <dc:description/>
  <cp:keywords/>
  <dc:language>en-US</dc:language>
  <cp:lastModifiedBy>Administrator</cp:lastModifiedBy>
  <dcterms:modified xsi:type="dcterms:W3CDTF">2016-10-20T07:34:00Z</dcterms:modified>
  <cp:revision>26</cp:revision>
  <dc:subject/>
  <dc:title/>
</cp:coreProperties>
</file>