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ернет-техн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вание учебной дисциплин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й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ОКУ «Бакалавр» по направлени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020102 «</w:t>
      </w:r>
      <w:r>
        <w:rPr>
          <w:b/>
          <w:sz w:val="28"/>
          <w:szCs w:val="28"/>
          <w:lang w:eastAsia="uk-UA"/>
        </w:rPr>
        <w:t>Книговедение, библиотековедение и библиограф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ВВЕД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сциплина «Интернет-технологии» относится к естественнонаучному циклу и является «дисциплиной по выбору». Для ее освоения студенты должны обладать базовыми знаниями, умениями и навыками, приобретенными при изучении дисциплин «Информатика» «Компьютерные технологии» в общеобразовательной школе. Знание дисциплины используется в последующих предметах: «Электронные библиотеки», «Информационные ресурсы».</w:t>
      </w:r>
    </w:p>
    <w:p>
      <w:pPr>
        <w:pStyle w:val="Normal"/>
        <w:ind w:firstLine="919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все виды интернет-технологий и их применение в информационной деятельности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Дисциплина «Интернет-технологии» предназначена для студентов четвертого курса и охватывает все вопросы, необходимые для начала успешной работы с различными сервисами, службами и услугами в глобальной сети Интернет. На протяжении обучения студенты получают не только систематизированные теоретические знания, но и практический опыт профессиональной деятельности. Она охватывает все содержательные модули,  предусмотренные образовательным стандартом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зучаемого курса состоит в том, что он является теоретической основой по отношению к специальным дисциплинам. Программой курса предусмотрено чтение лекций, проведение семинарских и практических занятий, индивидуальное изучение студентами рекомендованной лите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Этот курс имеет тесные </w:t>
      </w:r>
      <w:r>
        <w:rPr>
          <w:b/>
          <w:sz w:val="28"/>
          <w:szCs w:val="28"/>
          <w:lang w:eastAsia="uk-UA"/>
        </w:rPr>
        <w:t>междисциплинарные связи</w:t>
      </w:r>
      <w:r>
        <w:rPr>
          <w:sz w:val="28"/>
          <w:szCs w:val="28"/>
          <w:lang w:eastAsia="uk-UA"/>
        </w:rPr>
        <w:t xml:space="preserve"> с такими учебными дисциплинами как «Информатика», «Компьютерные технологии», «Электронные библиотеки», «Информационные ресурсы», а также другими специальными дисциплинами документно-коммуникационного цикла.</w:t>
      </w:r>
    </w:p>
    <w:p>
      <w:pPr>
        <w:pStyle w:val="Normal"/>
        <w:ind w:firstLine="919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сновы построения и функционирования глобальной компьютерной сети Internet;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сервисы World Wide W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 предоставить студентам необходимые теоретические знания в области Интернет-технологий, которые необходимы для эффективной работы в глобальном информационном пространстве, помочь в приобретении практических навыков создания и использования современных Интернет-ресурсов в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этой цели обеспечивается следующ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ознакомить студентов с основными возможностями Интернет-технологий, тенденциями их развит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сформировать навыки эффективного использования Интернет - технологий в профессиональ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технологии, ориентированные на разработку и сопровождение Internet-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(терминологический) аппарат, теоретический и дискуссионный материал по важнейшим темам кур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бщения в сети (сетевой этикет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Internet работы с информацией и их влияние на успех в профессиональ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рументы создания и сопровождения интернет-ресурс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современное состояние уровня и перспективы развития интернет-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данных разделов курса студенты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 работать в качестве пользователя Internet, самостоятельно использовать Internet, e-mail для поиска и представления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граммными средствами поискового назначения, соответствующими современным требованиям рынка программных средст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спользовать инструментарий создания и ведения блогов и Web-сай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делять особенности, преимущества и недостатки тех или иных разновидностей Интернет-технолог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основные тенденции развития Интернет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, которые выполняют студенты по данной дисциплине, должны способствовать приобретению </w:t>
      </w:r>
      <w:r>
        <w:rPr>
          <w:b/>
          <w:sz w:val="28"/>
          <w:szCs w:val="28"/>
        </w:rPr>
        <w:t>практических навыков</w:t>
      </w:r>
      <w:r>
        <w:rPr>
          <w:sz w:val="28"/>
          <w:szCs w:val="28"/>
        </w:rPr>
        <w:t xml:space="preserve"> в освоении особенностей Интернет-те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При написании программы курса учтены новейшие официальные, нормативные и инструктивно-регламентирующие документы в области Интернет-технологий, которые существуют в регионе и мире. Использован массив публикаций по специальности, наиболее актуальные из них внесены в список литературы.</w:t>
      </w:r>
    </w:p>
    <w:p>
      <w:pPr>
        <w:pStyle w:val="Heading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 ОСНОВЫ ПОСТРОЕНИЯ И ФУНКЦИОНИРОВАНИЯ ГЛОБАЛЬНОЙ КОМПЬЮТЕРНОЙ СЕТИ INTERNET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.1. Основы функционирования Internet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.2. Система адресации и идентификация компьютер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.3. Сервисы Internet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 2. </w:t>
      </w:r>
      <w:r>
        <w:rPr>
          <w:b/>
          <w:sz w:val="28"/>
          <w:szCs w:val="28"/>
        </w:rPr>
        <w:t>СЕРВИСЫ WORLD WIDE WEB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1. Принципы функционирования World Wide Web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2. Электронная почта.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Тема 2.3. Инструментарий поиска и анализа информационных ресурсов.</w:t>
      </w:r>
    </w:p>
    <w:p>
      <w:pPr>
        <w:pStyle w:val="TextBody"/>
        <w:rPr/>
      </w:pPr>
      <w:r>
        <w:rPr>
          <w:sz w:val="28"/>
          <w:szCs w:val="28"/>
          <w:lang w:val="ru-RU"/>
        </w:rPr>
        <w:t>Тема 2.4. Интернет-технологии в современном бизнесе.</w:t>
      </w:r>
    </w:p>
    <w:p>
      <w:pPr>
        <w:pStyle w:val="TextBody"/>
        <w:rPr/>
      </w:pPr>
      <w:r>
        <w:rPr>
          <w:sz w:val="28"/>
          <w:szCs w:val="28"/>
          <w:lang w:val="ru-RU"/>
        </w:rPr>
        <w:t>Тема 2.5. Web-сайт современной организации.</w:t>
      </w:r>
    </w:p>
    <w:p>
      <w:pPr>
        <w:pStyle w:val="TextBody"/>
        <w:rPr/>
      </w:pPr>
      <w:r>
        <w:rPr>
          <w:sz w:val="28"/>
          <w:szCs w:val="28"/>
          <w:lang w:val="ru-RU"/>
        </w:rPr>
        <w:t>Тема 2.6. Основы HTML</w:t>
      </w:r>
    </w:p>
    <w:p>
      <w:pPr>
        <w:pStyle w:val="TextBody"/>
        <w:rPr/>
      </w:pPr>
      <w:r>
        <w:rPr>
          <w:sz w:val="28"/>
          <w:szCs w:val="28"/>
          <w:lang w:val="ru-RU"/>
        </w:rPr>
        <w:t>Тема 2.7. Безопасность в Интернет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00"/>
        <w:gridCol w:w="886"/>
        <w:gridCol w:w="1134"/>
        <w:gridCol w:w="1135"/>
        <w:gridCol w:w="993"/>
        <w:gridCol w:w="9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вание 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.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08"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Ь 1. ОСНОВЫ ПОСТРОЕНИЯ И ФУНКЦИОНИРОВАНИЯ ГЛОБАЛЬНОЙ КОМПЬЮТЕРНОЙ СЕТИ INTERNE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1.</w:t>
            </w: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1.1. Основы функционирования Interne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1.</w:t>
            </w: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1.2. Система адресации и идентификация компьютер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1.</w:t>
            </w: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1.3. Сервисы Interne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08" w:firstLine="34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ru-RU" w:eastAsia="ru-RU"/>
              </w:rPr>
              <w:t>МОДУЛЬ</w:t>
            </w:r>
            <w:r>
              <w:rPr>
                <w:b/>
                <w:sz w:val="24"/>
                <w:lang w:val="en-US" w:eastAsia="ru-RU"/>
              </w:rPr>
              <w:t xml:space="preserve"> 2. </w:t>
            </w:r>
            <w:r>
              <w:rPr>
                <w:b/>
                <w:sz w:val="24"/>
                <w:lang w:val="ru-RU" w:eastAsia="ru-RU"/>
              </w:rPr>
              <w:t>СЕРВИСЫ</w:t>
            </w:r>
            <w:r>
              <w:rPr>
                <w:b/>
                <w:sz w:val="24"/>
                <w:lang w:val="en-US" w:eastAsia="ru-RU"/>
              </w:rPr>
              <w:t xml:space="preserve"> WORLD WIDE WE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1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1. Принципы функционирования World Wide We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2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2. Электронная поч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3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3. Инструментарий поиска и анализа информационных ресурс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4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4. Интернет-технологии в современном бизнес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5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5. Web-сайт современной организ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6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6. Основы HT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/>
            </w:pPr>
            <w:r>
              <w:rPr>
                <w:sz w:val="24"/>
                <w:lang w:val="ru-RU" w:eastAsia="ru-RU"/>
              </w:rPr>
              <w:t>2.7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2.7. Безопасность в Интерне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firstLine="4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ind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ОСНОВЫ ПОСТРОЕНИЯ И ФУНКЦИОНИРОВАНИЯ ГЛОБАЛЬНОЙ КОМПЬЮТЕРНОЙ СЕТИ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ема 1.1. Основы функционирования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щая характеристика и история развития глобальной компьютерной сети Internet: предыстория, военные исследования, научные исследования, коммерциализация Interne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рхитектура и принципы функционирования Internet. Средства доступа и подключения к Interne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дминистративное устройство Internet и организация работы в Interne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зовые понятия Internet: модель Internet. Основные компоненты протокола TCP / IP и его иерархическая архитектура. Краткая характеристика и назначение уровней протокола TCP / IP. Прикладные сервисы протокола клиент-сервер, протокол TCP / IP, адресация в Internet. Протоколы TCP / IP - основа функционирования TCP / 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опросы для само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понимается под компьютерной сетью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чему компьютеры и устройства объединены в се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ая модель описывает уровни взаимодействия систем в компьютерных сетя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протокол и каково его предназначе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 помощью каких каналов передачи данных может осуществляться связь между компьютера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могут быть классифицированы компьютерные се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йте характеристику локальной компьютерной сети. Приведите приме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топология се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варианты топологий могут быть использованы для организации локальной се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технологии лежат в основе управления локальными сетя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появился Интерне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адания для самостоятель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авовые проблемы Интернета. Законодательство о компьютерной информации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нтернет и защита авторского права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просы использования торговых марок в Интернете. Правовые вопросы торговли и электронных денег в Интернете. Регулиро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овы основные требования к сетевым архитектурам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сетевых архитектур по стекам протокол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архитектур ISO и TCP/IP по идеологии защиты от ошибо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йте анализ достоинств и недостатков сетевых архитектур ISO и TCP/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Heading3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Практическая работа 1. </w:t>
      </w:r>
      <w:r>
        <w:rPr>
          <w:bCs w:val="false"/>
          <w:sz w:val="28"/>
          <w:szCs w:val="28"/>
          <w:u w:val="none"/>
          <w:lang w:val="uk-UA"/>
        </w:rPr>
        <w:t>Основы сети Интернет</w:t>
      </w:r>
      <w:r>
        <w:rPr>
          <w:sz w:val="28"/>
          <w:szCs w:val="28"/>
          <w:u w:val="non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none"/>
          <w:lang w:val="uk-UA" w:eastAsia="uk-UA"/>
        </w:rPr>
      </w:pPr>
      <w:r>
        <w:rPr>
          <w:sz w:val="28"/>
          <w:szCs w:val="28"/>
          <w:u w:val="non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Общие указания к выполнению задания по этой теме: подробно изучить указанные в приведенных ниже заданиях разделы учебной программы и подготовить по этой части работы реферат объемом не менее 5 стран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  <w:lang w:eastAsia="uk-UA"/>
        </w:rPr>
        <w:t xml:space="preserve"> Интернет: история и время создания, назначение, владелец, основные характеристики. Элементы сети: компьютеры, операционные системы, коммуникационное оборудование, линии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  <w:lang w:eastAsia="uk-UA"/>
        </w:rPr>
        <w:t xml:space="preserve"> Подключение пользователей к сети Интернет. Модемы. Линии связи, скорости передачи данных в Сети. Провайдеры. Многоуровневые протоколы обмена данными TCP/IP в современной сети Интернет. Технология клиент-серв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  <w:lang w:eastAsia="uk-UA"/>
        </w:rPr>
        <w:t xml:space="preserve"> Интранет — корпоративные сети, организованные “по принципу Интернета”, т. е. на основе протоколов TCP/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вербах В.С.Введение в вычислительные сети.Учебное пособие. УМО. СГЭУ, 2008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сниченко Денис. Новейший самоучитель компьютера и Интернет. СПб:Питер, 2008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ксимов Н.В., Попов И.И. Компьютерные сети. Гриф МО РФ,-М,Форум, 2007 г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д ред. Н.В. Макаровой Информатика: Учебник. – 4-е перераб. изд. /. - М.: Финансы и статистика, 2006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осс Джон. Wi-Fi. Беспроводная сеть: М, СП КОМ, 2004. НТ Пресс,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ема 1.2. Система адресации и идентификация компьютер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исловые и символические адреса. Принципы идентификации компьютеров с использованием IP-адресов. DNS-служба преобразования доменных имен компьютеров в IP-адреса. Принципы, технология и особенности функционирования службы DN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дания для само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IP-адрес, и каково его предназначени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чего используется протокол TCP/IP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называется домен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функции выполняет доменная служба имен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чего в Интернете используется URL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жете ли вы определить, назначены ли вашему компьютеру IP-адрес? Если да, то как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жете ли вы посмотреть IP-адрес  и параметры настройки IP, выведенные ране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овите IP-адрес сервера, назначившего IP-адрес вашему компьютер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гда истекает срок действия вашего IP-адрес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 чем преимущества диалогового окна Internet Protocol (TCP/IP) Properties по сравнению со служебной программой ipconfig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чем преимущества служебной программы ipconfig по сравнению с диалоговым окном Internet Protocol (TCP/IP) Properties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овите класс IP-адреса своего компьют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впадает ли маска подсети вашего компьютера с маской подсети по умолчанию для IP-адреса класса С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овите идентификатор сети своего компьют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овите IP-адрес основного шлюз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Имеет ли основной шлюз тот же идентификатор сети, что и ваш компьютер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ходится ли основной шлюз в вашем сегменте сет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еще называется основной шлюз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олько IP-адресов с одинаковыми идентификаторами сети могут  быть назначены компьютерам в вашем сегменте с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адания для самостоятель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ить класс, маску подсети, идентификатор сети и идентификатор узла для IP-адре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служебной программой ipconfig для просмотра IP-адреса своего компьют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ключом команды ipconfig, чтобы отобразить подробные сведения о конфигурации IP своего компью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еская работа 2. Адресация в Интерн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дсчитайте максимальное количество сетей класса В и максимальное количество адресов компьютеров в сети класса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Определите, к какому классу адресов относится IP-адрес вашего компьютера после подключения к Интерне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пределить физический и сетевой адреса локального хоста и его доменное им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таблицу преобразования физических адресов. Сохранить полученную информацию в фай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Командой ping проверить доступность следующих узлов: 127.0.0.1; locahost; example.com,трех-четырех соседних компьюте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делать перерыв в сетевой активности на несколько минут, после которого повторить предыдущий пункт. Пояснить причины изменений (или отсутствия таковых) в таблице arp за время переры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 таблицу статическую запись (действительные аппаратный и сетевой адреса одной из соседних машин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Выполнить ping добавленного в предыдущем пункте сетевого адреса. Выполнить ping узла edu.asoi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пределить по таблице arp mac-адрес узла edu.asoi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 Определить все ip-адреса (публичные) одного из указанных сервисов: mail.ru, ya.ru, google.com или подобн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Определите имя и ip-адрес первичного DNS-сервера зоны r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Ответить на контрольные вопросы. Контррльное тестир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TextBody"/>
        <w:numPr>
          <w:ilvl w:val="0"/>
          <w:numId w:val="18"/>
        </w:numPr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ербах В.С. Введение в вычислительные сети. Учебное пособие. УМО. СГЭУ, 2008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аков С. В. Работа в сети Internet. (Front Page 2000) — М.: Фолио, 2001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 Джон. Wi-Fi. Беспроводная сеть: М, СП КОМ, 2004. НТ Пресс, 2007 г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ru-RU"/>
          </w:rPr>
          <w:t>http://www.citforum.ru/nets/semenov/</w:t>
        </w:r>
      </w:hyperlink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8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еби С. Принципы маршрутизации в Internet. — М.: Вильямс, 20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Сервисы Internet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E-mail - электронная почта - служба передачи электронных сообщений. Usenet, News - телеконференции, группы новостей - разновидность сетевой газеты или доски объявлений. FTP - служба передачи файлов. Средства общения в Internet в режиме он-лайн. Особенности, назначение и отличия онлайн-режимов CHAT и ICQ - службы для общения в реальном времени с помощью клавиатуры. Средства голосового общения, введение в Internet-телефонию. World Wide Web - всемирная паутина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Вопросы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такое служба Интернета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службы Интернета существуют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такое FTP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такое Telnet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Для чего служит электронная почта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пишите путь электронного письма от отправителя до адресата.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Перечислите сервисы Интернета, предназначенные для организации интерактивного общения людей в Интернете.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В чем заключаются назначение и особенности сервисов интерактивного общения в Интернете: IRC, MUD, MOO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пишите возможности и особенности ICQ.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овы возможности и особенности использования Microsoft Net Meeting для организации общения в компьютерной сети.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такое IP-телефония, чем она отличается от Интернет-телефонии? Каковы особенности и преимущества IP-телефонии?</w:t>
      </w:r>
    </w:p>
    <w:p>
      <w:pPr>
        <w:pStyle w:val="HTML1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пишите общий принцип IP-телефонии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Подготовить конспект, включающий ответы на следующие вопросы: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протоколы и сервисы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 обмена информацией в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нформации в сети Интернет с помощью мобильных средств связи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ерспективы развития сервисов сети Интернет.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ерверы и хосты в Интернете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ровайдеры Интернета и браузеры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сервисы и услуги Интернета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Доска объявлений и FTP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иды коллективного общения: форум, чат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Телеконференции, аудио- и видеоконференции. </w:t>
      </w:r>
    </w:p>
    <w:p>
      <w:pPr>
        <w:pStyle w:val="HTML1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нтернет телефония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HTML1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Службы Интернет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сследование и анализ спектра услуг провайдеров Луган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бота с электронной почтой (Е-mail). Протоколы. Списки рассылки (mail list). Служба телеконференций (usenet). Служба передачи файлов (FTP). Аналоги служб во всемирной паути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сследовать архитектуру онлайн-коммуникации пользователей — прямое общение в онлайн-режиме (IRC), интернет-пейджеры. Голосовая и видеосвязь. Организация видеоконференций в Интернете. Потоковые технологии в С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Исследование возможностей удаленного доступа.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amViewer</w:t>
      </w:r>
      <w:r>
        <w:rPr>
          <w:sz w:val="28"/>
          <w:szCs w:val="28"/>
        </w:rPr>
        <w:t xml:space="preserve"> 1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онтрольная работа и итоговое тестирование по тем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ab/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о Ф. Протоколы и методы управления в сетях передачи данных/ Пер. с англ. – М.: Радио и связь, 1985. – 480 с. </w:t>
      </w:r>
    </w:p>
    <w:p>
      <w:pPr>
        <w:pStyle w:val="TextBody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ятибратов А.П., Гудыно Л.П., Кириченко А.А. Вычислительные системы, сети и телекоммуникации. 4-е изд. - М.: Финансы и статистика, 2008. – 736 с.</w:t>
      </w:r>
    </w:p>
    <w:p>
      <w:pPr>
        <w:pStyle w:val="TextBody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Росс Д. Wi-Fi. Беспроводные сети. Установка. Конфигурирование. Использование. М.: - НТ Пресс, 2006. – 312 с.</w:t>
      </w:r>
    </w:p>
    <w:p>
      <w:pPr>
        <w:pStyle w:val="TextBody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3">
        <w:r>
          <w:rPr>
            <w:rStyle w:val="InternetLink"/>
          </w:rPr>
          <w:t>http://www.citforum.ru/nets/semenov/</w:t>
        </w:r>
      </w:hyperlink>
    </w:p>
    <w:p>
      <w:pPr>
        <w:pStyle w:val="TextBody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рамцов П. Usenet – система телеконференций Internet, 1996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lib.ru/LABIRINT/usenet.htm</w:t>
        </w:r>
      </w:hyperlink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2. Сервисы World Wide Web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1. Принципы функционирования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World Wide Web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World Wide Web - всемирная паутина - служба поиска и просмотра гипертекстовых документов, включающих в себя графику, звук и виде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ые концепции построения World Wide Web: программы браузеры, гипертекст и гипермедиа, язык HTML, гипертекстовые связи, система адресации URL, протокол работы HTTP, домашние стран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стема адресации с использованием универсального указателя ресурсов (Uniform Resource Locator). Назначение и структура URL-адре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граммы обеспечения доступа просмотра и поиска информационных ресурсов. Типы и характеристика наиболее распространенных программ доступа и просмотра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ы интерфейса программы Microsoft Internet Explorer (и других распространенных браузеров) и структура элементов прикладного окна программы. Типовые операции работы с гипертекстовыми документами: перемещение между документами; просмотр мультимедиа файлов; работа с файлами на локальном диске использование навигации; создание списка любимых ссылок. Кодировки web-страниц и их изменение. Безопасность браузеров и ее настройки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представляет собой служба World Wide Web (WWW)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Для чего служит программа-обозреватель Internet Explorer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Из каких частей состоит адрес URL (Uniform Resource Locator)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ую роль выполняет адрес URL (Uniform Resource Locator)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ая технология применяется для просмотра веб-страниц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Назовите основные инструменты управления среды IE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представляют собой "поисковые системы"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и для чего они предназначены?</w:t>
      </w:r>
    </w:p>
    <w:p>
      <w:pPr>
        <w:pStyle w:val="HTML1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В чем состоит преимущество и эффективность использования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служб WWW в информационных и производственных процессах?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 (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одготовить конспект, включающий ответы на следующие вопросы: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1. Всемирная паутина (WWW): история и время создания, назначение, основные характеристики. Основные понятия www-технологии: протокол HTTP, язык HTML, страница, узел, каналы, гиперссылки, адресация документов, средства просмотра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2. Понятие Web 2.0: социальные сети, RSS, новые медиа-сервисы, пиринговые сети. Информационные агентства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3. Современное программное обеспечение для работы в сети: браузеры, почтовые клиенты, средства связи и др. Элементы рабочего окна браузера: строка заголовка, строка состояния, строка меню, панель инструментов, поле адреса. Настройка программы-браузера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6. Основы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ind w:firstLine="919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браузер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Выполнение лабораторной работы с сервисами Web 2.0: социальные сети, RSS, новые медиа-сервисы, пиринговые сети. Информационные агентства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Выполнение тестового контрольного задания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9"/>
        </w:numPr>
        <w:ind w:left="0" w:firstLine="709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29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тел Х. М. Как программировать для Internet &amp; WWW. — М.: Бином, 2002.</w:t>
      </w:r>
    </w:p>
    <w:p>
      <w:pPr>
        <w:pStyle w:val="TextBody"/>
        <w:numPr>
          <w:ilvl w:val="0"/>
          <w:numId w:val="29"/>
        </w:numPr>
        <w:ind w:left="0" w:firstLine="709"/>
        <w:rPr/>
      </w:pPr>
      <w:r>
        <w:rPr>
          <w:sz w:val="28"/>
          <w:szCs w:val="28"/>
          <w:lang w:val="ru-RU"/>
        </w:rPr>
        <w:t>Дени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Microsoft Internet Explorer 5. — </w:t>
      </w:r>
      <w:r>
        <w:rPr>
          <w:sz w:val="28"/>
          <w:szCs w:val="28"/>
          <w:lang w:val="ru-RU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ru-RU"/>
        </w:rPr>
        <w:t>Питер</w:t>
      </w:r>
      <w:r>
        <w:rPr>
          <w:sz w:val="28"/>
          <w:szCs w:val="28"/>
          <w:lang w:val="en-US"/>
        </w:rPr>
        <w:t>, 2000.</w:t>
      </w:r>
    </w:p>
    <w:p>
      <w:pPr>
        <w:pStyle w:val="TextBody"/>
        <w:numPr>
          <w:ilvl w:val="0"/>
          <w:numId w:val="29"/>
        </w:numPr>
        <w:ind w:left="0" w:firstLine="709"/>
        <w:rPr/>
      </w:pPr>
      <w:r>
        <w:rPr>
          <w:sz w:val="28"/>
          <w:szCs w:val="28"/>
          <w:lang w:val="ru-RU"/>
        </w:rPr>
        <w:t>Кор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амоучитель</w:t>
      </w:r>
      <w:r>
        <w:rPr>
          <w:sz w:val="28"/>
          <w:szCs w:val="28"/>
          <w:lang w:val="en-US"/>
        </w:rPr>
        <w:t xml:space="preserve"> Microsoft Internet Explorer 6.0. </w:t>
      </w:r>
      <w:r>
        <w:rPr>
          <w:sz w:val="28"/>
          <w:szCs w:val="28"/>
          <w:lang w:val="ru-RU"/>
        </w:rPr>
        <w:t>(Outlook Express) — М.: BHV, 2002.</w:t>
      </w:r>
    </w:p>
    <w:p>
      <w:pPr>
        <w:pStyle w:val="TextBody"/>
        <w:numPr>
          <w:ilvl w:val="0"/>
          <w:numId w:val="29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29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2. Электронная почта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ринципы организации и функционирования электронной почты, eMail-адресация. Протоколы SMTP, POP3, IMAP. Электронная почта с Web-базирова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ы интерфейса, структура элементов прикладного окна и порядок работы с почтовой программой MS Outlook. Возможности программы MS Outlook по организации и планированию групповой рабо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зор других популярных почтовых программ (Eudora, The Bat! И др.)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Что такое электронная почта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Как работает электронная почта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труктура заголовка электронного письма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очтовые клиенты. Веб-интерефесы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ротоколы POP3, IMAP, SMTP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Наиболее популярные почтовые клиенты (Microsoft Outlook, Mozilla Thunderbird, The Bat), их возможности (установка, настройки, фильтры, адресная книга, поиск и пр.)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параметры настройки почтовых фильтров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равнение способов работы с электронной почтой (почтовые клиенты и Веб-интерфейсы). 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Какие компоненты системы электронной почты в Internet вы знаете? Каково их назначение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протоколы используются в процессе доставки электронного сообщения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В функции какого компонента системы электронной почты входит определение маршрута электронного сообщения? Каким образом это осуществляется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ой компонент системы электронной почты формирует сообщение, подлежащее отправке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программы вы используете в качестве MUA 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 пользователь получает доступ к хранилищу электронных сообщений? Что оно из себя представляет?</w:t>
      </w:r>
    </w:p>
    <w:p>
      <w:pPr>
        <w:pStyle w:val="HTML1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пишите процесс доставки сообщения от отправителя к получателю.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ab/>
        <w:t>Составить конспект, освещающий следующие вопросы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ам. Виды спама. Способы борьбы со спамом. </w:t>
      </w:r>
    </w:p>
    <w:p>
      <w:pPr>
        <w:pStyle w:val="HTML1"/>
        <w:shd w:fill="FFFFFF" w:val="clear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озможности почтовых клиентов по борьбе со спамом.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7. Работа с почтовыми системами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чтовыми систем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функциональных возможностей почтовых систем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чтовым клиентом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ind w:left="0" w:firstLine="357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навський Ю. А. Internet-технології: Конспект лекцій. — К.: МАУП, 2004.</w:t>
      </w:r>
    </w:p>
    <w:p>
      <w:pPr>
        <w:pStyle w:val="TextBody"/>
        <w:numPr>
          <w:ilvl w:val="0"/>
          <w:numId w:val="12"/>
        </w:numPr>
        <w:ind w:left="0" w:firstLine="357"/>
        <w:rPr/>
      </w:pPr>
      <w:r>
        <w:rPr>
          <w:sz w:val="28"/>
          <w:szCs w:val="28"/>
          <w:lang w:val="ru-RU"/>
        </w:rPr>
        <w:t>Кор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амоучитель</w:t>
      </w:r>
      <w:r>
        <w:rPr>
          <w:sz w:val="28"/>
          <w:szCs w:val="28"/>
          <w:lang w:val="en-US"/>
        </w:rPr>
        <w:t xml:space="preserve"> Microsoft Internet Explorer 6.0. </w:t>
      </w:r>
      <w:r>
        <w:rPr>
          <w:sz w:val="28"/>
          <w:szCs w:val="28"/>
          <w:lang w:val="ru-RU"/>
        </w:rPr>
        <w:t>(Outlook Express) — М.: BHV, 2002.</w:t>
      </w:r>
    </w:p>
    <w:p>
      <w:pPr>
        <w:pStyle w:val="TextBody"/>
        <w:numPr>
          <w:ilvl w:val="0"/>
          <w:numId w:val="1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Инструмент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поиск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информационных ресурс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Классификация поисковых сервисов Internet. Поисковые системы, метапоисковые системы, каталоги. Типичные алгоритмы поиска информации и механизм работы поисковой системы. Порталы - новая ступень интеграции поисковых систем и каталог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Типы и характеристика распространенных систем поиска информационных ресурсов Internet: Google, Yandex, Yahoo, Lycos, Rambler, ЦЕЛЬ и др. Организация поиска информации. Дополнительные языка построения поисковых запросов. Функциональные возможности и методы работы с метапоисковымы системами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Инструменты и стратегия поиска информации в Interne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нятие поисковой системы. Виды поисковых систем, их особенности, при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метапоисковая система? Web-портал? При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зможности расширенного поиска в известных поисковых систем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овы принципы работы поисковых систем сети Internet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щие принципы работы поискового движк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авила формирования поисковых запросов. Релевантность поиск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ипы поисковых систем (полнотекстовый поиск, поиск по каталогу, мета-поиск). Примеры и возможности поисковых систем разного тип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характеризуйте простые приемы поиска информации в сети Interne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формулируйте основные правила составления поисковых запрос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из рассмотренных Вами поисковых систем имеют возможности использования языка запрос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из рассмотренных Вами поисковых систем имеют тематический каталог ресурс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ие из рассмотренных Вами поисковых систем имеют возможности поиска по различным категориям информационных ресурс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Ка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осуществляетс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ис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нформаци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аталогам</w:t>
      </w:r>
      <w:r>
        <w:rPr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Особеннос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ндексн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ис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нформации</w:t>
      </w:r>
      <w:r>
        <w:rPr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Каки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озможнос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л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ис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едлагает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асширенны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иск</w:t>
      </w:r>
      <w:r>
        <w:rPr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определи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ако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д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ис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лучш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спользовать</w:t>
      </w:r>
      <w:r>
        <w:rPr>
          <w:sz w:val="28"/>
          <w:szCs w:val="28"/>
          <w:lang w:eastAsia="uk-UA"/>
        </w:rPr>
        <w:t>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История развития поисковых систем (даты, примеры, возможности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озможности современных поисковых систем на примере Google и Яндек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выполнить поиск адреса электронной почты? Приме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«Желтые страницы»? «Белые страницы»? Приведите приме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полнительные сервисы поисковых систем - калькулятор, перевод, поиск определений, поиск биржевых сводок и проче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8. Поиск информации </w:t>
        <w:br/>
        <w:t>в Интернет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исковыми системами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ставление условий поиска с ипользованием языка поисковых запросов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Метапоисковые системы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4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равнительный анализ поисковых систем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5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контрольно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по тем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  <w:lang w:val="ru-RU"/>
        </w:rPr>
        <w:t>Кор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амоучитель</w:t>
      </w:r>
      <w:r>
        <w:rPr>
          <w:sz w:val="28"/>
          <w:szCs w:val="28"/>
          <w:lang w:val="en-US"/>
        </w:rPr>
        <w:t xml:space="preserve"> Microsoft Internet Explorer 6.0. </w:t>
      </w:r>
      <w:r>
        <w:rPr>
          <w:sz w:val="28"/>
          <w:szCs w:val="28"/>
          <w:lang w:val="ru-RU"/>
        </w:rPr>
        <w:t>(Outlook Express) — М.: BHV, 2002.</w:t>
      </w:r>
    </w:p>
    <w:p>
      <w:pPr>
        <w:pStyle w:val="TextBody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ович С. В. Internet.: Лаборатория мастера. — М.: АСТПРЕСС, 2000.</w:t>
      </w:r>
    </w:p>
    <w:p>
      <w:pPr>
        <w:pStyle w:val="TextBody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 Х. Желтые страницы Internet &amp; Web: Международные ресурсы. — СПб.: Питер, 1998.</w:t>
      </w:r>
    </w:p>
    <w:p>
      <w:pPr>
        <w:pStyle w:val="TextBody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4. Интернет-технологии в современном бизнесе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онятие об электронном бизнесе и электронной коммерции. Формы электронной коммерции (электронные магазины, электронные аукционы, электронные торговые площадки) .Електронний продаже товаров. Системы платежей в Интернете (виды платежных систем, смарт-карты, цифровые наличные деньги, операции с наличными деньгами, преимущества и недостатки цифровых денег). Правила безопасности при осуществлении платежей в Интернете. Реклама в Интерне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Технологии «облачных вычислений». Основные характеристики. Классификация. Использование облачных технологий на примере бесплатных облачных сервисов Goog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особенности характерны для электронной коммерции?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Назовите основных отправителей и получателей электронной коммерческой информации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такое списки рассылки и телеконференции, в чем их сходство и различие?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тличи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понятий электронная коммерция и электронный бизнес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Типология электронной коммерции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Процесс электронной коммерции: основные этапы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Роль Интернета в развитии электронной коммерции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Российские и международные платежные системы: структура и виды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Методы обеспечения безопасности платежных систем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новные принципы внедрения платежных систем в электронную коммерцию.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латежные системы интернет. Назначение, способы применения, достоинства, недостатки. 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плата кредитными и дебетовыми картами. Особенности, достоинства и недостатки. 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Зарубежные платежные системы на примере PayPal и E-Gold. Особенности этих платежных систем. 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Российские платежные системы на примере WebMoney и Яндекс-Деньги. Особенности этих платежных систем. 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особы применения платежных систем для приема он-лайн платежей на сайтах. 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Что представляют собой облачные технологии?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сервисы предоставляют возможность бесплатного хранения информации в облаке?</w:t>
      </w:r>
    </w:p>
    <w:p>
      <w:pPr>
        <w:pStyle w:val="HTML1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Перечислите преимущества хранения информации в облак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новные рекомендации международных организаций в сфере электронной коммерции.</w:t>
      </w:r>
    </w:p>
    <w:p>
      <w:pPr>
        <w:pStyle w:val="HTM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Регулирование электронной коммерции. Проблемы нормативной базы и правовая практика электронной коммерции.</w:t>
      </w:r>
    </w:p>
    <w:p>
      <w:pPr>
        <w:pStyle w:val="HTM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Этапы развития электронной коммерции в США.</w:t>
      </w:r>
    </w:p>
    <w:p>
      <w:pPr>
        <w:pStyle w:val="HTM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Европейских странах.</w:t>
      </w:r>
    </w:p>
    <w:p>
      <w:pPr>
        <w:pStyle w:val="HTM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Кита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Интернет-технологии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в бизнесе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ind w:firstLine="919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латежными системами Интернет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Облачные технологии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Использование облачных сервисов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Технологии групповой работы с облачными сервис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26"/>
        </w:numPr>
        <w:ind w:left="0" w:hanging="0"/>
        <w:rPr/>
      </w:pPr>
      <w:hyperlink r:id="rId5">
        <w:r>
          <w:rPr>
            <w:rStyle w:val="InternetLink"/>
            <w:sz w:val="28"/>
            <w:szCs w:val="28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26"/>
        </w:numPr>
        <w:ind w:left="0" w:hanging="0"/>
        <w:rPr/>
      </w:pPr>
      <w:hyperlink r:id="rId6">
        <w:r>
          <w:rPr>
            <w:rStyle w:val="InternetLink"/>
            <w:sz w:val="28"/>
            <w:szCs w:val="28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5. Web-сайт современной организаци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Блоггинг. Характерные черты и особенности. Классификация блогов. Создание и ведение блогов. Особености использования блогов в деятельности библиот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Web-сайт в деятельности современной организации в глобальной среде. Планирование деятельности в Интернет-среде. Классификация и виды сайтов. Этапы создания Web-сайта. Основные требования к Web-сайта. Организация Web - сайта. Логическая структура Web-сайта. Построение сайта с использованием системы uCoz. Продвижение сайта и поисковая оптимизация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пределение понятия Веб-сайт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татические Веб-сайты (определение, назначение, свойства, примеры). Инструментальные средства для создания статических Веб-сайтов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Динамические Веб-сайты (определение, назначение, свойства, примеры)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Инструментальные средства для создания динамических Веб-сайтов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еб-порталы (определение, назначение, свойства, типы, примеры порталов)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Какова общая идея работы WYSIWYG редакторов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Акронимом какого словосочетания является термин WYSIWYG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 чем основные преимущества и недостатки WYSIWYG редакторов. 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программы используются при создании веб-сайта?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Назовите этапы разработки веб-сайта?</w:t>
      </w:r>
    </w:p>
    <w:p>
      <w:pPr>
        <w:pStyle w:val="HTML1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пишите принципы построения системы навигации на сайт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1. Разрботайте идею и стратегию ведения и продвижения тематического б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2. Определите и запишите тему, цели и основные задачи вашего будущего веб-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3. Составьте и запишите список будущих тематических разделов 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4. Разработайте логическую и физическую структуру ресур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5. Подготовьте эскиз дизайна, компоновки сайта, невидимой верстальной табл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1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блогов </w:t>
        <w:br/>
        <w:t>и сайт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здание и ведение тематического блога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здание сайта на бесплатном хостинге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Использовани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uCoz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для создания сайта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 xml:space="preserve"> </w:t>
      </w:r>
      <w:hyperlink r:id="rId7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6. Основы HTML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онятие Web-документ, его структура, составные части и объекты. Язык гипертекстовой разметки HTML - назначение, основные теги и семантика записи. Структура HTML-документа. Элементы HTML. Основные теги HTML. Назначение и принципы формирования мета-тегов. Атрибуты. Ссылки. Изображение. Списки Табл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редства пакета MS Office для создания Web-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стема визуального проектирования и публикации Web-документов MS Front Pag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Вопросы для самопроверк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 можно создать web-страницу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труктура языка HTML. Общий синтаксис. Теги, атрибуты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Заголовок HTML документа. Основные теги используемые а заголовке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теги используемые для оформления текста. Атрибуты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иски. Основные теги для работы со списками. Атрибуты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Таблицы. Основные теги для работы со таблицами. Атрибуты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сылки. Теги для работы с ссылками. Особенности публикации HTML документов в Интернет. Абсолютные и относительные адреса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Назначение таблиц стилей. Способы подключения таблиц к HTML документам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озможности таблиц стилей. Единицы измерения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Изменение оформления блоков и абзацев с помощью таблиц стилей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Изменение оформления списков с помощью таблиц стилей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Изменение оформления текста с помощью таблиц стилей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Перечислите теги, составляющие шаблон страницы.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При помощи какого тега интегрируется графика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ой тег добавляет гиперссылки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ой тег позволяет добавить текст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ие теги определяют цвета элементов страницы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 можно создать одностраничный сайт в редакторе web-страницу Front Page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пишите алгоритм создания новых страниц в режиме Переходы.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Назовите способы удаления страницы в режиме Переходы.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 можно вызвать Список папок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Для чего используются общие поля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Зачем нужны панели ссылок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Для чего используются темы оформления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Как применить тему к нескольким web-страницам?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Назначение и основные возможности Microsoft FrontPage: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Форматирование текста. Заголовки страниц. Параграфы. Сноски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Шрифт. Изменение размера, цвета, типа. Декорация шрифта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иски. Нумерованные, ненумерованные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равнивание текста по границам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Таблицы. Свойства таблиц и ячеек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Шаблоны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Изображения, свойства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Работа с несколькими страницами. Структура сайта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Гиперссылки. Якоря. </w:t>
      </w:r>
    </w:p>
    <w:p>
      <w:pPr>
        <w:pStyle w:val="HTML1"/>
        <w:numPr>
          <w:ilvl w:val="0"/>
          <w:numId w:val="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этапы создания простого Веб-сайта с помощью Microsoft FrontPage (показать на учебном примере).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ыполнить реферат по одной из тем и защит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ение, классификация и характеристика WEB-сайтов по различным призна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спространенные форматы данных в Интернете. Архитектура клиент-сервер. Основы работы web-серв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ставные элементы HTML-документа. Типы данных HTML. Структура HTML-док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щие атрибуты элементов HTML. Теги заголовка документа.  Теги тела документа. Блочные и строчные элементы разметки. Работа с текстом. Заголовки и абзацы. Списки: нумерованные, маркиров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ъекты HTML-документов. Типы файлов иллюстраций. Управление размещением иллюстрации и обтеканием текста. Вставка объектов. Карты ссылок. Создание гиперссылок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здание таблиц. Основные атрибуты таблиц, строк, ячеек. Особенности использования таблиц для верстки web-докумен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нятие объекта в HTML-документах. Карта ссылок. Вставка апплетов, элементов ActiveX, объектов, обрабатываемых с помощью расширений обозревателя, и др. Элементы фор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ы управляющих элементов. Правила работы с формами. Понятие фреймовой структуры web-стран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илевое оформление HTML-документов. Каскадные таблицы стилей (CSS)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Соз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-сайт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1. </w:t>
      </w:r>
      <w:r>
        <w:rPr>
          <w:sz w:val="28"/>
          <w:szCs w:val="28"/>
          <w:lang w:eastAsia="uk-UA"/>
        </w:rPr>
        <w:t xml:space="preserve">Изучить назначение и функциональные возможности языка разметки гипертекста HTML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2. </w:t>
      </w:r>
      <w:r>
        <w:rPr>
          <w:sz w:val="28"/>
          <w:szCs w:val="28"/>
          <w:lang w:eastAsia="uk-UA"/>
        </w:rPr>
        <w:t xml:space="preserve">Выполнить создание персонального сайта, содержащего две страниц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3. </w:t>
      </w:r>
      <w:r>
        <w:rPr>
          <w:sz w:val="28"/>
          <w:szCs w:val="28"/>
          <w:lang w:eastAsia="uk-UA"/>
        </w:rPr>
        <w:t>Ответить на контрольные вопросы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5"/>
        </w:numPr>
        <w:ind w:left="0" w:hanging="0"/>
        <w:rPr/>
      </w:pPr>
      <w:hyperlink r:id="rId8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2.7. Безопасность в Интерн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/>
          <w:b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Безопасность при работе в сети Интернет (виды угроз и средства противодействия им, антивирусная защита компьютера). Компьютерные преступления. Интернет-мошенничество. Социальные последствия информатизации общества (признаки информационного общества, последствиями информатизации общества, дальнейшее развитие информационного обще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ая безопаснос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ажнейшие аспекты информационной безопас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ровни решения проблемы информационной безопас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ровни защиты информ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грозы информационной безопасности: раскрытия целостности, отказ в обслужи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 компьютерных преступл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, как обнаружить компьютерное преступление или уязвимые места в системе информационной безопас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технологии компьютерных преступл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ры защиты информационной безопас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ры предосторожности при работе с целью защиты информ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, какими способами можно проверить вводимые данные на корректнос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меры защиты носителей информ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одключение к глобальной компьютерной сети Интернет представляет собой угрозу для информационной безопасност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, как использование электронной почты создает угрозу информационной безопасности. Какие меры обеспечивают безопасное использование e-mail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zbukainterneta.ru/schoolbook/section6/" \l "answe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м опасны для вас и компьютера вредоносные программы?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zbukainterneta.ru/schoolbook/section6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кие есть виды мошенничества в сети Интернет?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zbukainterneta.ru/schoolbook/section6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чем необходимо устанавливать на компьютер антивирусную программу?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zbukainterneta.ru/schoolbook/section6/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кие меры предосторожности следует соблюдать при работе в сети Интернет?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zbukainterneta.ru/schoolbook/section6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ким должен быть надежный пароль? Как его придумать?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йдите в глобальной сети Интернет и изучите материалы по правовым аспектам информацион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рину информационной безопасност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3 сентября 1992 г. № 3523-1 «О правовой охране программ для электронных вычислительных машин и баз данных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3 г. № 5485-1 «О государственной тай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 февраля 1995 г. № 24-ФЗ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июля 1996 г. № 85-ФЗ «Об участии в международном информационном обме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ля 2003 г. № 126-ФЗ «О связи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2004 г. № 98-ФЗ « О коммерческой тайн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13. </w:t>
      </w:r>
      <w:r>
        <w:rPr>
          <w:b/>
          <w:sz w:val="28"/>
          <w:szCs w:val="28"/>
          <w:lang w:eastAsia="uk-UA"/>
        </w:rPr>
        <w:t>Безопасность при работе в сети Интернет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>Задание 1.</w:t>
      </w:r>
      <w:r>
        <w:rPr>
          <w:sz w:val="28"/>
          <w:szCs w:val="28"/>
          <w:lang w:eastAsia="uk-UA"/>
        </w:rPr>
        <w:t xml:space="preserve"> Докажите, что в современном обществе все большую актуальность приобретает знание нравственно-этических норм и правовых основ использования средств новых информационных технологий в повседнев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2. </w:t>
      </w:r>
      <w:r>
        <w:rPr>
          <w:sz w:val="28"/>
          <w:szCs w:val="28"/>
          <w:lang w:eastAsia="uk-UA"/>
        </w:rPr>
        <w:t>Приведите примеры, иллюстрирующие рост борьбы с нарушениями нравственных и правовых норм в сфере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3. </w:t>
      </w:r>
      <w:r>
        <w:rPr>
          <w:sz w:val="28"/>
          <w:szCs w:val="28"/>
          <w:lang w:eastAsia="uk-UA"/>
        </w:rPr>
        <w:t>Проанализируйте состояние информационной безопасности в кабинете информатики вашего учебного заведения. Предложите дополнительные мероприятия по повышению уровня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4. </w:t>
      </w:r>
      <w:r>
        <w:rPr>
          <w:sz w:val="28"/>
          <w:szCs w:val="28"/>
          <w:lang w:eastAsia="uk-UA"/>
        </w:rPr>
        <w:t>Приведите примеры из жизни, из кино- и видеофильмов, иллюстрирующие использование уязвимых мест и нарушения мер защиты информационной безопасности для несанкционированного проникновения в охраняемые систе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  <w:lang w:eastAsia="uk-UA"/>
        </w:rPr>
        <w:t xml:space="preserve">Задание 5. </w:t>
      </w:r>
      <w:r>
        <w:rPr>
          <w:sz w:val="28"/>
          <w:szCs w:val="28"/>
          <w:lang w:eastAsia="uk-UA"/>
        </w:rPr>
        <w:t>Проведите анализ использования магнитных носителей в компьютерном классе вашего учебного заведения с точки зрения обеспечения норм информационной безопасности, сформулируйте предложения по укреплению информационной безопасности кабин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, К.П.; Прокди, Р.Г. Компьютер без сбоев, вирусов и проблем; Наука и техника, 2008. - 192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эгг, Р.; Родс-Оусли, М.; Страссберг, К. Безопасность сетей: полное руководство; Эком, 2006. - 912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ка, Джон Секреты безопасности в Internet; К.: Диалектика, 1997. - 512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ьф, М.М.; Разумовский, Н.Т. Защита компьютера от вирусов (книга + видеокурс на DVD); СПб: Наука и техника, 2009. - 160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.В. Компьютерное зловредство (+CD); СПб: Питер, 2008. - 208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вгений Компьютерные вирусы: что такое и как с ними бороться; СК Пресс, 1998. - 288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няк, П.Л. Пишем вирус... и антивирус; М.: ИНТО, 1991. - 90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, Павел Лабиринт Internet. Практическое руководство; М.: Электроинформ, 1996. - 256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мен, Д.; Фокс, Э. Брандмауэры Cisco Secure PIX; М.: Вильямс, 2003. - 384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илло, Дж. Защита от хакеров (CD); СПб: Питер, 2003. - 480 c.</w:t>
      </w:r>
    </w:p>
    <w:p>
      <w:pPr>
        <w:pStyle w:val="TextBody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ьгин, В.Ф. Защита компьютерной информации; М.: ДМК Пресс, 2008. - 544 c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  <w:lang w:val="ru-RU"/>
        </w:rPr>
        <w:t>Авербах В.С. Введение в вычислительные сети. Учебное пособие. УМО. СГЭУ, 200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, К.П.; Прокди, Р.Г. Компьютер без сбоев, вирусов и проблем; Наука и техника, 2008. - 192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hyperlink r:id="rId9">
        <w:r>
          <w:rPr>
            <w:rStyle w:val="InternetLink"/>
            <w:sz w:val="28"/>
            <w:szCs w:val="28"/>
            <w:lang w:val="ru-RU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эгг, Р.; Родс-Оусли, М.; Страссберг, К. Безопасность сетей: полное руководство; Эком, 2006. - 912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ка, Джон Секреты безопасности в Internet; К.: Диалектика, 1997. - 512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льф, М.М.; Разумовский, Н.Т. Защита компьютера от вирусов (книга + видеокурс на DVD); СПб: Наука и техника, 2009. - 160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аков С. В. Работа в сети Internet. (Front Page 2000) — М.: Фолио, 2001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b/>
          <w:bCs/>
          <w:sz w:val="28"/>
          <w:szCs w:val="28"/>
        </w:rPr>
        <w:t xml:space="preserve">Голубенко Н.Б. </w:t>
      </w:r>
      <w:r>
        <w:rPr>
          <w:sz w:val="28"/>
          <w:szCs w:val="28"/>
        </w:rPr>
        <w:t>Информационные технологии в библиотечном деле : учебно-практическое пособие. — Ростов н/Д : Феникс, 2012. — 282 с. — Справочники. </w:t>
      </w:r>
    </w:p>
    <w:p>
      <w:pPr>
        <w:pStyle w:val="TextBody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lib.lgaki.info/page_lib.php?docid=15035&amp;mode=DocBibRecord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й Д. Как сделать красиво в Интернете. — СПб.: Символ-Плюс, 199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тел Х. М. Как программировать для Internet &amp; WWW. — М.: Бином, 2002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  <w:lang w:val="ru-RU"/>
        </w:rPr>
        <w:t>Дени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Microsoft Internet Explorer 5. — </w:t>
      </w:r>
      <w:r>
        <w:rPr>
          <w:sz w:val="28"/>
          <w:szCs w:val="28"/>
          <w:lang w:val="ru-RU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ru-RU"/>
        </w:rPr>
        <w:t>Питер</w:t>
      </w:r>
      <w:r>
        <w:rPr>
          <w:sz w:val="28"/>
          <w:szCs w:val="28"/>
          <w:lang w:val="en-US"/>
        </w:rPr>
        <w:t>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перский, Е.В. Компьютерное зловредство (+CD); СПб: Питер, 2008. - 208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перский, Евгений Компьютерные вирусы: что такое и как с ними бороться; СК Пресс, 1998. - 288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сниченко Денис. Новейший самоучитель компьютера и Интернет. СПб:Питер, 200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жинский С. Н. Настольная книга WEB-мастера: эффективное применение HTML, CSS, JavaScript / С. Н. Коржинский. – М.: КноРус,  2000.–320с. 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  <w:lang w:val="ru-RU"/>
        </w:rPr>
        <w:t>Кор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амоучитель</w:t>
      </w:r>
      <w:r>
        <w:rPr>
          <w:sz w:val="28"/>
          <w:szCs w:val="28"/>
          <w:lang w:val="en-US"/>
        </w:rPr>
        <w:t xml:space="preserve"> Microsoft Internet Explorer 6.0. </w:t>
      </w:r>
      <w:r>
        <w:rPr>
          <w:sz w:val="28"/>
          <w:szCs w:val="28"/>
          <w:lang w:val="ru-RU"/>
        </w:rPr>
        <w:t>(Outlook Express) — М.: BHV, 2002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b/>
          <w:bCs/>
          <w:sz w:val="28"/>
          <w:szCs w:val="28"/>
        </w:rPr>
        <w:t xml:space="preserve">Кулябов Д. С. </w:t>
      </w:r>
      <w:r>
        <w:rPr>
          <w:sz w:val="28"/>
          <w:szCs w:val="28"/>
        </w:rPr>
        <w:t>Защита информации в компьютерных сетях : учеб.-метод. пособие, Ч. 1 / Д. С. Кулябов. — М., 2004. — 130 с. </w:t>
      </w:r>
    </w:p>
    <w:p>
      <w:pPr>
        <w:pStyle w:val="TextBody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ib.lgaki.info/page_lib.php?docid=6837&amp;mode=DocBibRecord</w:t>
        </w:r>
      </w:hyperlink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ябов Д.С. </w:t>
      </w:r>
      <w:r>
        <w:rPr>
          <w:sz w:val="28"/>
          <w:szCs w:val="28"/>
        </w:rPr>
        <w:t>Учебно-методическое пособие по курсу "защита информации в компьютерных сетях", Ч. 1 / Д.С. Кулябов. — М., 2004. — 130 с. </w:t>
      </w:r>
    </w:p>
    <w:p>
      <w:pPr>
        <w:pStyle w:val="TextBody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ib.lgaki.info/page_lib.php?docid=6539&amp;mode=DocBibRecord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b/>
          <w:bCs/>
          <w:sz w:val="28"/>
          <w:szCs w:val="28"/>
        </w:rPr>
        <w:t xml:space="preserve">Ловейкина Л. </w:t>
      </w:r>
      <w:r>
        <w:rPr>
          <w:sz w:val="28"/>
          <w:szCs w:val="28"/>
        </w:rPr>
        <w:t xml:space="preserve">Каталогизация документов в условиях развития компьютерных технологий / Л. Ловейкина.  // Бібліотечний вісник </w:t>
        <w:softHyphen/>
        <w:t>. — 2009. — №5. — С. 26-29. </w:t>
      </w:r>
    </w:p>
    <w:p>
      <w:pPr>
        <w:pStyle w:val="TextBody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lib.lgaki.info/page_lib.php?docid=6139&amp;mode=DocBibRecord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ов Н.В., Попов И.И. Компьютерные сети. Гриф МО РФ,-М,Форум, 2007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ьюс М., Полсен Э. Front Page 2000: полное руководство. — К.: BHV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ославская Н. Г. Интрасети: доступ в Internet, защита. — М.: ЮНИТИ-ДАНА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фер В. Г., Олифер Н. А. Компьютерные сети: Принципы, технологии, протоколы. — СПб.: Питер, 2001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ед. Н.В. Макаровой Информатика: Учебник. – 4-е перераб. изд. /. - М.: Финансы и статистика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b/>
          <w:bCs/>
          <w:sz w:val="28"/>
          <w:szCs w:val="28"/>
        </w:rPr>
        <w:t xml:space="preserve">Романец Ю. В. </w:t>
      </w:r>
      <w:r>
        <w:rPr>
          <w:sz w:val="28"/>
          <w:szCs w:val="28"/>
        </w:rPr>
        <w:t>Защита информации в компьютерных системах и сетях / под ред. В. Ф. Шаньгина. — 2-е изд., перераб. и доп. — М. : Радио и связ, 2001. — 376 с. : ил. </w:t>
      </w:r>
    </w:p>
    <w:p>
      <w:pPr>
        <w:pStyle w:val="TextBody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lib.lgaki.info/page_lib.php?docid=6840&amp;mode=DocBibRecord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 Джон. Wi-Fi. Беспроводная сеть: М, СП КОМ, 2004. НТ Пресс, 2007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15">
        <w:r>
          <w:rPr>
            <w:rStyle w:val="InternetLink"/>
            <w:sz w:val="28"/>
            <w:szCs w:val="28"/>
            <w:lang w:val="ru-RU"/>
          </w:rPr>
          <w:t>http://www.citforum.ru/nets/semenov/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  <w:lang w:val="ru-RU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ович С. В. Internet.: Лаборатория мастера. — М.: АСТПРЕСС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 Х. Желтые страницы Internet &amp; Web: Международные ресурсы. — СПб.: Питер, 199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еби С. Принципы маршрутизации в Internet. — М.: Вильямс, 2001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жняк, П.Л. Пишем вирус... и антивирус; М.: ИНТО, 1991. - 90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мцов П. Usenet – система телеконференций Internet, 1996. [Электронный ресурс]. – Режим доступа: </w:t>
      </w:r>
      <w:hyperlink r:id="rId17">
        <w:r>
          <w:rPr>
            <w:rStyle w:val="InternetLink"/>
            <w:sz w:val="28"/>
            <w:szCs w:val="28"/>
            <w:lang w:val="ru-RU"/>
          </w:rPr>
          <w:t>http://www.lib.ru/LABIRINT/usenet.htm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цов, Павел Лабиринт Internet. Практическое руководство; М.: Электроинформ, 1996. - 256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пмен, Д.; Фокс, Э. Брандмауэры Cisco Secure PIX; М.: Вильямс, 2003. - 384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рилло, Дж. Защита от хакеров (CD); СПб: Питер, 2003. - 480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ньгин, В.Ф. Защита компьютерной информации; М.: ДМК Пресс, 2008. - 544 c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фран Э. Создание Web-страниц: Самоучитель. — СПб.: Питер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TextBody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TextBody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Курсом дисциплины «Интернет-технологии» пердусмотрено 54  аудиторных часа, из которых 16 – лекционные занятия, 38 – практические занятия. Учебным планом предусмотрен </w:t>
      </w:r>
      <w:r>
        <w:rPr>
          <w:i/>
          <w:sz w:val="28"/>
          <w:szCs w:val="28"/>
          <w:lang w:eastAsia="uk-UA"/>
        </w:rPr>
        <w:t>зачет</w:t>
      </w:r>
      <w:r>
        <w:rPr>
          <w:sz w:val="28"/>
          <w:szCs w:val="28"/>
          <w:lang w:eastAsia="uk-UA"/>
        </w:rPr>
        <w:t xml:space="preserve"> в осеннем семестре. Изучение дисциплины оканчивается в весеннем семестре, итоговая форма контроля – </w:t>
      </w:r>
      <w:r>
        <w:rPr>
          <w:i/>
          <w:sz w:val="28"/>
          <w:szCs w:val="28"/>
          <w:lang w:eastAsia="uk-UA"/>
        </w:rPr>
        <w:t>экзамен.</w:t>
      </w:r>
    </w:p>
    <w:p>
      <w:pPr>
        <w:pStyle w:val="Heading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bCs/>
      <w:sz w:val="32"/>
      <w:szCs w:val="24"/>
      <w:u w:val="single"/>
    </w:rPr>
  </w:style>
  <w:style w:type="character" w:styleId="Style8">
    <w:name w:val="Основной текст Знак"/>
    <w:qFormat/>
    <w:rPr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0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nets/semenov/" TargetMode="External"/><Relationship Id="rId3" Type="http://schemas.openxmlformats.org/officeDocument/2006/relationships/hyperlink" Target="http://www.citforum.ru/nets/semenov/" TargetMode="External"/><Relationship Id="rId4" Type="http://schemas.openxmlformats.org/officeDocument/2006/relationships/hyperlink" Target="http://www.lib.ru/LABIRINT/usenet.htm" TargetMode="External"/><Relationship Id="rId5" Type="http://schemas.openxmlformats.org/officeDocument/2006/relationships/hyperlink" Target="http://znanium.com/catalog.php?bookinfo=304162" TargetMode="External"/><Relationship Id="rId6" Type="http://schemas.openxmlformats.org/officeDocument/2006/relationships/hyperlink" Target="http://znanium.com/catalog.php?bookinfo=143624" TargetMode="External"/><Relationship Id="rId7" Type="http://schemas.openxmlformats.org/officeDocument/2006/relationships/hyperlink" Target="http://idp.nwipa.ru:2228/reading.php?productid=21638" TargetMode="External"/><Relationship Id="rId8" Type="http://schemas.openxmlformats.org/officeDocument/2006/relationships/hyperlink" Target="http://idp.nwipa.ru:2228/reading.php?productid=21638" TargetMode="External"/><Relationship Id="rId9" Type="http://schemas.openxmlformats.org/officeDocument/2006/relationships/hyperlink" Target="http://znanium.com/catalog.php?bookinfo=304162" TargetMode="External"/><Relationship Id="rId10" Type="http://schemas.openxmlformats.org/officeDocument/2006/relationships/hyperlink" Target="http://lib.lgaki.info/page_lib.php?docid=15035&amp;mode=DocBibRecord" TargetMode="External"/><Relationship Id="rId11" Type="http://schemas.openxmlformats.org/officeDocument/2006/relationships/hyperlink" Target="http://lib.lgaki.info/page_lib.php?docid=6837&amp;mode=DocBibRecord" TargetMode="External"/><Relationship Id="rId12" Type="http://schemas.openxmlformats.org/officeDocument/2006/relationships/hyperlink" Target="http://lib.lgaki.info/page_lib.php?docid=6539&amp;mode=DocBibRecord" TargetMode="External"/><Relationship Id="rId13" Type="http://schemas.openxmlformats.org/officeDocument/2006/relationships/hyperlink" Target="http://lib.lgaki.info/page_lib.php?docid=6139&amp;mode=DocBibRecord" TargetMode="External"/><Relationship Id="rId14" Type="http://schemas.openxmlformats.org/officeDocument/2006/relationships/hyperlink" Target="http://lib.lgaki.info/page_lib.php?docid=6840&amp;mode=DocBibRecord" TargetMode="External"/><Relationship Id="rId15" Type="http://schemas.openxmlformats.org/officeDocument/2006/relationships/hyperlink" Target="http://www.citforum.ru/nets/semenov/" TargetMode="External"/><Relationship Id="rId16" Type="http://schemas.openxmlformats.org/officeDocument/2006/relationships/hyperlink" Target="http://znanium.com/catalog.php?bookinfo=143624" TargetMode="External"/><Relationship Id="rId17" Type="http://schemas.openxmlformats.org/officeDocument/2006/relationships/hyperlink" Target="http://www.lib.ru/LABIRINT/usenet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9:00Z</dcterms:created>
  <dc:creator>Name</dc:creator>
  <dc:description/>
  <cp:keywords/>
  <dc:language>en-US</dc:language>
  <cp:lastModifiedBy>Administrator</cp:lastModifiedBy>
  <dcterms:modified xsi:type="dcterms:W3CDTF">2016-09-26T07:51:00Z</dcterms:modified>
  <cp:revision>29</cp:revision>
  <dc:subject/>
  <dc:title>Пояснювальна записка</dc:title>
</cp:coreProperties>
</file>