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 СТУД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МОДУЛЬ 1. ОСНОВЫ ПОСТРОЕНИЯ И ФУНКЦИОНИРОВАНИЯ ГЛОБАЛЬНОЙ КОМПЬЮТЕРНОЙ СЕТИ INTERN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Тема 1.1. Основы функционирования Intern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sz w:val="28"/>
          <w:szCs w:val="28"/>
          <w:lang w:eastAsia="uk-UA"/>
        </w:rPr>
        <w:t xml:space="preserve">Задания для самостоятельной работы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авовые проблемы Интернета. Законодательство о компьютерной информаци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Интернет и защита авторского прав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опросы использования торговых марок в Интернете. Правовые вопросы торговли и электронных денег в Интернете. Регулирова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овы основные требования к сетевым архитектура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ведите сравнение сетевых архитектур по стекам протоко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ведите сравнение архитектур ISO и TCP/IP по идеологии защиты от ошиб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айте анализ достоинств и недостатков сетевых архитектур ISO и TCP/I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вербах В.С.Введение в вычислительные сети.Учебное пособие. УМО. СГЭУ, 2008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сниченко Денис. Новейший самоучитель компьютера и Интернет. СПб:Питер, 2008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братов А.П.и др. Вычислительные системы, сети и телекоммуникации. Учебник,. УМО -М: Финансы и статистика, 2006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ика А.А. Компьютерные сети. М.:ОЛМА-ПРЕСС, 2006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ксимов Н.В., Попов И.И. Компьютерные сети. Гриф МО РФ,-М,Форум, 2007 г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дом У. Компьютерные сети. Первый шаг. М:Вильямс, 2006 г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 ред. Н.В. Макаровой Информатика: Учебник. – 4-е перераб. изд. /. - М.: Финансы и статистика, 2006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сс Джон. Wi-Fi. Беспроводная сеть: М, СП КОМ, 2004. НТ Пресс, 200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Тема 1.2. Система адресации и идентификация компьютер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Задания для самостоятельной работы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  <w:lang w:eastAsia="uk-UA"/>
        </w:rPr>
      </w:pPr>
      <w:r>
        <w:rPr>
          <w:b/>
          <w:sz w:val="28"/>
          <w:szCs w:val="28"/>
          <w:highlight w:val="yellow"/>
          <w:lang w:eastAsia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пределить класс, маску подсети, идентификатор сети и идентификатор узла для IP-адре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Воспользоваться служебной программой ipconfig для просмотра IP-адреса своего компьюте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Воспользоваться ключом команды ipconfig, чтобы отобразить подробные сведения о конфигурации IP своего компьют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highlight w:val="yellow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highlight w:val="yellow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highlight w:val="yellow"/>
          <w:lang w:eastAsia="uk-UA"/>
        </w:rPr>
      </w:pPr>
      <w:r>
        <w:rPr>
          <w:b/>
          <w:sz w:val="28"/>
          <w:szCs w:val="28"/>
          <w:highlight w:val="yellow"/>
          <w:lang w:eastAsia="uk-UA"/>
        </w:rPr>
      </w:r>
    </w:p>
    <w:p>
      <w:pPr>
        <w:pStyle w:val="TextBody"/>
        <w:numPr>
          <w:ilvl w:val="0"/>
          <w:numId w:val="11"/>
        </w:numPr>
        <w:ind w:left="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ербах В.С. Введение в вычислительные сети. Учебное пособие. УМО. СГЭУ, 2008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йдо В. Вычислительные системы, сети и телекоммуникации. – СПб.: Питер, 2008. – 768 с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ов Л.П., Соколов С.В. Мобильные телекоммуникации в электронной коммерции и бизнесе. - М.: Финансы и статистика, 2006. – 336 с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шаков С. В. Работа в сети Internet. (Front Page 2000) — М.: Фолио, 2001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ка А.А. Компьютерные сети. М.:ОЛМА-ПРЕСС, 2006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м У. Компьютерные сети. Первый шаг. М:Вильямс, 2006 г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ибратов А.П.и др. Вычислительные системы, сети и телекоммуникации. Учебник,. УМО -М: Финансы и статистика, 2006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 Джон. Wi-Fi. Беспроводная сеть: М, СП КОМ, 2004. НТ Пресс, 2007 г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нов Ю.А. Телекоммуникационные технологии (v3.1, 19 марта 2008 года). [Электронный ресурс]. – Режим доступа: </w:t>
      </w:r>
      <w:hyperlink r:id="rId2">
        <w:r>
          <w:rPr>
            <w:rStyle w:val="InternetLink"/>
            <w:sz w:val="28"/>
            <w:szCs w:val="28"/>
            <w:lang w:val="ru-RU"/>
          </w:rPr>
          <w:t>http://www.citforum.ru/nets/semenov/</w:t>
        </w:r>
      </w:hyperlink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менчук В. Интернет: Краткий курс. — СПб.: Питер, 2000.</w:t>
      </w:r>
    </w:p>
    <w:p>
      <w:pPr>
        <w:pStyle w:val="TextBody"/>
        <w:numPr>
          <w:ilvl w:val="0"/>
          <w:numId w:val="11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елеби С. Принципы маршрутизации в Internet. — М.: Вильямс, 200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3. Сервисы Internet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/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  <w:t>Подготовить конспект, включающий ответы на следующие вопросы:</w:t>
      </w:r>
    </w:p>
    <w:p>
      <w:pPr>
        <w:pStyle w:val="HTML"/>
        <w:numPr>
          <w:ilvl w:val="0"/>
          <w:numId w:val="14"/>
        </w:numPr>
        <w:shd w:fill="FFFFFF" w:val="clear"/>
        <w:ind w:left="0" w:hanging="0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овременные протоколы и сервисы сети Интернет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numPr>
          <w:ilvl w:val="0"/>
          <w:numId w:val="14"/>
        </w:numPr>
        <w:shd w:fill="FFFFFF" w:val="clear"/>
        <w:ind w:left="0" w:hanging="0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овременные технологии поиска и обмена информацией в сети Интернет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numPr>
          <w:ilvl w:val="0"/>
          <w:numId w:val="14"/>
        </w:numPr>
        <w:shd w:fill="FFFFFF" w:val="clear"/>
        <w:ind w:left="0" w:hanging="0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овременные технологии поиска информации в сети Интернет с помощью мобильных средств связи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ерспективы развития сервисов сети Интернет.</w:t>
      </w:r>
    </w:p>
    <w:p>
      <w:pPr>
        <w:pStyle w:val="HTM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Серверы и хосты в Интернете. </w:t>
      </w:r>
    </w:p>
    <w:p>
      <w:pPr>
        <w:pStyle w:val="HTM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Провайдеры Интернета и браузеры. </w:t>
      </w:r>
    </w:p>
    <w:p>
      <w:pPr>
        <w:pStyle w:val="HTM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Основные сервисы и услуги Интернета. </w:t>
      </w:r>
    </w:p>
    <w:p>
      <w:pPr>
        <w:pStyle w:val="HTM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Доска объявлений и FTP. </w:t>
      </w:r>
    </w:p>
    <w:p>
      <w:pPr>
        <w:pStyle w:val="HTM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иды коллективного общения: форум, чат. </w:t>
      </w:r>
    </w:p>
    <w:p>
      <w:pPr>
        <w:pStyle w:val="HTM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Телеконференции, аудио- и видеоконференции. </w:t>
      </w:r>
    </w:p>
    <w:p>
      <w:pPr>
        <w:pStyle w:val="HTM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нтернет телефония.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highlight w:val="yellow"/>
        </w:rPr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ab/>
        <w:t>Брайдо В. Вычислительные системы, сети и телекоммуникации. – СПб.: Питер, 2008. – 768 с.</w:t>
      </w:r>
    </w:p>
    <w:p>
      <w:pPr>
        <w:pStyle w:val="TextBody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Гаврилов Л.П., Соколов С.В. Мобильные телекоммуникации в электронной коммерции и бизнесе. - М.: Финансы и статистика, 2006. – 336 с.</w:t>
      </w:r>
    </w:p>
    <w:p>
      <w:pPr>
        <w:pStyle w:val="TextBody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уо Ф. Протоколы и методы управления в сетях передачи данных/ Пер. с англ. – М.: Радио и связь, 1985. – 480 с. </w:t>
      </w:r>
    </w:p>
    <w:p>
      <w:pPr>
        <w:pStyle w:val="TextBody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ятибратов А.П., Гудыно Л.П., Кириченко А.А. Вычислительные системы, сети и телекоммуникации. 4-е изд. - М.: Финансы и статистика, 2008. – 736 с.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Росс Д. Wi-Fi. Беспроводные сети. Установка. Конфигурирование. Использование. М.: - НТ Пресс, 2006. – 312 с.</w:t>
      </w:r>
    </w:p>
    <w:p>
      <w:pPr>
        <w:pStyle w:val="TextBody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нов Ю.А. Телекоммуникационные технологии (v3.1, 19 марта 2008 года). [Электронный ресурс]. – Режим доступа: </w:t>
      </w:r>
      <w:hyperlink r:id="rId3">
        <w:r>
          <w:rPr>
            <w:rStyle w:val="InternetLink"/>
          </w:rPr>
          <w:t>http://www.citforum.ru/nets/semenov/</w:t>
        </w:r>
      </w:hyperlink>
    </w:p>
    <w:p>
      <w:pPr>
        <w:pStyle w:val="TextBody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рамцов П. Usenet – система телеконференций Internet, 1996.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lib.ru/LABIRINT/usenet.htm</w:t>
        </w:r>
      </w:hyperlink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"/>
        <w:shd w:fill="FFFFFF" w:val="clear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ДУЛЬ 2. Сервисы World Wide Web </w:t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lang w:val="ru-RU"/>
        </w:rPr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1. Принципы функционирования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World Wide Web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Подготовить конспект, включающий ответы на следующие вопросы:</w:t>
      </w:r>
    </w:p>
    <w:p>
      <w:pPr>
        <w:pStyle w:val="HTML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1. Всемирная паутина (WWW): история и время создания, назначение, основные характеристики. Основные понятия www-технологии: протокол HTTP, язык HTML, страница, узел, каналы, гиперссылки, адресация документов, средства просмотра.</w:t>
      </w:r>
    </w:p>
    <w:p>
      <w:pPr>
        <w:pStyle w:val="HTML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2. Понятие Web 2.0: социальные сети, RSS, новые медиа-сервисы, пиринговые сети. Информационные агентства.</w:t>
      </w:r>
    </w:p>
    <w:p>
      <w:pPr>
        <w:pStyle w:val="HTML"/>
        <w:shd w:fill="FFFFFF" w:val="clear"/>
        <w:ind w:firstLine="919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3. Современное программное обеспечение для работы в сети: браузеры, почтовые клиенты, средства связи и др. Элементы рабочего окна браузера: строка заголовка, строка состояния, строка меню, панель инструментов, поле адреса. Настройка программы-браузера.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7"/>
        </w:numPr>
        <w:ind w:left="0" w:firstLine="709"/>
        <w:rPr/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1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тел Х. М. Как программировать для Internet &amp; WWW. — М.: Бином, 2002.</w:t>
      </w:r>
    </w:p>
    <w:p>
      <w:pPr>
        <w:pStyle w:val="TextBody"/>
        <w:numPr>
          <w:ilvl w:val="0"/>
          <w:numId w:val="1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ов А. Microsoft Internet Explorer 5. — СПб.: Питер, 2000.</w:t>
      </w:r>
    </w:p>
    <w:p>
      <w:pPr>
        <w:pStyle w:val="TextBody"/>
        <w:numPr>
          <w:ilvl w:val="0"/>
          <w:numId w:val="1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кин И. Б. Самоучитель Microsoft Internet Explorer 6.0. (Outlook Express) — М.: BHV, 2002.</w:t>
      </w:r>
    </w:p>
    <w:p>
      <w:pPr>
        <w:pStyle w:val="TextBody"/>
        <w:numPr>
          <w:ilvl w:val="0"/>
          <w:numId w:val="1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менчук В. Интернет: Краткий курс. — СПб.: Питер, 2000.</w:t>
      </w:r>
    </w:p>
    <w:p>
      <w:pPr>
        <w:pStyle w:val="TextBody"/>
        <w:numPr>
          <w:ilvl w:val="0"/>
          <w:numId w:val="1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шина Е. В. Internet для школьников и начинающих пользователей. — К.: ГИППВ, 1998.</w:t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2. Электронная почта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"/>
        <w:shd w:fill="FFFFFF" w:val="clear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ab/>
        <w:t>Составить конспект, освещающий следующие вопросы: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Спам. Виды спама. Способы борьбы со спамом. </w:t>
      </w:r>
    </w:p>
    <w:p>
      <w:pPr>
        <w:pStyle w:val="HTML"/>
        <w:shd w:fill="FFFFFF" w:val="clear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озможности почтовых клиентов по борьбе со спамом. 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6"/>
        </w:numPr>
        <w:ind w:left="0" w:firstLine="357"/>
        <w:rPr/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6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навський Ю. А. Internet-технології: Конспект лекцій. — К.: МАУП, 2004.</w:t>
      </w:r>
    </w:p>
    <w:p>
      <w:pPr>
        <w:pStyle w:val="TextBody"/>
        <w:numPr>
          <w:ilvl w:val="0"/>
          <w:numId w:val="6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кин И. Б. Самоучитель Microsoft Internet Explorer 6.0. (Outlook Express) — М.: BHV, 2002.</w:t>
      </w:r>
    </w:p>
    <w:p>
      <w:pPr>
        <w:pStyle w:val="TextBody"/>
        <w:numPr>
          <w:ilvl w:val="0"/>
          <w:numId w:val="6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ин Дж. и др. Internet для “чайников”. — К.: Диалектика, 1997.</w:t>
      </w:r>
    </w:p>
    <w:p>
      <w:pPr>
        <w:pStyle w:val="TextBody"/>
        <w:numPr>
          <w:ilvl w:val="0"/>
          <w:numId w:val="6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менчук В. Интернет: Краткий курс. — СПб.: Питер, 2000.</w:t>
      </w:r>
    </w:p>
    <w:p>
      <w:pPr>
        <w:pStyle w:val="TextBody"/>
        <w:numPr>
          <w:ilvl w:val="0"/>
          <w:numId w:val="6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ффман П. Internet.. — К.: Диалектика, 1995.</w:t>
      </w:r>
    </w:p>
    <w:p>
      <w:pPr>
        <w:pStyle w:val="TextBody"/>
        <w:numPr>
          <w:ilvl w:val="0"/>
          <w:numId w:val="6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шина Е. В. Internet для школьников и начинающих пользователей. — К.: ГИППВ, 1998.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3. Инструмент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поиск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информационных ресурсов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История развития поисковых систем (даты, примеры, возможности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озможности современных поисковых систем на примере Google и Яндек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к выполнить поиск адреса электронной почты? Приме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то такое «Желтые страницы»? «Белые страницы»? Приведите пример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полнительные сервисы поисковых систем - калькулятор, перевод, поиск определений, поиск биржевых сводок и проче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Style w:val="Translationchunk"/>
          <w:sz w:val="28"/>
          <w:szCs w:val="28"/>
        </w:rPr>
      </w:pPr>
      <w:r>
        <w:rPr>
          <w:sz w:val="28"/>
          <w:szCs w:val="28"/>
          <w:lang w:eastAsia="uk-UA"/>
        </w:rPr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кин И. Б. Самоучитель Microsoft Internet Explorer 6.0. (Outlook Express) — М.: BHV, 2002.</w:t>
      </w:r>
    </w:p>
    <w:p>
      <w:pPr>
        <w:pStyle w:val="TextBody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ин Дж. и др. Internet для “чайников”. — К.: Диалектика, 1997.</w:t>
      </w:r>
    </w:p>
    <w:p>
      <w:pPr>
        <w:pStyle w:val="TextBody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онович С. В. Internet.: Лаборатория мастера. — М.: АСТПРЕСС, 2000.</w:t>
      </w:r>
    </w:p>
    <w:p>
      <w:pPr>
        <w:pStyle w:val="TextBody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 Х. Желтые страницы Internet &amp; Web: Международные ресурсы. — СПб.: Питер, 1998.</w:t>
      </w:r>
    </w:p>
    <w:p>
      <w:pPr>
        <w:pStyle w:val="TextBody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ффман П. Internet.. — К.: Диалектика, 1995.</w:t>
      </w:r>
    </w:p>
    <w:p>
      <w:pPr>
        <w:pStyle w:val="TextBody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шина Е. В. Internet для школьников и начинающих пользователей. — К.: ГИППВ, 1998.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4. Интернет-технологии в современном бизнесе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сновные рекомендации международных организаций в сфере электронной коммерции.</w:t>
      </w:r>
    </w:p>
    <w:p>
      <w:pPr>
        <w:pStyle w:val="HTM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Регулирование электронной коммерции. Проблемы нормативной базы и правовая практика электронной коммерции.</w:t>
      </w:r>
    </w:p>
    <w:p>
      <w:pPr>
        <w:pStyle w:val="HTM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Этапы развития электронной коммерции в США.</w:t>
      </w:r>
    </w:p>
    <w:p>
      <w:pPr>
        <w:pStyle w:val="HTM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собенности развития электронной коммерции в Европейских странах.</w:t>
      </w:r>
    </w:p>
    <w:p>
      <w:pPr>
        <w:pStyle w:val="HTM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Особенности развития электронной коммерции в Китае.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5"/>
        </w:numPr>
        <w:ind w:left="0" w:hanging="0"/>
        <w:rPr/>
      </w:pPr>
      <w:r>
        <w:rPr>
          <w:sz w:val="28"/>
          <w:szCs w:val="28"/>
        </w:rPr>
        <w:t>Боклачева Е.А., Ефремова Л.И. Облачные технологии в России: проблемы и перспективы. URL: sisupr.mrsu.ru&gt;2012-1/PDF/14_inf/Boklacheva.pdf</w:t>
      </w:r>
    </w:p>
    <w:p>
      <w:pPr>
        <w:pStyle w:val="TextBody"/>
        <w:numPr>
          <w:ilvl w:val="0"/>
          <w:numId w:val="15"/>
        </w:numPr>
        <w:ind w:left="0" w:hanging="0"/>
        <w:rPr/>
      </w:pPr>
      <w:hyperlink r:id="rId5">
        <w:r>
          <w:rPr>
            <w:rStyle w:val="InternetLink"/>
            <w:sz w:val="28"/>
            <w:szCs w:val="28"/>
          </w:rPr>
          <w:t>Брагин Л. А. Электронная коммерция: учебник / Л. А. Брагин, Г. Г. Иванов, А. Ф. Никишин. - Москва: ИД ФОРУМ: НИЦ Инфра-М, 2012. - 192с.</w:t>
        </w:r>
      </w:hyperlink>
    </w:p>
    <w:p>
      <w:pPr>
        <w:pStyle w:val="TextBody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ребнев Е. Облачные сервисы. Взгляд из России. М.: CNews, 2011. 282с.</w:t>
      </w:r>
    </w:p>
    <w:p>
      <w:pPr>
        <w:pStyle w:val="TextBody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ачные сервисы (рынок России). URL: http://www.tadviser.ru/index.php/Статья: Облачные_ сервисы_(рынок_России)</w:t>
      </w:r>
    </w:p>
    <w:p>
      <w:pPr>
        <w:pStyle w:val="TextBody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ачные сервисы 2012. Cnews-аналитика. URL: http://www.cnews.ru/reviews/free/cloud/</w:t>
      </w:r>
    </w:p>
    <w:p>
      <w:pPr>
        <w:pStyle w:val="TextBody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ачные сервисы 2013. Cnews-аналитика. URL: http://www.cnews.ru/reviews/new/oblachnye_ servisy_2013/</w:t>
      </w:r>
    </w:p>
    <w:p>
      <w:pPr>
        <w:pStyle w:val="TextBody"/>
        <w:numPr>
          <w:ilvl w:val="0"/>
          <w:numId w:val="15"/>
        </w:numPr>
        <w:ind w:left="0" w:hanging="0"/>
        <w:rPr/>
      </w:pPr>
      <w:hyperlink r:id="rId6">
        <w:r>
          <w:rPr>
            <w:rStyle w:val="InternetLink"/>
            <w:sz w:val="28"/>
            <w:szCs w:val="28"/>
          </w:rPr>
          <w:t>Сибирская Е. В. Электронная коммерция: учебное пособие / Е. В. Сибирская, О. А. Старцева. - Москва: Форум, 2008. - 288 с.</w:t>
        </w:r>
      </w:hyperlink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5. Web-сайт современной организации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1. Разрботайте идею и стратегию ведения и продвижения тематического бло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 xml:space="preserve">2. Определите и запишите тему, цели и основные задачи вашего будущего веб-сайт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 xml:space="preserve">3. Составьте и запишите список будущих тематических разделов сайт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4. Разработайте логическую и физическую структуру ресур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uk-UA"/>
        </w:rPr>
        <w:t>5. Подготовьте эскиз дизайна, компоновки сайта, невидимой верстальной таблиц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w:br w:type="page"/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 xml:space="preserve"> </w:t>
      </w:r>
      <w:hyperlink r:id="rId7" w:tgtFrame="__blanck">
        <w:r>
          <w:rPr>
            <w:rStyle w:val="InternetLink"/>
            <w:bCs/>
            <w:sz w:val="28"/>
            <w:szCs w:val="28"/>
          </w:rPr>
          <w:t>Ташков П. А.</w:t>
        </w:r>
        <w:r>
          <w:rPr>
            <w:rStyle w:val="InternetLink"/>
            <w:sz w:val="28"/>
            <w:szCs w:val="28"/>
          </w:rPr>
          <w:t xml:space="preserve"> Веб-мастеринг на 100%: HTML, CSS, JavaScript, PHP, CMS, графика, раскрутка / П. А. Ташков. — СПб. : Питер, 2010 г. — 512 с. — Электронное издание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ков П. А. Веб-мастеринг [Электронный ресурс] : HTML, CSS, JavaScript, PHP, CMS, AJAX, раскрутка / П. А. Ташков. - Электрон. дан. - СПб.[и др.] : Питер, 2010. - 512 c.</w:t>
      </w:r>
    </w:p>
    <w:p>
      <w:pPr>
        <w:pStyle w:val="TextBody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арев Т. Энциклопедия интернет-рекламы / Т. Бокарев. – Москва : ПРОМО-РУ, 2000 . – 399 с. : ил. – На рус. яз.</w:t>
      </w:r>
    </w:p>
    <w:p>
      <w:pPr>
        <w:pStyle w:val="TextBody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ржинский С. Н. Настольная книга WEB-мастера: эффективное применение HTML, CSS, JavaScript / С. Н. Коржинский. – М.: КноРус,  2000.–320 с. </w:t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6. Основы HTML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Выполнить реферат по одной из тем и защит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пределение, классификация и характеристика WEB-сайтов по различным признак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спространенные форматы данных в Интернете. Архитектура клиент-сервер. Основы работы web-серв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оставные элементы HTML-документа. Типы данных HTML. Структура HTML-доку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щие атрибуты элементов HTML. Теги заголовка документа.  Теги тела документа. Блочные и строчные элементы разметки. Работа с текстом. Заголовки и абзацы. Списки: нумерованные, маркирован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ъекты HTML-документов. Типы файлов иллюстраций. Управление размещением иллюстрации и обтеканием текста. Вставка объектов. Карты ссылок. Создание гиперссыло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оздание таблиц. Основные атрибуты таблиц, строк, ячеек. Особенности использования таблиц для верстки web-документ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нятие объекта в HTML-документах. Карта ссылок. Вставка апплетов, элементов ActiveX, объектов, обрабатываемых с помощью расширений обозревателя, и др. Элементы фор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пы управляющих элементов. Правила работы с формами. Понятие фреймовой структуры web-стран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илевое оформление HTML-документов. Каскадные таблицы стилей (CSS).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ind w:left="0" w:hanging="0"/>
        <w:rPr/>
      </w:pPr>
      <w:hyperlink r:id="rId8" w:tgtFrame="__blanck">
        <w:r>
          <w:rPr>
            <w:rStyle w:val="InternetLink"/>
            <w:bCs/>
            <w:sz w:val="28"/>
            <w:szCs w:val="28"/>
          </w:rPr>
          <w:t>Ташков П. А.</w:t>
        </w:r>
        <w:r>
          <w:rPr>
            <w:rStyle w:val="InternetLink"/>
            <w:sz w:val="28"/>
            <w:szCs w:val="28"/>
          </w:rPr>
          <w:t xml:space="preserve"> Веб-мастеринг на 100%: HTML, CSS, JavaScript, PHP, CMS, графика, раскрутка / П. А. Ташков. — СПб. : Питер, 2010 г. — 512 с. — Электронное издание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ков П. А. Веб-мастеринг [Электронный ресурс] : HTML, CSS, JavaScript, PHP, CMS, AJAX, раскрутка / П. А. Ташков. - Электрон. дан. - СПб.[и др.] : Питер, 2010. - 512 c.</w:t>
      </w:r>
    </w:p>
    <w:p>
      <w:pPr>
        <w:pStyle w:val="TextBody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арев Т. Энциклопедия интернет-рекламы / Т. Бокарев. – Москва : ПРОМО-РУ, 2000 . – 399 с. : ил. – На рус. яз.</w:t>
      </w:r>
    </w:p>
    <w:p>
      <w:pPr>
        <w:pStyle w:val="TextBody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ржинский С. Н. Настольная книга WEB-мастера: эффективное применение HTML, CSS, JavaScript / С. Н. Коржинский. – М.: КноРус,  2000.–320 с.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Тема 2.7. Безопасность в Интернет 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shd w:fill="FFFFFF" w:val="clear"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Найдите в глобальной сети Интернет и изучите материалы по правовым аспектам информационной безопас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рину информационной безопасност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3 сентября 1992 г. № 3523-1 «О правовой охране программ для электронных вычислительных машин и баз данных» (с послед, изм. и до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1993 г. № 5485-1 «О государственной тайне» (с послед, изм. и до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0 февраля 1995 г. № 24-ФЗ «Об информации, информатизации и защите информ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июля 1996 г. № 85-ФЗ «Об участии в международном информационном обмене» (с послед, изм. и до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июля 2003 г. № 126-ФЗ «О связи» (с послед, изм. и до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июля 2004 г. № 98-ФЗ « О коммерческой тайне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, К.П.; Прокди, Р.Г. Компьютер без сбоев, вирусов и проблем; Наука и техника, 2008. - 192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эгг, Р.; Родс-Оусли, М.; Страссберг, К. Безопасность сетей: полное руководство; Эком, 2006. - 912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ка, Джон Секреты безопасности в Internet; К.: Диалектика, 1997. - 512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ьф, М.М.; Разумовский, Н.Т. Защита компьютера от вирусов (книга + видеокурс на DVD); СПб: Наука и техника, 2009. - 160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перский, Е.В. Компьютерное зловредство (+CD); СПб: Питер, 2008. - 208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перский, Евгений Компьютерные вирусы: что такое и как с ними бороться; СК Пресс, 1998. - 288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жняк, П.Л. Пишем вирус... и антивирус; М.: ИНТО, 1991. - 90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мцов, Павел Лабиринт Internet. Практическое руководство; М.: Электроинформ, 1996. - 256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пмен, Д.; Фокс, Э. Брандмауэры Cisco Secure PIX; М.: Вильямс, 2003. - 384 c.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рилло, Дж. Защита от хакеров (CD); СПб: Питер, 2003. - 480 c.</w:t>
      </w:r>
    </w:p>
    <w:sectPr>
      <w:footerReference w:type="default" r:id="rId9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firstLine="709"/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b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b/>
      <w:bCs/>
      <w:sz w:val="32"/>
      <w:szCs w:val="24"/>
      <w:lang w:val="uk-UA"/>
    </w:rPr>
  </w:style>
  <w:style w:type="character" w:styleId="13">
    <w:name w:val=" Знак Знак13"/>
    <w:qFormat/>
    <w:rPr>
      <w:b/>
      <w:bCs/>
      <w:sz w:val="32"/>
      <w:szCs w:val="24"/>
      <w:lang w:val="uk-UA"/>
    </w:rPr>
  </w:style>
  <w:style w:type="character" w:styleId="12">
    <w:name w:val=" Знак Знак12"/>
    <w:qFormat/>
    <w:rPr>
      <w:b/>
      <w:bCs/>
      <w:sz w:val="32"/>
      <w:szCs w:val="24"/>
      <w:u w:val="single"/>
    </w:rPr>
  </w:style>
  <w:style w:type="character" w:styleId="11">
    <w:name w:val=" Знак Знак11"/>
    <w:qFormat/>
    <w:rPr>
      <w:i/>
      <w:sz w:val="24"/>
      <w:szCs w:val="24"/>
      <w:lang w:val="uk-UA"/>
    </w:rPr>
  </w:style>
  <w:style w:type="character" w:styleId="10">
    <w:name w:val=" Знак Знак10"/>
    <w:qFormat/>
    <w:rPr>
      <w:b/>
      <w:sz w:val="24"/>
      <w:szCs w:val="24"/>
    </w:rPr>
  </w:style>
  <w:style w:type="character" w:styleId="9">
    <w:name w:val=" Знак Знак9"/>
    <w:qFormat/>
    <w:rPr>
      <w:b/>
      <w:sz w:val="24"/>
      <w:szCs w:val="24"/>
    </w:rPr>
  </w:style>
  <w:style w:type="character" w:styleId="8">
    <w:name w:val=" Знак Знак8"/>
    <w:qFormat/>
    <w:rPr>
      <w:b/>
      <w:sz w:val="24"/>
      <w:szCs w:val="24"/>
    </w:rPr>
  </w:style>
  <w:style w:type="character" w:styleId="7">
    <w:name w:val=" Знак Знак7"/>
    <w:qFormat/>
    <w:rPr>
      <w:b/>
      <w:bCs/>
      <w:sz w:val="32"/>
      <w:szCs w:val="24"/>
      <w:lang w:val="uk-UA"/>
    </w:rPr>
  </w:style>
  <w:style w:type="character" w:styleId="6">
    <w:name w:val=" Знак Знак6"/>
    <w:qFormat/>
    <w:rPr>
      <w:b/>
      <w:bCs/>
      <w:sz w:val="32"/>
      <w:szCs w:val="24"/>
      <w:lang w:val="uk-UA"/>
    </w:rPr>
  </w:style>
  <w:style w:type="character" w:styleId="5">
    <w:name w:val=" Знак Знак5"/>
    <w:qFormat/>
    <w:rPr>
      <w:sz w:val="32"/>
      <w:szCs w:val="24"/>
      <w:lang w:val="uk-UA"/>
    </w:rPr>
  </w:style>
  <w:style w:type="character" w:styleId="4">
    <w:name w:val=" Знак Знак4"/>
    <w:qFormat/>
    <w:rPr>
      <w:sz w:val="32"/>
      <w:szCs w:val="24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rFonts w:ascii="Courier New" w:hAnsi="Courier New" w:cs="Courier New"/>
      <w:lang w:val="uk-UA"/>
    </w:rPr>
  </w:style>
  <w:style w:type="character" w:styleId="Translationchunk">
    <w:name w:val="translation-chunk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ind w:firstLine="709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 w:val="32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/>
  </w:style>
  <w:style w:type="paragraph" w:styleId="21">
    <w:name w:val="Основной текст 2"/>
    <w:basedOn w:val="Normal"/>
    <w:qFormat/>
    <w:pPr>
      <w:ind w:firstLine="709"/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ind w:left="360"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Courier New" w:hAnsi="Courier New" w:cs="Courier New"/>
      <w:sz w:val="20"/>
      <w:szCs w:val="20"/>
      <w:lang w:val="uk-U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forum.ru/nets/semenov/" TargetMode="External"/><Relationship Id="rId3" Type="http://schemas.openxmlformats.org/officeDocument/2006/relationships/hyperlink" Target="http://www.citforum.ru/nets/semenov/" TargetMode="External"/><Relationship Id="rId4" Type="http://schemas.openxmlformats.org/officeDocument/2006/relationships/hyperlink" Target="http://www.lib.ru/LABIRINT/usenet.htm" TargetMode="External"/><Relationship Id="rId5" Type="http://schemas.openxmlformats.org/officeDocument/2006/relationships/hyperlink" Target="http://znanium.com/catalog.php?bookinfo=304162" TargetMode="External"/><Relationship Id="rId6" Type="http://schemas.openxmlformats.org/officeDocument/2006/relationships/hyperlink" Target="http://znanium.com/catalog.php?bookinfo=143624" TargetMode="External"/><Relationship Id="rId7" Type="http://schemas.openxmlformats.org/officeDocument/2006/relationships/hyperlink" Target="http://idp.nwipa.ru:2228/reading.php?productid=21638" TargetMode="External"/><Relationship Id="rId8" Type="http://schemas.openxmlformats.org/officeDocument/2006/relationships/hyperlink" Target="http://idp.nwipa.ru:2228/reading.php?productid=2163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2:00Z</dcterms:created>
  <dc:creator>Лариса</dc:creator>
  <dc:description/>
  <cp:keywords/>
  <dc:language>en-US</dc:language>
  <cp:lastModifiedBy>123</cp:lastModifiedBy>
  <dcterms:modified xsi:type="dcterms:W3CDTF">2016-09-26T06:49:00Z</dcterms:modified>
  <cp:revision>14</cp:revision>
  <dc:subject/>
  <dc:title/>
</cp:coreProperties>
</file>