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ЗАДАНИЯ ДЛЯ ПРАКТИЧЕСКИХ РАБ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МОДУЛЬ 1. ОСНОВЫ ПОСТРОЕНИЯ И ФУНКЦИОНИРОВАНИЯ ГЛОБАЛЬНОЙ КОМПЬЮТЕРНОЙ СЕТИ INTERN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  <w:u w:val="none"/>
          <w:lang w:val="uk-UA"/>
        </w:rPr>
        <w:t xml:space="preserve">Практическая работа 1. </w:t>
        <w:br/>
      </w:r>
      <w:r>
        <w:rPr>
          <w:bCs w:val="false"/>
          <w:sz w:val="28"/>
          <w:szCs w:val="28"/>
          <w:u w:val="none"/>
          <w:lang w:val="uk-UA"/>
        </w:rPr>
        <w:t>Основы сети Интернет</w:t>
      </w:r>
      <w:r>
        <w:rPr>
          <w:sz w:val="28"/>
          <w:szCs w:val="28"/>
          <w:u w:val="none"/>
          <w:lang w:val="uk-UA"/>
        </w:rPr>
        <w:t xml:space="preserve"> </w:t>
      </w:r>
    </w:p>
    <w:p>
      <w:pPr>
        <w:pStyle w:val="Heading3"/>
        <w:ind w:firstLine="567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left="142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9" w:firstLine="567"/>
        <w:rPr>
          <w:sz w:val="28"/>
          <w:szCs w:val="28"/>
        </w:rPr>
      </w:pPr>
      <w:r>
        <w:rPr>
          <w:sz w:val="28"/>
          <w:szCs w:val="28"/>
        </w:rPr>
        <w:t>получить представление об истории развития глобальной компьютерной сети Internet;</w:t>
      </w:r>
    </w:p>
    <w:p>
      <w:pPr>
        <w:pStyle w:val="Normal"/>
        <w:numPr>
          <w:ilvl w:val="0"/>
          <w:numId w:val="7"/>
        </w:numPr>
        <w:ind w:left="1429" w:firstLine="567"/>
        <w:rPr>
          <w:sz w:val="28"/>
          <w:szCs w:val="28"/>
        </w:rPr>
      </w:pPr>
      <w:r>
        <w:rPr>
          <w:sz w:val="28"/>
          <w:szCs w:val="28"/>
        </w:rPr>
        <w:t>освоить базовые понятия. Необходимые для работы в глобальных сетях.</w:t>
      </w:r>
    </w:p>
    <w:p>
      <w:pPr>
        <w:pStyle w:val="Normal"/>
        <w:numPr>
          <w:ilvl w:val="0"/>
          <w:numId w:val="7"/>
        </w:numPr>
        <w:ind w:left="1429" w:firstLine="567"/>
        <w:rPr>
          <w:sz w:val="28"/>
          <w:szCs w:val="28"/>
        </w:rPr>
      </w:pPr>
      <w:r>
        <w:rPr>
          <w:sz w:val="28"/>
          <w:szCs w:val="28"/>
        </w:rPr>
        <w:t>изучить архитектуру и принципы функционирования Internet.</w:t>
      </w:r>
    </w:p>
    <w:p>
      <w:pPr>
        <w:pStyle w:val="Normal"/>
        <w:numPr>
          <w:ilvl w:val="0"/>
          <w:numId w:val="7"/>
        </w:numPr>
        <w:ind w:left="142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зовые понятия Internet: модель Internet. Основные компоненты протокола TCP / IP и его иерархическая архитектура. Краткая характеристика и назначение уровней протокола TCP / IP. Прикладные сервисы протокола клиент-сервер, протокол TCP / IP, адресация в Internet. Протоколы TCP / IP - основа функционирования TCP / 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щие указания к выполнению задания по этой теме: подробно изучить указанные в приведенных ниже заданиях разделы учебной программы и подготовить по этой части работы реферат объемом не менее 5 стран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  <w:lang w:eastAsia="uk-UA"/>
        </w:rPr>
        <w:t xml:space="preserve"> Интернет: история и время создания, назначение, владелец, основные характеристики. Элементы сети: компьютеры, операционные системы, коммуникационное оборудование, линии связ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  <w:lang w:eastAsia="uk-UA"/>
        </w:rPr>
        <w:t xml:space="preserve"> Подключение пользователей к сети Интернет. Модемы. Линии связи, скорости передачи данных в Сети. Провайдеры. Многоуровневые протоколы обмена данными TCP/IP в современной сети Интернет. Технология клиент-серве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  <w:lang w:eastAsia="uk-UA"/>
        </w:rPr>
        <w:t xml:space="preserve"> Интранет — корпоративные сети, организованные “по принципу Интернета”, т. е. на основе протоколов TCP/IP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вербах В.С.Введение в вычислительные сети.Учебное пособие. УМО. СГЭУ, 2008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сниченко Денис. Новейший самоучитель компьютера и Интернет. СПб:Питер, 2008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ксимов Н.В., Попов И.И. Компьютерные сети. Гриф МО РФ,-М,Форум, 2007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 ред. Н.В. Макаровой Информатика: Учебник. – 4-е перераб. изд. /. - М.: Финансы и статистика, 2006.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сс Джон. Wi-Fi. Беспроводная сеть: М, СП КОМ, 2004. НТ Пресс, 200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актическая работа 2. </w:t>
        <w:br/>
        <w:t xml:space="preserve">Адресация в Интернет 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29" w:firstLine="567"/>
        <w:rPr/>
      </w:pPr>
      <w:r>
        <w:rPr>
          <w:sz w:val="28"/>
          <w:szCs w:val="28"/>
        </w:rPr>
        <w:t>изучить принципы идентификации компьютеров с использованием IP-адресов;</w:t>
      </w:r>
    </w:p>
    <w:p>
      <w:pPr>
        <w:pStyle w:val="Normal"/>
        <w:numPr>
          <w:ilvl w:val="0"/>
          <w:numId w:val="7"/>
        </w:numPr>
        <w:ind w:left="1429" w:firstLine="567"/>
        <w:rPr>
          <w:sz w:val="28"/>
          <w:szCs w:val="28"/>
        </w:rPr>
      </w:pPr>
      <w:r>
        <w:rPr>
          <w:sz w:val="28"/>
          <w:szCs w:val="28"/>
        </w:rPr>
        <w:t>ознакомиться со способами адресации в глобальном пространстве;</w:t>
      </w:r>
    </w:p>
    <w:p>
      <w:pPr>
        <w:pStyle w:val="Normal"/>
        <w:numPr>
          <w:ilvl w:val="0"/>
          <w:numId w:val="7"/>
        </w:numPr>
        <w:ind w:left="1429" w:firstLine="567"/>
        <w:rPr/>
      </w:pPr>
      <w:r>
        <w:rPr>
          <w:sz w:val="28"/>
          <w:szCs w:val="28"/>
        </w:rPr>
        <w:t>освоить принципы, технология и особенности функционирования службы DNS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>Для выполнения следующих заданий необходимо наличие компьютера и  сети Интернет. В методических указаниях к данному практическому занятию даны детальные разъяснения и последовательность 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одсчитайте максимальное количество сетей класса В и максимальное количество адресов компьютеров в сети класса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Определите, к какому классу адресов относится IP-адрес вашего компьютера после подключения к Интерне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пределить физический и сетевой адреса локального хоста и его доменное им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>Просмотреть таблицу преобразования физических адресов. Сохранить полученную информацию в фай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Командой ping проверить доступность следующих узлов: 127.0.0.1; locahost; example.com,трех-четырех соседних компьютер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Сделать перерыв в сетевой активности на несколько минут, после которого повторить предыдущий пункт. Пояснить причины изменений (или отсутствия таковых) в таблице arp за время переры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  <w:t xml:space="preserve">Добавить в таблицу статическую запись (действительные аппаратный и сетевой адреса одной из соседних машин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Выполнить ping добавленного в предыдущем пункте сетевого адреса. Выполнить ping узла edu.asoi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пределить по таблице arp mac-адрес узла edu.asoi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 Определить все ip-адреса (публичные) одного из указанных сервисов: mail.ru, ya.ru, google.com или подобног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Определите имя и ip-адрес первичного DNS-сервера зоны r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Ответить на контрольные вопросы. Контррльное тестиро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 результатам выполнения заданий студент должен сформировать отчет в виде компьютерной презент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ербах В.С. Введение в вычислительные сети. Учебное пособие. УМО. СГЭУ, 2008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ушаков С. В. Работа в сети Internet. (Front Page 2000) — М.: Фолио, 2001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ика А.А. Компьютерные сети. М.:ОЛМА-ПРЕСС, 2006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ом У. Компьютерные сети. Первый шаг. М:Вильямс, 2006 г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ятибратов А.П.и др. Вычислительные системы, сети и телекоммуникации. Учебник,. УМО -М: Финансы и статистика, 2006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сс Джон. Wi-Fi. Беспроводная сеть: М, СП КОМ, 2004. НТ Пресс, 2007 г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www.citforum.ru/nets/semenov/</w:t>
        </w:r>
      </w:hyperlink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елеби С. Принципы маршрутизации в Internet. — М.: Вильямс, 200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"/>
        <w:ind w:hanging="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3.</w:t>
        <w:br/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Службы Интернет </w:t>
      </w:r>
    </w:p>
    <w:p>
      <w:pPr>
        <w:pStyle w:val="Normal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множество сервисов Интер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 сервисам Интернет, подлежащим изучению относятся: E-mail - электронная почта - служба передачи электронных сообщений. Usenet, News - телеконференции, группы новостей - разновидность сетевой газеты или доски объявлений. FTP - служба передачи файлов. </w:t>
      </w:r>
      <w:r>
        <w:rPr>
          <w:sz w:val="28"/>
          <w:szCs w:val="28"/>
        </w:rPr>
        <w:t>Для выполнения следующих заданий необходимо наличие компьютера и  сети Интер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сследование и анализ спектра услуг провайдеров Луганс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Работа с электронной почтой (Е-mail). Протоколы. Списки рассылки (mail list). Служба телеконференций (usenet). Служба передачи файлов (FTP). Аналоги служб во всемирной паутин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Исследовать архитектуру онлайн-коммуникации пользователей — прямое общение в онлайн-режиме (IRC), интернет-пейджеры. Голосовая и видеосвязь. Организация видеоконференций в Интернете. Потоковые технологии в Се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Исследование возможностей удаленного доступа. </w:t>
      </w:r>
      <w:r>
        <w:rPr>
          <w:sz w:val="28"/>
          <w:szCs w:val="28"/>
          <w:lang w:val="en-US"/>
        </w:rPr>
        <w:t>TelNet. TeamViewer 1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Контрольная работа и итоговое тестирование по т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о результатам выполнения заданий студент должен сформировать отчет в виде компьютерной презентации. В заключении выполняется контрольная работа с целью проверки полученных знаний и приобретенных навыков.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</w:rPr>
        <w:t>Брайдо В. Вычислительные системы, сети и телекоммуникации. – СПб.: Питер, 2008. – 768 с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ab/>
        <w:t>Гаврилов Л.П., Соколов С.В. Мобильные телекоммуникации в электронной коммерции и бизнесе. - М.: Финансы и статистика, 2006. – 336 с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ab/>
        <w:t xml:space="preserve">Куо Ф. Протоколы и методы управления в сетях передачи данных/ Пер. с англ. – М.: Радио и связь, 1985. – 480 с. 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ab/>
        <w:t>Пятибратов А.П., Гудыно Л.П., Кириченко А.А. Вычислительные системы, сети и телекоммуникации. 4-е изд. - М.: Финансы и статистика, 2008. – 736 с.</w:t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  <w:szCs w:val="28"/>
        </w:rPr>
        <w:t>Росс Д. Wi-Fi. Беспроводные сети. Установка. Конфигурирование. Использование. М.: - НТ Пресс, 2006. – 312 с.</w:t>
      </w:r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еменов Ю.А. Телекоммуникационные технологии (v3.1, 19 марта 2008 года)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www.citforum.ru/nets/semenov/</w:t>
        </w:r>
      </w:hyperlink>
    </w:p>
    <w:p>
      <w:pPr>
        <w:pStyle w:val="TextBody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Храмцов П. Usenet – система телеконференций Internet, 1996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www.lib.ru/LABIRINT/usenet.htm</w:t>
        </w:r>
      </w:hyperlink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УЛЬ 2. Сервисы World Wide Web </w:t>
      </w:r>
    </w:p>
    <w:p>
      <w:pPr>
        <w:pStyle w:val="HTML"/>
        <w:shd w:fill="FFFFFF" w:val="clear"/>
        <w:ind w:hanging="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HTML"/>
        <w:shd w:fill="FFFFFF" w:val="clear"/>
        <w:ind w:hanging="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6. </w:t>
        <w:br/>
        <w:t xml:space="preserve">Основы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 занятия:</w:t>
      </w:r>
    </w:p>
    <w:p>
      <w:pPr>
        <w:pStyle w:val="TextBody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ить принципы функционирования </w:t>
      </w:r>
      <w:r>
        <w:rPr>
          <w:sz w:val="28"/>
          <w:szCs w:val="28"/>
          <w:lang w:eastAsia="uk-UA"/>
        </w:rPr>
        <w:t>World Wide Web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рактические навыками использования данного сервиса Интер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World Wide Web - всемирная паутина - служба поиска и просмотра гипертекстовых документов, включающих в себя графику, звук и виде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>Выполнение заданий данной темы предполагает изучение основных концепции построения World Wide Web: программы браузеры, гипертекст и гипермедиа, язык HTML, гипертекстовые связи, система адресации URL, протокол работы HTTP, домашние стран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>В процессе выполнения заданий студент получает знания об основах интерфейса программы Microsoft Internet Explorer (и других распространенных браузеров) и структура элементов прикладного окна программы. Типовые операции работы с гипертекстовыми документами: перемещение между документами; просмотр мультимедиа файлов; работа с файлами на локальном диске использование навигации; создание списка любимых ссылок. Кодировки web-страниц и их изменение. Безопасность браузеров и ее настройки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браузерами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Выполнение лабораторной работы с сервисами Web 2.0: социальные сети, RSS, новые медиа-сервисы, пиринговые сети. Информационные агентства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Выполнение тестового контрольного за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выполнения заданий формируются в виде отч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тел Х. М. Как программировать для Internet &amp; WWW. — М.: Бином, 2002.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ов А. Microsoft Internet Explorer 5. — СПб.: Питер, 2000.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HTML"/>
        <w:shd w:fill="FFFFFF" w:val="clear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</w:p>
    <w:p>
      <w:pPr>
        <w:pStyle w:val="HTML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Работа с почтовыми системами </w:t>
      </w:r>
    </w:p>
    <w:p>
      <w:pPr>
        <w:pStyle w:val="TextBody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inherit;Times New Roman" w:hAnsi="inherit;Times New Roman" w:cs="Courier New"/>
          <w:b/>
          <w:b/>
          <w:sz w:val="28"/>
          <w:szCs w:val="28"/>
        </w:rPr>
      </w:pPr>
      <w:r>
        <w:rPr>
          <w:rFonts w:cs="Courier New" w:ascii="inherit;Times New Roman" w:hAnsi="inheri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иться с почтовыми системами, получившими наиболее широкое распростран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практические навыки настройки и применения почтовых систем в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методических указаниях к данной практической работе освещаются принципы организации и функционирования электронной почты, eMail-адресация. Рассматриваются протоколы SMTP, POP3, IMAP. Электронная почта с Web-базированием. Разбираются основы интерфейса, структура элементов прикладного окна и порядок работы с почтовой программой MS Outlook, возможности программы MS Outlook по организации и планированию групповой рабо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очтовыми системами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сравнительный анализ функциональных возможностей почтовых систем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mail, yandex, gmail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очтовым клиентом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.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sz w:val="28"/>
          <w:szCs w:val="28"/>
          <w:lang w:val="ru-RU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навський Ю. А. Internet-технології: Конспект лекцій. — К.: МАУП, 2004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менчук В. Интернет: Краткий курс. — СПб.: Питер, 2000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ффман П. Internet.. — К.: Диалектика, 1995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ина Е. В. Internet для школьников и начинающих пользователей. — К.: ГИППВ, 1998.</w:t>
      </w:r>
    </w:p>
    <w:p>
      <w:pPr>
        <w:pStyle w:val="TextBody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8. </w:t>
        <w:br/>
        <w:t>Поиск информации в Интернет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ить основы работы поисковых систем, их классификацию и особенности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практические навыки оптимального поиска информации в Интерн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 xml:space="preserve">В процессе выполнения заданий студент изучает Поисковые системы, метапоисковые системы, каталоги. Типичные алгоритмы поиска информации и механизм работы поисковой систем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>Типы и характеристика распространенных систем поиска информационных ресурсов Internet: Google, Yandex, Yahoo, Lycos, Rambler, ЦЕЛЬ и др. Организация поиска информации. Дополнительные языка построения поисковых запросов. Функциональные возможности и методы работы с метапоисковымы системами.</w:t>
      </w:r>
    </w:p>
    <w:p>
      <w:pPr>
        <w:pStyle w:val="HTML"/>
        <w:shd w:fill="FFFFFF" w:val="clear"/>
        <w:rPr>
          <w:rStyle w:val="Translationchun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оисковыми системами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Google, Yandex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Составление условий поиска с ипользованием языка поисковых запросов </w:t>
      </w:r>
      <w:r>
        <w:rPr>
          <w:rStyle w:val="Translationchunk"/>
          <w:rFonts w:cs="Times New Roman" w:ascii="Times New Roman" w:hAnsi="Times New Roman"/>
          <w:sz w:val="28"/>
          <w:szCs w:val="28"/>
          <w:lang w:val="en-US"/>
        </w:rPr>
        <w:t>Google, Yandex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Метапоисковые системы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4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сравнительный анализ поисковых систем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5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контрольное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по теме.</w:t>
      </w:r>
    </w:p>
    <w:p>
      <w:pPr>
        <w:pStyle w:val="HTML"/>
        <w:shd w:fill="FFFFFF" w:val="clear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Гусев В. С. Освоение Internet.: Самоучитель. — М.: Вильямс, 2003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ркин И. Б. Самоучитель Microsoft Internet Explorer 6.0. (Outlook Express) — М.: BHV, 2002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вин Дж. и др. Internet для “чайников”. — К.: Диалектика, 1997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имонович С. В. Internet.: Лаборатория мастера. — М.: АСТПРЕСС, 2000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ан Х. Желтые страницы Internet &amp; Web: Международные ресурсы. — СПб.: Питер, 1998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Хоффман П. Internet.. — К.: Диалектика, 1995.</w:t>
      </w:r>
    </w:p>
    <w:p>
      <w:pPr>
        <w:pStyle w:val="TextBody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кушина Е. В. Internet для школьников и начинающих пользователей. — К.: ГИППВ, 1998.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Интернет-технологии в бизнесе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ь занят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firstLine="567"/>
        <w:rPr>
          <w:sz w:val="28"/>
          <w:szCs w:val="28"/>
        </w:rPr>
      </w:pPr>
      <w:r>
        <w:rPr>
          <w:sz w:val="28"/>
          <w:szCs w:val="28"/>
        </w:rPr>
        <w:t>получить представление об электронном бизнесе и электронной коммер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firstLine="567"/>
        <w:rPr/>
      </w:pPr>
      <w:r>
        <w:rPr>
          <w:sz w:val="28"/>
          <w:szCs w:val="28"/>
        </w:rPr>
        <w:t>приобрести практические навыки работы с системами эдектронной коммер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>Для получения представлений об электронном бизнесе и электронной коммерции, формах электронной коммерции (электронные магазины, электронные аукционы, электронные торговые площадки) , електронной продаже товаров, правилам безопасности при осуществлении платежей в Интернете студенту необходимо выполнить серию заданий, изложенных подробно в методических указаниях. Особое внимание следует уделить формированию проедставлений о возможностях рекламного представления библиотечных услуг в Интернет-пространстве.</w:t>
      </w:r>
    </w:p>
    <w:p>
      <w:pPr>
        <w:pStyle w:val="HTML"/>
        <w:shd w:fill="FFFFFF" w:val="clear"/>
        <w:ind w:firstLine="919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Работа с платежными системами Интернет»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Боклачева Е.А., Ефремова Л.И. Облачные технологии в России: проблемы и перспективы. URL: sisupr.mrsu.ru&gt;2012-1/PDF/14_inf/Boklacheva.pdf</w:t>
      </w:r>
    </w:p>
    <w:p>
      <w:pPr>
        <w:pStyle w:val="TextBody"/>
        <w:numPr>
          <w:ilvl w:val="0"/>
          <w:numId w:val="2"/>
        </w:numPr>
        <w:rPr/>
      </w:pPr>
      <w:hyperlink r:id="rId5">
        <w:r>
          <w:rPr>
            <w:rStyle w:val="InternetLink"/>
            <w:sz w:val="28"/>
            <w:szCs w:val="28"/>
          </w:rPr>
          <w:t>Брагин Л. А. Электронная коммерция: учебник / Л. А. Брагин, Г. Г. Иванов, А. Ф. Никишин. - Москва: ИД ФОРУМ: НИЦ Инфра-М, 2012. - 192с.</w:t>
        </w:r>
      </w:hyperlink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ебнев Е. Облачные сервисы. Взгляд из России. М.: CNews, 2011. 282с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чные сервисы (рынок России). URL: http://www.tadviser.ru/index.php/Статья: Облачные_ сервисы_(рынок_России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чные сервисы 2012. Cnews-аналитика. URL: http://www.cnews.ru/reviews/free/cloud/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чные сервисы 2013. Cnews-аналитика. URL: http://www.cnews.ru/reviews/new/oblachnye_ servisy_2013/</w:t>
      </w:r>
    </w:p>
    <w:p>
      <w:pPr>
        <w:pStyle w:val="TextBody"/>
        <w:numPr>
          <w:ilvl w:val="0"/>
          <w:numId w:val="2"/>
        </w:numPr>
        <w:rPr/>
      </w:pPr>
      <w:hyperlink r:id="rId6">
        <w:r>
          <w:rPr>
            <w:rStyle w:val="InternetLink"/>
            <w:sz w:val="28"/>
            <w:szCs w:val="28"/>
          </w:rPr>
          <w:t>Сибирская Е. В. Электронная коммерция: учебное пособие / Е. В. Сибирская, О. А. Старцева. - Москва: Форум, 2008. - 288 с.</w:t>
        </w:r>
      </w:hyperlink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ind w:hanging="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0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br/>
        <w:t xml:space="preserve">Облачные технологии </w:t>
      </w:r>
    </w:p>
    <w:p>
      <w:pPr>
        <w:pStyle w:val="HTML"/>
        <w:shd w:fill="FFFFFF" w:val="clea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Цель занятия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firstLine="567"/>
        <w:rPr/>
      </w:pPr>
      <w:r>
        <w:rPr>
          <w:sz w:val="28"/>
          <w:szCs w:val="28"/>
        </w:rPr>
        <w:t>получить представление об эоблачных технолог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8" w:firstLine="567"/>
        <w:rPr/>
      </w:pPr>
      <w:r>
        <w:rPr>
          <w:sz w:val="28"/>
          <w:szCs w:val="28"/>
        </w:rPr>
        <w:t>приобрести практические навыки использования облачных технологий для организации групповой работы.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Технологии «облачных вычислений» являются актуальной технологией в профессиональной библиотечно-информационой деятельности. В связи с их интенсивным развитием необходими разобрать основные характеристики.  классификацию. Использование облачных технологий целесообразно строить на примере бесплатных облачных сервисов Google.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Использование облачных сервисов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Технологии групповой работы с облачными сервисами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TML"/>
        <w:shd w:fill="FFFFFF" w:val="clea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Боклачева Е.А., Ефремова Л.И. Облачные технологии в России: проблемы и перспективы. URL: sisupr.mrsu.ru&gt;2012-1/PDF/14_inf/Boklacheva.pdf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Брагин Л. А. Электронная коммерция: учебник / Л. А. Брагин, Г. Г. Иванов, А. Ф. Никишин. - Москва: ИД ФОРУМ: НИЦ Инфра-М, 2012. - 192с.</w:t>
        </w:r>
      </w:hyperlink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ебнев Е. Облачные сервисы. Взгляд из России. М.: CNews, 2011. 282с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чные сервисы (рынок России). URL: http://www.tadviser.ru/index.php/Статья: Облачные_ сервисы_(рынок_России)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чные сервисы 2012. Cnews-аналитика. URL: http://www.cnews.ru/reviews/free/cloud/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лачные сервисы 2013. Cnews-аналитика. URL: http://www.cnews.ru/reviews/new/oblachnye_ servisy_2013/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ибирская Е. В. Электронная коммерция: учебное пособие / Е. В. Сибирская, О. А. Старцева. - Москва: Форум, 2008. - 288 с.</w:t>
        </w:r>
      </w:hyperlink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270" w:leader="none"/>
          <w:tab w:val="left" w:pos="3664" w:leader="none"/>
          <w:tab w:val="left" w:pos="4580" w:leader="none"/>
          <w:tab w:val="center" w:pos="524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270" w:leader="none"/>
          <w:tab w:val="left" w:pos="3664" w:leader="none"/>
          <w:tab w:val="left" w:pos="4580" w:leader="none"/>
          <w:tab w:val="center" w:pos="524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HTML"/>
        <w:shd w:fill="FFFFFF" w:val="clear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1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shd w:fill="FFFFFF" w:val="clear"/>
        <w:jc w:val="center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Организация блогов и сайт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Цель занятия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1429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иобрести практические навыки </w:t>
      </w:r>
      <w:r>
        <w:rPr>
          <w:sz w:val="28"/>
          <w:szCs w:val="28"/>
          <w:lang w:val="ru-RU"/>
        </w:rPr>
        <w:t>создания и ведения тематических блогов.</w:t>
      </w:r>
    </w:p>
    <w:p>
      <w:pPr>
        <w:pStyle w:val="TextBody"/>
        <w:tabs>
          <w:tab w:val="clear" w:pos="708"/>
          <w:tab w:val="left" w:pos="0" w:leader="none"/>
        </w:tabs>
        <w:ind w:left="14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>Блоггинг в современных условиях имеет характерные черты и особенности. Целесообразно подкрепление изучения на практике  классификация блогов. Создание и ведение блогов. Особености использования блогов в деятельности библиот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sz w:val="28"/>
          <w:szCs w:val="28"/>
          <w:lang w:eastAsia="uk-UA"/>
        </w:rPr>
        <w:t>Успешное использование Web-сайт в деятельности современной организации не возможно без  стратегического планирование деятельности в Интернет-среде. С целью освоить основы планирования и продвижения сайтов на практике изучают классификацию и виды сайтов, этапы создания Web-сайта, основные требования, предъявляемые к нему. Приобретаются навыки организации Web – сайта, проектирование его логической структуры. В методических указаниях к практическим занятиям подробно рассматриваются вопросы построения сайта с использованием системы uCoz., а также его продвижение сайта и поисковая оптимизация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1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создание и ведение тематического блога»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2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Создание сайта на бесплатном хостинге»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"/>
        <w:shd w:fill="FFFFFF" w:val="clear"/>
        <w:ind w:firstLine="919"/>
        <w:rPr/>
      </w:pP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 xml:space="preserve">Задание 3.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Выполнить задание на лабораторную работу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«Использование 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uCoz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 xml:space="preserve"> для создания сайта»</w:t>
      </w:r>
      <w:r>
        <w:rPr>
          <w:rStyle w:val="Translationchunk"/>
          <w:rFonts w:cs="Times New Roman" w:ascii="Times New Roman" w:hAnsi="Times New Roman"/>
          <w:sz w:val="28"/>
          <w:szCs w:val="28"/>
        </w:rPr>
        <w:t>, ответить на контрольные вопросы. Оформить и защитить отчет по лабораторной работе</w:t>
      </w:r>
      <w:r>
        <w:rPr>
          <w:rStyle w:val="Translationchunk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b/>
          <w:b/>
          <w:sz w:val="28"/>
          <w:szCs w:val="28"/>
          <w:lang w:val="ru-RU"/>
        </w:rPr>
      </w:pPr>
      <w:r>
        <w:rPr>
          <w:rStyle w:val="Translationchunk"/>
          <w:b/>
          <w:sz w:val="28"/>
          <w:szCs w:val="28"/>
        </w:rPr>
        <w:t xml:space="preserve">Литература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4"/>
        </w:numPr>
        <w:rPr/>
      </w:pPr>
      <w:hyperlink r:id="rId9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"/>
        <w:shd w:fill="FFFFFF" w:val="clear"/>
        <w:ind w:hanging="0"/>
        <w:jc w:val="center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Практическая работа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12.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br/>
        <w:t xml:space="preserve">Создание 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en-US"/>
        </w:rPr>
        <w:t>Web-</w:t>
      </w:r>
      <w:r>
        <w:rPr>
          <w:rStyle w:val="Translationchunk"/>
          <w:rFonts w:cs="Times New Roman" w:ascii="Times New Roman" w:hAnsi="Times New Roman"/>
          <w:b/>
          <w:sz w:val="28"/>
          <w:szCs w:val="28"/>
          <w:lang w:val="ru-RU"/>
        </w:rPr>
        <w:t>сайтов</w:t>
      </w: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Цель занятия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/>
      </w:pPr>
      <w:r>
        <w:rPr>
          <w:rFonts w:cs="Courier New" w:ascii="inherit;Times New Roman" w:hAnsi="inherit;Times New Roman"/>
          <w:sz w:val="30"/>
        </w:rPr>
        <w:tab/>
      </w:r>
      <w:r>
        <w:rPr>
          <w:sz w:val="28"/>
          <w:szCs w:val="28"/>
        </w:rPr>
        <w:t xml:space="preserve">• освоить приемы создания сайта с помощь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зык гипертекстовой разметки HTML - назначение, основные теги и семантика записи. Структура HTML-документа. Элементы HTML. Основные теги HTML. Назначение и принципы формирования мета-тегов. Атрибуты. Ссылки. Изображение. Списки Табл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стема визуального проектирования и публикации Web-документов MS Front Pag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1. </w:t>
      </w:r>
      <w:r>
        <w:rPr>
          <w:sz w:val="28"/>
          <w:szCs w:val="28"/>
          <w:lang w:eastAsia="uk-UA"/>
        </w:rPr>
        <w:t xml:space="preserve">Изучить назначение и функциональные возможности языка разметки гипертекста HTML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2. </w:t>
      </w:r>
      <w:r>
        <w:rPr>
          <w:sz w:val="28"/>
          <w:szCs w:val="28"/>
          <w:lang w:eastAsia="uk-UA"/>
        </w:rPr>
        <w:t xml:space="preserve">Выполнить создание персонального сайта, содержащего две страниц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3. </w:t>
      </w:r>
      <w:r>
        <w:rPr>
          <w:sz w:val="28"/>
          <w:szCs w:val="28"/>
          <w:lang w:eastAsia="uk-UA"/>
        </w:rPr>
        <w:t>Ответить на контрольные вопросы</w:t>
      </w:r>
    </w:p>
    <w:p>
      <w:pPr>
        <w:pStyle w:val="HTML"/>
        <w:shd w:fill="FFFFFF" w:val="clear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hyperlink r:id="rId10" w:tgtFrame="__blanck">
        <w:r>
          <w:rPr>
            <w:rStyle w:val="InternetLink"/>
            <w:bCs/>
            <w:sz w:val="28"/>
            <w:szCs w:val="28"/>
          </w:rPr>
          <w:t>Ташков П. А.</w:t>
        </w:r>
        <w:r>
          <w:rPr>
            <w:rStyle w:val="InternetLink"/>
            <w:sz w:val="28"/>
            <w:szCs w:val="28"/>
          </w:rPr>
          <w:t xml:space="preserve"> Веб-мастеринг на 100%: HTML, CSS, JavaScript, PHP, CMS, графика, раскрутка / П. А. Ташков. — СПб. : Питер, 2010 г. — 512 с. — Электронное издание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ков П. А. Веб-мастеринг [Электронный ресурс] : HTML, CSS, JavaScript, PHP, CMS, AJAX, раскрутка / П. А. Ташков. - Электрон. дан. - СПб.[и др.] : Питер, 2010. - 512 c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арев Т. Энциклопедия интернет-рекламы / Т. Бокарев. – Москва : ПРОМО-РУ, 2000 . – 399 с. : ил. – На рус. яз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ржинский С. Н. Настольная книга WEB-мастера: эффективное применение HTML, CSS, JavaScript / С. Н. Коржинский. – М.: КноРус,  2000.–320 с. 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актическая работа 13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Безопасность при работе в сети Интернет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Цель занятия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rFonts w:ascii="inherit;Times New Roman" w:hAnsi="inherit;Times New Roman" w:cs="Courier New"/>
          <w:b/>
          <w:b/>
          <w:sz w:val="28"/>
          <w:szCs w:val="28"/>
          <w:lang w:val="ru-RU"/>
        </w:rPr>
      </w:pPr>
      <w:r>
        <w:rPr>
          <w:rFonts w:cs="Courier New" w:ascii="inherit;Times New Roman" w:hAnsi="inherit;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>• закрепить знания 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uk-UA"/>
        </w:rPr>
        <w:t>видах угроз и средствах противодействия им, антивирусная защита компьюте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>•получить навыки организации безопасной работы в Интернет.</w:t>
      </w:r>
    </w:p>
    <w:p>
      <w:pPr>
        <w:pStyle w:val="TextBody"/>
        <w:ind w:left="108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ка выполнения работы:</w:t>
      </w:r>
    </w:p>
    <w:p>
      <w:pPr>
        <w:pStyle w:val="TextBody"/>
        <w:ind w:left="108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опасность при работе в сети Интернет (виды угроз и средства противодействия им, антивирусная защита компьютера). Компьютерные преступления. Интернет-мошенничество. Социальные последствия информатизации общества (признаки информационного общества, последствиями информатизации общества, дальнейшее развитие информационного обществ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>Задание 1.</w:t>
      </w:r>
      <w:r>
        <w:rPr>
          <w:sz w:val="28"/>
          <w:szCs w:val="28"/>
          <w:lang w:eastAsia="uk-UA"/>
        </w:rPr>
        <w:t xml:space="preserve"> Докажите, что в современном обществе все большую актуальность приобретает знание нравственно-этических норм и правовых основ использования средств новых информационных технологий в повседневн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2. </w:t>
      </w:r>
      <w:r>
        <w:rPr>
          <w:sz w:val="28"/>
          <w:szCs w:val="28"/>
          <w:lang w:eastAsia="uk-UA"/>
        </w:rPr>
        <w:t>Приведите примеры, иллюстрирующие рост борьбы с нарушениями нравственных и правовых норм в сфере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3. </w:t>
      </w:r>
      <w:r>
        <w:rPr>
          <w:sz w:val="28"/>
          <w:szCs w:val="28"/>
          <w:lang w:eastAsia="uk-UA"/>
        </w:rPr>
        <w:t>Проанализируйте состояние информационной безопасности в кабинете информатики вашего учебного заведения. Предложите дополнительные мероприятия по повышению уровня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4. </w:t>
      </w:r>
      <w:r>
        <w:rPr>
          <w:sz w:val="28"/>
          <w:szCs w:val="28"/>
          <w:lang w:eastAsia="uk-UA"/>
        </w:rPr>
        <w:t>Приведите примеры из жизни, из кино- и видеофильмов, иллюстрирующие использование уязвимых мест и нарушения мер защиты информационной безопасности для несанкционированного проникновения в охраняемые систе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sz w:val="28"/>
          <w:szCs w:val="28"/>
          <w:lang w:eastAsia="uk-UA"/>
        </w:rPr>
        <w:t xml:space="preserve">Задание 5. </w:t>
      </w:r>
      <w:r>
        <w:rPr>
          <w:sz w:val="28"/>
          <w:szCs w:val="28"/>
          <w:lang w:eastAsia="uk-UA"/>
        </w:rPr>
        <w:t>Проведите анализ использования магнитных носителей в компьютерном классе вашего учебного заведения с точки зрения обеспечения норм информационной безопасности, сформулируйте предложения по укреплению информационной безопасности кабинета.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uk-UA"/>
        </w:rPr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ranslationchunk"/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>Александров, К.П.; Прокди, Р.Г. Компьютер без сбоев, вирусов и проблем; Наука и техника, 2008. - 192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эгг, Р.; Родс-Оусли, М.; Страссберг, К. Безопасность сетей: полное руководство; Эком, 2006. - 912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ка, Джон Секреты безопасности в Internet; К.: Диалектика, 1997. - 512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ьф, М.М.; Разумовский, Н.Т. Защита компьютера от вирусов (книга + видеокурс на DVD); СПб: Наука и техника, 2009. - 160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.В. Компьютерное зловредство (+CD); СПб: Питер, 2008. - 208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перский, Евгений Компьютерные вирусы: что такое и как с ними бороться; СК Пресс, 1998. - 288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жняк, П.Л. Пишем вирус... и антивирус; М.: ИНТО, 1991. - 90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цов, Павел Лабиринт Internet. Практическое руководство; М.: Электроинформ, 1996. - 256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мен, Д.; Фокс, Э. Брандмауэры Cisco Secure PIX; М.: Вильямс, 2003. - 384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рилло, Дж. Защита от хакеров (CD); СПб: Питер, 2003. - 480 c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ьгин, В.Ф. Защита компьютерной информации; М.: ДМК Пресс, 2008. - 544 c.</w:t>
      </w:r>
    </w:p>
    <w:p>
      <w:pPr>
        <w:pStyle w:val="HTML"/>
        <w:shd w:fill="FFFFFF" w:val="clear"/>
        <w:ind w:firstLine="567"/>
        <w:rPr>
          <w:rStyle w:val="Translationchu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ind w:firstLine="567"/>
        <w:rPr>
          <w:rStyle w:val="Translationchunk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firstLine="709"/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 Знак Знак"/>
    <w:qFormat/>
    <w:rPr>
      <w:b/>
      <w:bCs/>
      <w:lang w:val="ru-RU" w:bidi="ar-SA"/>
    </w:rPr>
  </w:style>
  <w:style w:type="character" w:styleId="InternetLink">
    <w:name w:val="Hyperlink"/>
    <w:rPr>
      <w:color w:val="314194"/>
      <w:u w:val="single"/>
    </w:rPr>
  </w:style>
  <w:style w:type="character" w:styleId="Style8">
    <w:name w:val=" Знак Знак"/>
    <w:qFormat/>
    <w:rPr>
      <w:rFonts w:ascii="Courier New" w:hAnsi="Courier New" w:cs="Courier New"/>
      <w:lang w:val="uk-UA"/>
    </w:rPr>
  </w:style>
  <w:style w:type="character" w:styleId="Translationchunk">
    <w:name w:val="translation-chunk"/>
    <w:basedOn w:val="Style7"/>
    <w:qFormat/>
    <w:rPr/>
  </w:style>
  <w:style w:type="character" w:styleId="1">
    <w:name w:val=" Знак Знак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бычный3"/>
    <w:basedOn w:val="Normal"/>
    <w:qFormat/>
    <w:pPr>
      <w:spacing w:lineRule="auto" w:line="480"/>
      <w:ind w:firstLine="720"/>
      <w:jc w:val="both"/>
    </w:pPr>
    <w:rPr/>
  </w:style>
  <w:style w:type="paragraph" w:styleId="1251">
    <w:name w:val="Стиль Первая строка:  125 см1"/>
    <w:basedOn w:val="Normal"/>
    <w:qFormat/>
    <w:pPr>
      <w:widowControl w:val="false"/>
      <w:ind w:firstLine="425"/>
      <w:jc w:val="both"/>
    </w:pPr>
    <w:rPr>
      <w:sz w:val="20"/>
      <w:szCs w:val="20"/>
    </w:rPr>
  </w:style>
  <w:style w:type="paragraph" w:styleId="11">
    <w:name w:val="Стиль Первая строка:  1 см"/>
    <w:basedOn w:val="Normal"/>
    <w:qFormat/>
    <w:pPr>
      <w:widowControl w:val="false"/>
      <w:ind w:firstLine="425"/>
      <w:jc w:val="both"/>
    </w:pPr>
    <w:rPr>
      <w:sz w:val="20"/>
      <w:szCs w:val="20"/>
    </w:rPr>
  </w:style>
  <w:style w:type="paragraph" w:styleId="3125">
    <w:name w:val="Стиль Основной текст с отступом 3 + Первая строка:  125 см"/>
    <w:basedOn w:val="31"/>
    <w:qFormat/>
    <w:pPr>
      <w:spacing w:before="0" w:after="0"/>
      <w:ind w:left="0" w:firstLine="425"/>
      <w:jc w:val="both"/>
    </w:pPr>
    <w:rPr>
      <w:sz w:val="20"/>
      <w:szCs w:val="20"/>
    </w:rPr>
  </w:style>
  <w:style w:type="paragraph" w:styleId="125">
    <w:name w:val="Стиль Основной текст с отступом + Первая строка:  125 см"/>
    <w:basedOn w:val="TextBodyIndent"/>
    <w:qFormat/>
    <w:pPr>
      <w:spacing w:lineRule="auto" w:line="240"/>
      <w:ind w:firstLine="425"/>
    </w:pPr>
    <w:rPr>
      <w:sz w:val="20"/>
      <w:szCs w:val="20"/>
      <w:lang w:val="ru-RU"/>
    </w:rPr>
  </w:style>
  <w:style w:type="paragraph" w:styleId="09125">
    <w:name w:val="Стиль Первая строка:  09 см Междустр.интервал:  множитель 125 ин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forum.ru/nets/semenov/" TargetMode="External"/><Relationship Id="rId3" Type="http://schemas.openxmlformats.org/officeDocument/2006/relationships/hyperlink" Target="http://www.citforum.ru/nets/semenov/" TargetMode="External"/><Relationship Id="rId4" Type="http://schemas.openxmlformats.org/officeDocument/2006/relationships/hyperlink" Target="http://www.lib.ru/LABIRINT/usenet.htm" TargetMode="External"/><Relationship Id="rId5" Type="http://schemas.openxmlformats.org/officeDocument/2006/relationships/hyperlink" Target="http://znanium.com/catalog.php?bookinfo=304162" TargetMode="External"/><Relationship Id="rId6" Type="http://schemas.openxmlformats.org/officeDocument/2006/relationships/hyperlink" Target="http://znanium.com/catalog.php?bookinfo=143624" TargetMode="External"/><Relationship Id="rId7" Type="http://schemas.openxmlformats.org/officeDocument/2006/relationships/hyperlink" Target="http://znanium.com/catalog.php?bookinfo=304162" TargetMode="External"/><Relationship Id="rId8" Type="http://schemas.openxmlformats.org/officeDocument/2006/relationships/hyperlink" Target="http://znanium.com/catalog.php?bookinfo=143624" TargetMode="External"/><Relationship Id="rId9" Type="http://schemas.openxmlformats.org/officeDocument/2006/relationships/hyperlink" Target="http://idp.nwipa.ru:2228/reading.php?productid=21638" TargetMode="External"/><Relationship Id="rId10" Type="http://schemas.openxmlformats.org/officeDocument/2006/relationships/hyperlink" Target="http://idp.nwipa.ru:2228/reading.php?productid=2163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55:00Z</dcterms:created>
  <dc:creator>Name</dc:creator>
  <dc:description/>
  <cp:keywords/>
  <dc:language>en-US</dc:language>
  <cp:lastModifiedBy>123</cp:lastModifiedBy>
  <cp:lastPrinted>2010-03-10T08:38:00Z</cp:lastPrinted>
  <dcterms:modified xsi:type="dcterms:W3CDTF">2016-09-26T06:46:00Z</dcterms:modified>
  <cp:revision>5</cp:revision>
  <dc:subject/>
  <dc:title>Пояснювальна записка</dc:title>
</cp:coreProperties>
</file>