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ИЕ ЗАНЯТИЯ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ы практических занятий (заочная форма обучения)</w:t>
      </w:r>
    </w:p>
    <w:p>
      <w:pPr>
        <w:pStyle w:val="Normal"/>
        <w:rPr/>
      </w:pPr>
      <w:r>
        <w:rPr/>
        <w:t>4 курс 7-8 семестр</w:t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4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кульптура как вид изобразительного искусства </w:t>
            </w:r>
            <w:r>
              <w:rPr>
                <w:sz w:val="28"/>
                <w:szCs w:val="28"/>
              </w:rPr>
              <w:t xml:space="preserve">Бараски К. Трактат по скульптуре. Бухарест: Меридиане, 1964. – 288с., и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льеф </w:t>
            </w:r>
            <w:r>
              <w:rPr>
                <w:sz w:val="28"/>
                <w:szCs w:val="28"/>
              </w:rPr>
              <w:t xml:space="preserve">Головин В.П. От амулета до монумента: Книга об умении видеть и понимать скульптуру. – М.: Изд-во МГУ, 1999. – 128 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360"/>
              <w:ind w:lef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ливка из гипса</w:t>
            </w:r>
            <w:r>
              <w:rPr>
                <w:sz w:val="28"/>
                <w:szCs w:val="28"/>
              </w:rPr>
              <w:t xml:space="preserve"> Одноралов Н.В. Скульптура и скульптурные материалы: Учебное пособие  для  художественных  вузов  и  училищ.  –  М.:  Изобразительное искусство, 1982. – 223 с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ималистическая скульптура</w:t>
            </w:r>
            <w:r>
              <w:rPr>
                <w:sz w:val="28"/>
                <w:szCs w:val="28"/>
              </w:rPr>
              <w:t xml:space="preserve"> Кухаронак Т. I. Маскi у каляндарнай абраднасцi беларусау. – Мн: Ураджай, 2001. – 329 с., iл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sz w:val="28"/>
                <w:szCs w:val="28"/>
              </w:rPr>
              <w:t>Исторические причины появления, розвитие и формирование мас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животного. Записки анималиста. М.: Сварог и К, 1999. – 170с.,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а</w:t>
            </w:r>
            <w:r>
              <w:rPr>
                <w:sz w:val="28"/>
                <w:szCs w:val="28"/>
              </w:rPr>
              <w:t xml:space="preserve"> Лантери Э. Лепка. М.: Издательство Академии художеств СССР, 1963. – 335 с., и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менд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араски К. Трактат по скульптуре. Бухарест: Меридиане, 1964. – 288с.,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атагин В.А. Изображение животного. Записки анималиста. М.: Сварог и К, 1999. – 170с.,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ин В.П. От амулета до монумента: Книга об умении видеть и понимать скульптуру. – М.: Изд-во МГУ, 1999. – 1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ухаронак Т. I. Маскi у каляндарнай абраднасцi беларусау. – Мн: Ураджай, 2001. – 329 с., i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Лантери Э. Лепка. М.: Издательство Академии художеств СССР, 1963. – 335 с.,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дноралов Н.В. Скульптура и скульптурные материалы: Учебное пособие  для  художественных  вузов  и  училищ.  –  М.:  Изобразительное искусство, 1982. – 223 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554"/>
    </w:pPr>
    <w:rPr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7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03-17T20:57:00Z</dcterms:modified>
  <cp:revision>2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