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ИЕ ЗАНЯТИЯ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/>
      </w:pPr>
      <w:r>
        <w:rPr>
          <w:b/>
          <w:sz w:val="28"/>
          <w:szCs w:val="28"/>
        </w:rPr>
        <w:t xml:space="preserve">I I курс 3-4 сем.Темы практических занятий (заочная формы </w:t>
      </w:r>
      <w:r>
        <w:rPr/>
        <w:t>обучения)</w:t>
      </w:r>
    </w:p>
    <w:tbl>
      <w:tblPr>
        <w:tblW w:w="95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4"/>
        <w:gridCol w:w="1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циальных и экономических отнашений  в обществе на развитие всех видов искусств.  Декоративно – прикладне мистецтво та основи дизайну,К.,  Знання,200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идов-техник. Кузнєцова Л.С. Беседы об изобразительном искусстве и архитектуре. – К.: Рад. школа, 1989. Луцан 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ырье и оборудование в ткачество </w:t>
            </w:r>
            <w:r>
              <w:rPr>
                <w:sz w:val="28"/>
                <w:szCs w:val="28"/>
              </w:rPr>
              <w:t>Пантелеев И.Н., Максимов Ю.В. Декоративное искусство – детям. – М.: Просвещение, 197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Способы декорирования ткан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іна О. Уроки ручної  праці ,Х., Ранок, 2007,60 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Художественные ткани 60-80 годов ХХ столетия.</w:t>
            </w:r>
            <w:r>
              <w:rPr>
                <w:sz w:val="28"/>
                <w:szCs w:val="28"/>
              </w:rPr>
              <w:t xml:space="preserve"> Мельник В. ,Український  декоративний  розпис.Навч.Посіб.Т., Підручники і    посібники, 2008,9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хники ковроткачества </w:t>
            </w:r>
          </w:p>
          <w:p>
            <w:pPr>
              <w:pStyle w:val="TextBodyIndent"/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зи ненко М.Розвиток творчих здібностей,Х.,Основа 2007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мендованная литература</w:t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ович Є.А., Захарчук Р.В. Декоративно-прикладне мистецтво. – Львів: Світ, 1993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стахов А. Шедевры  русской  живописи , М., Белый город, 200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дакова Ю.,Усі уроки  трудового  навчання 1-4 клас,Х,,Освіта, 2008,6с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іда .В. Основи изобразительной  грамотності,М.,Просвещение,1981,239с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еремійчик І., Календарни  плани трудового навчання,Т., Мальва, 2007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мыйчик  І Методика трудового навчання в  початковій  школі,Т.,Мальва,2007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лков Н.Н. Восприятие картины. – М., 197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робьева І. Косовський розпис,Х.,Ранок,2008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робьева І. Опішнянський розпис,Х.,Ранок,2008.</w:t>
      </w:r>
    </w:p>
    <w:p>
      <w:pPr>
        <w:pStyle w:val="TextBodyIndent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Воробьева І. Петриківський розпис,Х.,Ранок,2008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І. Яворівські дерев’яна іграшка,Х.,Ранок,2008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айдамака О. Програми профільних  предметів для  спеціалізованих шкіл художнього  </w:t>
      </w:r>
      <w:r>
        <w:rPr>
          <w:rFonts w:cs="Times New Roman CYR" w:ascii="Times New Roman CYR" w:hAnsi="Times New Roman CYR"/>
          <w:sz w:val="28"/>
          <w:szCs w:val="28"/>
        </w:rPr>
        <w:t>профілю ,Х.,Ранок,2009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Журавель С. Художники Украъни ,К.,Експрес-полыграф, 2008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лімова Л. Образотворче  мистецтво 1 -7 класи,Х.,скорпион,2001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озліна О. Уроки ручної  праці ,Х., Ранок, 2007,60 с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а Т.С Методика обучения изобразительной деятельности и конструированию /Ред. Комаровой Т.С. – М.: Просвещение, 198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єцова Л.С. Беседы об изобразительном искусстве и архитектуре. – К.: Рад. школа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льтура и быт населения Украины. Учебное пособие. Под ред. В. И. Наулко. - М., 1993. 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уцан Н. Декоративно – прикладне мистецтво та основи дизайну,К.,  Знання,2008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нько В. Українська народна писанка ,Л.,Свічадо,200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 В. ,Український  декоративний  розпис.Навч.Посіб.Т., Підручники і          посібники, 2008,9с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икодеми Г.,Рисунок,акварель и темпера,М.,Єксмо,2005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велків Р.В., Цигикало О.П. Дитяча психологія. Навч. Посіб. – К.,Академвидав 2008,331с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далка Г.М. Педагогіка мистецтва .Метод. посіб.-К.,Освіта України, 2008,148с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зи ненко М.Розвиток творчих здібностей,Х.,Основа 2007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нтелеев И.Н., Максимов Ю.В. Декоративное искусство – детям. – М.: Просвещение, 1976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ікарпов В., Лекції з історії світової  культури,К., Знання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месла и промыслы // Украиноведение. - М., 1994. - С. 111-127. 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идоренко В. Естетика в  трудовому  навчанны школярів//трудова педагогіка в закладах освыти.,К.,1998,25 – 28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пруненко В. Кузнецы // Млечный путь. - 2000. - №2. - С. 19. 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рач С., Методичні вказівки,Т.,Навчальна книг, Богдан, 200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инская этнология. Под ред. В. Борисенко. - М .: Просвещение, 2007. - 400 с.  6. Украинский народоведение. Учебное пособие. Под ред. С. П. Павлюка и Г. И. Горынь. - Львов, 1994. - 608 с.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країнський живопис /Ред. Величко Ю.В. – К.: Мистецтво, 198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унжий В., Уроки трудового навчання, Х.,Веста, Ранок,2008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арівний світ живопису. /Упор. Бєлкіна Е.В. – К.: РМК, 1991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Шарко В.  Методологычны засади сучасного уроку,Х,,ХДУ, 2008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Шахова І. В. Художня аплікація та візерунки з  паперу,Д.ОООПКФ»БАО», 200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нография Украины / Учебное пособие. Под ред .. С. А. Макарчук. - Львов: Мир, 2004. 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емків М.Композиція , Е.. Підручники і посібники, 2009,46с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iCs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sz w:val="24"/>
      <w:lang w:val="uk-UA"/>
    </w:rPr>
  </w:style>
  <w:style w:type="character" w:styleId="Style9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олонтитул (2)_"/>
    <w:basedOn w:val="Style7"/>
    <w:qFormat/>
    <w:rPr>
      <w:b/>
      <w:bCs/>
      <w:spacing w:val="6"/>
      <w:sz w:val="21"/>
      <w:szCs w:val="21"/>
      <w:shd w:fill="FFFFFF" w:val="clear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Колонтитул (2)"/>
    <w:basedOn w:val="Normal"/>
    <w:qFormat/>
    <w:pPr>
      <w:widowControl w:val="false"/>
      <w:shd w:fill="FFFFFF" w:val="clear"/>
      <w:suppressAutoHyphens w:val="false"/>
      <w:spacing w:lineRule="exact" w:line="554"/>
    </w:pPr>
    <w:rPr>
      <w:b/>
      <w:bCs/>
      <w:spacing w:val="6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1:00Z</dcterms:created>
  <dc:creator>Оля</dc:creator>
  <dc:description/>
  <cp:keywords/>
  <dc:language>en-US</dc:language>
  <cp:lastModifiedBy>Admin</cp:lastModifiedBy>
  <cp:lastPrinted>2015-12-08T13:10:00Z</cp:lastPrinted>
  <dcterms:modified xsi:type="dcterms:W3CDTF">2016-03-24T18:28:00Z</dcterms:modified>
  <cp:revision>5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