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СТУДЕНТ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ОДУЛЬ 1. МАТЕРИАЛЬНО-ТЕХНИЧЕСКАЯ БАЗА И ИНЖЕНЕРНАЯ ИНФРАСТРУКТУРА БИБЛИОТЕК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>Тема 1.1 Материально-техническая база библиотек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Определить и охарактеризовать инженерную инфраструктуру здания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1.2 Технические коммуникации жизнеобеспечения библиотек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Изучить вопрос электроснабжения и освещения библиотек. Основное и аварийное электроснабжение. Распределительная электрическая сеть. Внутреннее освещение библиотеки. Наружное освещение библиотеки. Общее и локальное освещение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1.3 Технические средства обеспечения 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безопасности библиотеки.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Рассмотреть меры пожарной безопасности в конкретной библиотеке.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Рассмотреть климатический режим и соответствие в конкретной библиотеке.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3. Рассмотреть виды освещения и соответствие нормам в конкретной библиотеке.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1.4 </w:t>
      </w:r>
      <w:r>
        <w:rPr>
          <w:b/>
          <w:sz w:val="28"/>
          <w:szCs w:val="28"/>
        </w:rPr>
        <w:t xml:space="preserve"> Системы административного управления и оперативной связи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1. Ознакомиться и проанализировать  целесообразность использования </w:t>
      </w:r>
      <w:r>
        <w:rPr>
          <w:sz w:val="28"/>
          <w:szCs w:val="28"/>
        </w:rPr>
        <w:t>комплекса аварийно-технологического оповещения (КАТО) и других подобных систем для средних и крупных библиотек.</w:t>
      </w:r>
    </w:p>
    <w:p>
      <w:pPr>
        <w:pStyle w:val="Normal"/>
        <w:widowControl w:val="false"/>
        <w:autoSpaceDE w:val="false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1.5 </w:t>
      </w:r>
      <w:r>
        <w:rPr>
          <w:b/>
          <w:sz w:val="28"/>
          <w:szCs w:val="28"/>
        </w:rPr>
        <w:t>Копировально-множительная техника в библиотеке.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Самостоятельно определить достоинства и недостатки оперативной полиграфии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1.6 Средства микрофильмирования в библиоте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Самостоятельно ознакомиться с историей средств микрофильмир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ТРАНСПОРТНОЕ И МЕБЕЛЬНОЕ ОБОРУДОВАНИЕ В БИБЛИОТЕКЕ. БИБЛИОТЕКА КАК ОБЪЕКТ АВТОМАТИЗ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2.1 </w:t>
      </w:r>
      <w:r>
        <w:rPr>
          <w:b/>
          <w:sz w:val="28"/>
          <w:szCs w:val="28"/>
        </w:rPr>
        <w:t>Библиотечный транспорт. Библиобусы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Охарактеризовать к</w:t>
      </w:r>
      <w:r>
        <w:rPr>
          <w:rStyle w:val="FontStyle27"/>
          <w:rFonts w:cs="Times New Roman"/>
          <w:b w:val="false"/>
          <w:sz w:val="28"/>
          <w:szCs w:val="28"/>
        </w:rPr>
        <w:t>лассификацию библиотечно-транспортного оборудования</w:t>
      </w:r>
      <w:r>
        <w:rPr>
          <w:rStyle w:val="Translationchunk"/>
          <w:sz w:val="28"/>
          <w:szCs w:val="28"/>
          <w:shd w:fill="FFFFFF" w:val="clear"/>
        </w:rPr>
        <w:t xml:space="preserve"> библиоте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2.2 Эргономика рабочего места в библиоте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Рассмотреть меры, направленные на создание условий комфортной работы в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конкретной библиотеке. </w:t>
      </w: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2.3 </w:t>
      </w:r>
      <w:r>
        <w:rPr>
          <w:b/>
          <w:sz w:val="28"/>
          <w:szCs w:val="28"/>
        </w:rPr>
        <w:t>Библиотечная мебель. Интерьер в библиоте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Задания для самостоятельной работы: 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Разработать проект дизайна одного из отделов библиотеки.</w:t>
      </w: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Тема 2.4 Типизация библиотек как объектов автоматизации.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Задания для самостоятельной работы: 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Style w:val="Translationchunk"/>
          <w:sz w:val="28"/>
          <w:szCs w:val="28"/>
          <w:shd w:fill="FFFFFF" w:val="clear"/>
        </w:rPr>
        <w:t>Изучите и проанализируйте основные требования к автоматизированному рабочему месту в библиотеке. Назовите виды АРМов.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2.5 </w:t>
      </w:r>
      <w:r>
        <w:rPr>
          <w:b/>
          <w:sz w:val="28"/>
          <w:szCs w:val="28"/>
        </w:rPr>
        <w:t>Программно-техническое обеспечение автоматизации библиотечно-библиографических процессов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Задания для самостоятельной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Определить сущность проектирования систем автоматизации библиотечных процессов.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Охарактеризовать предпроектное исследования библиотечных процессов.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3. Рассмотреть предпроектное исследования в конкретной библиотеке. 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2.6 </w:t>
      </w: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 в библиотеке.</w:t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Задания для самостоятельной работы: 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(10 часов)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Проанализируйте современные тенденции внедрения технологии Веб 2.0 в библиотеках региона. Тезисно определите данные тенденции.</w:t>
      </w:r>
      <w:r>
        <w:rPr>
          <w:b/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7">
    <w:name w:val="Font Style27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MS Reference Sans Serif" w:hAnsi="MS Reference Sans Serif" w:cs="MS Reference Sans Serif"/>
      <w:sz w:val="14"/>
      <w:szCs w:val="14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7:00Z</dcterms:created>
  <dc:creator>Админ</dc:creator>
  <dc:description/>
  <cp:keywords/>
  <dc:language>en-US</dc:language>
  <cp:lastModifiedBy>User U</cp:lastModifiedBy>
  <dcterms:modified xsi:type="dcterms:W3CDTF">2016-03-24T11:37:00Z</dcterms:modified>
  <cp:revision>5</cp:revision>
  <dc:subject/>
  <dc:title>Тематичний план</dc:title>
</cp:coreProperties>
</file>