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ЛЕКЦ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МАТЕРИАЛЬНО-ТЕХНИЧЕСКАЯ БАЗА И ИНЖЕНЕРНАЯ ИНФРАСТРУКТУРА БИБЛИОТЕК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>Тема 1.1 Материально-техническая база библиотек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Рассматриваются основные понятия предмета, технические коммуникации жизнеобеспечения библиотек, технические средства обеспечения безопасности библиотеки, системы административного управления и оперативной связи, звукотехнические средства в библиотеке. Видеотехника, телевидение и проекционное оборудование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Translationchunk"/>
          <w:sz w:val="28"/>
          <w:szCs w:val="28"/>
          <w:shd w:fill="FFFFFF" w:val="clear"/>
        </w:rPr>
        <w:t>Понятие материально-технической базы библиотек. Материально-техническая база библиотеки как часть предмета библиотековедения. Материально-техническая база библиотеки в обще библиотечной структуре. Здания библиотек: развитие взглядов и современные тенденции. Подсистемы материально-технической базы. Библиотека как сложный инженерно-технический комплекс. Инженерная инфраструктура библиотеки.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Охарактеризуйте различные толкования понятия «библиотек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Style w:val="Translationchunk"/>
          <w:sz w:val="28"/>
          <w:szCs w:val="28"/>
          <w:shd w:fill="FFFFFF" w:val="clear"/>
        </w:rPr>
        <w:t>Охарактеризуйте библиотечное здание как объект изуч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Style w:val="Translationchunk"/>
          <w:sz w:val="28"/>
          <w:szCs w:val="28"/>
          <w:shd w:fill="FFFFFF" w:val="clear"/>
        </w:rPr>
        <w:t>Охарактеризуйте эволюцию вопроса архитектуры и планирования библиотек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Style w:val="Translationchunk"/>
          <w:sz w:val="28"/>
          <w:szCs w:val="28"/>
          <w:shd w:fill="FFFFFF" w:val="clear"/>
        </w:rPr>
        <w:t>Охарактеризуйте понятие МТБ и оборудование библиоте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Охарактеризуйте структуру МТБ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Тема 1.2 Технические коммуникации жизнеобеспечения библиотек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1"/>
        <w:ind w:firstLine="72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Понятие технических коммуникаций жизнеобеспечения библиотек. Естественное и искусственное освещение библиотеки. Аварийное освещение библиотеки. Экономия электроэнергии в библиотеке. Электробезопасность. Понятие аварийного освещения. </w:t>
      </w:r>
      <w:r>
        <w:rPr>
          <w:rStyle w:val="FontStyle45"/>
          <w:rFonts w:cs="Times New Roman" w:ascii="Times New Roman" w:hAnsi="Times New Roman"/>
          <w:sz w:val="28"/>
          <w:szCs w:val="28"/>
        </w:rPr>
        <w:t>Требования электробезопасности обусловлены тем, что в электросети могут возникать опасные токи короткого замыкания (в том числе на землю) и перегрузки. В результате выходят из строя электрическое и электронное оборудование, электропроводка, происходят пожары, люди получают электротравмы и др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Микроклимат библиотеки. Управление микроклиматом библиотеки. Отопление, вентиляция и кондиционирования воздуха библиотеки. Санитарно-техническое обеспечение библиотеки.</w:t>
      </w:r>
    </w:p>
    <w:p>
      <w:pPr>
        <w:pStyle w:val="Normal"/>
        <w:widowControl w:val="false"/>
        <w:autoSpaceDE w:val="false"/>
        <w:ind w:left="709"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Какие есть виды и типы технических коммуникаций в библиотеках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2. В чем сущность организации использования технических коммуникаций? 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Тема 1.3 Технические средства обеспечения 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безопасност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 xml:space="preserve">Структурно-функциональная схема безопасности в библиотеках. Пожарная безопасность в библиотеках. Противопожарные материалы, устройства и конструкции. Автоматические пожарные сигнализации. Световые и звуковые системы оповещения о пожаре. Эвакуационные указатели. Первоначальные средства тушения пожара. Охранная сигнализация и безопасность в библиотеках. Обеспечение безопасности библиотечного помещения, оборудования, фондов, читателей и библиотечных работников. Охрана периметра здания библиотеки. Управление доступом в библиотеки. Защита от несанкционированного использования оборудования и информационных ресурсов библиотеки. </w:t>
      </w:r>
    </w:p>
    <w:p>
      <w:pPr>
        <w:pStyle w:val="Normal"/>
        <w:widowControl w:val="false"/>
        <w:autoSpaceDE w:val="false"/>
        <w:ind w:left="709"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В чем сущность пожарной безопасности в библиотеках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2. Какие есть средства пожарной сигнализации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3. Какие есть средства пожаротушения? 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4. Какие есть нормы коэффициента естественного освещения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5. Какие есть виды освещения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6. Какие есть нормы освещенности помещений библиотеки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7. В чем сущность климатического режима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8. В чем сущность технического защиты фонда?</w:t>
      </w:r>
      <w:r>
        <w:rPr>
          <w:sz w:val="28"/>
          <w:szCs w:val="28"/>
        </w:rPr>
        <w:br/>
        <w:br/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Тема 1.4 </w:t>
      </w:r>
      <w:r>
        <w:rPr>
          <w:b/>
          <w:sz w:val="28"/>
          <w:szCs w:val="28"/>
        </w:rPr>
        <w:t xml:space="preserve"> Системы административного управления и оперативной связ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оповещения работников библиотек и посетителей о различных (штатных и нештатных) событиях, например о проводимых выставках или культурно-массовых мероприятиях, о чрезвычайных ситуациях, используют оборудование административного управления и оперативной связи. Системы административного управления и оперативной связи учреждения (в нашем случае – библиотеки) включают системы и устройст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радиотрансляционной се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радиовещ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й (в том числе диспетчерской) связи, конференц-связи и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библиотеки в части оснащения ее техническими средствами управленческого труда осуществляется с учетом основных требований его научной организации, эффективного использования отечественного и зарубежного опыта, современных программно-технических средств управления. Состав и содержание такого проекта определяются организационной структурой и спецификой библиотеки, объемом документооборота, конкретными потребностями в автоматизации, механизации, компью</w:t>
        <w:softHyphen/>
        <w:t>теризации управленческого труда, кадровыми и финансовыми возможностями управленческого аппарата. Этот проект может быть самостоятельным или входить в состав общего проекта строительства или модернизации здания (зданий) библиоте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11"/>
        <w:rPr>
          <w:b/>
          <w:b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 xml:space="preserve">Какие есть разновидности </w:t>
      </w:r>
      <w:r>
        <w:rPr>
          <w:sz w:val="28"/>
          <w:szCs w:val="28"/>
        </w:rPr>
        <w:t>оперативного оповещения работников библиотек</w:t>
      </w:r>
      <w:r>
        <w:rPr>
          <w:rStyle w:val="Translationchunk"/>
          <w:sz w:val="28"/>
          <w:szCs w:val="28"/>
          <w:shd w:fill="FFFFFF" w:val="clear"/>
        </w:rPr>
        <w:t>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2.  Охарактеризуйте </w:t>
      </w:r>
      <w:r>
        <w:rPr>
          <w:sz w:val="28"/>
          <w:szCs w:val="28"/>
        </w:rPr>
        <w:t>местную радиотрансляционную (громкоговорящую) связь. Для чего она используется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rStyle w:val="Translationchunk"/>
          <w:sz w:val="28"/>
          <w:szCs w:val="28"/>
          <w:shd w:fill="FFFFFF" w:val="clear"/>
        </w:rPr>
        <w:t>3.Охарактеризуйте</w:t>
      </w:r>
      <w:r>
        <w:rPr>
          <w:sz w:val="28"/>
          <w:szCs w:val="28"/>
        </w:rPr>
        <w:t xml:space="preserve"> структуру системы оперативной связи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  <w:shd w:fill="FFFFFF" w:val="clear"/>
        </w:rPr>
        <w:t>4.</w:t>
      </w:r>
      <w:r>
        <w:rPr>
          <w:rStyle w:val="Translationchunk"/>
          <w:sz w:val="28"/>
          <w:szCs w:val="28"/>
          <w:shd w:fill="FFFFFF" w:val="clear"/>
        </w:rPr>
        <w:t xml:space="preserve"> Охарактеризуйт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удиовизуальное обслуживание в библиотеке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Тема 1.5 </w:t>
      </w:r>
      <w:r>
        <w:rPr>
          <w:b/>
          <w:sz w:val="28"/>
          <w:szCs w:val="28"/>
        </w:rPr>
        <w:t>Копировально-множительная техника в библиотек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 xml:space="preserve">Виды и устройство принтеров. Классификация принтеров. Современные технологии печати. Современные многофункциональные устройства печати. Работа с принтерами: присоединение, вывод на печать. История развития сканирование. Классификации сканеров. Принцип действия сканера. Общие характеристики сканеров. Средства оргтехники (канцтовары, оперативно-множительное, полиграфическое оборудование и др.). Оперативно-множительная техника в библиотеке: основные типы, назна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и копирования и размножения документов (статей, объявлений, рекламных проспектов и др.) весьма распространены в деловом бизнесе и других областях трудовой и общественной деятельности. Для целей копирования и размножения документов используются специальные технические средства. Дня получения небольшого количества копий (до 25 экз.) целесообразно пользоваться средствами копирования документации (репрографии), при большом тиражировании (более 25 экз.) – средствами размножения документов (оперативной или малой полиграф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иальное отличие средств копирования от средств малой полиграфии заключается в том, что при копировании копия снимается непосредственно с документа-оригинала, а при размножении – с промежуточной печатной формы, изготовленной с документа-оригинала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Каково назначение принтеров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2. Какие есть виды принтеров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3. Какие существуют современные технологии печати? 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4. Какие есть основные типы полиграфического оборудования в библиотеке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5. Какие сферы использования полиграфического оборудования в библиотеке? 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6. Какие есть классификации сканеров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7. В чем сущность действия сканера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8. Какие есть характеристики сканеров?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Тема 1.6 Средства микрофильмирования в библиотеке.</w:t>
      </w:r>
    </w:p>
    <w:p>
      <w:pPr>
        <w:pStyle w:val="Normal"/>
        <w:ind w:firstLine="709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фильмирование является разновидностью фотокопировального процесса, но ряд специфических особенностей позволяет выделить его в отдельную группу. Эти особенности проявляются в используемом наборе оборудования для съемки и обработки, дублирования и просмотра микрокопий; в широком внедрении микрофильмирования в практику управленческих, проектно-конструкторских и исследовательских работ; в существенном сокращении площадей, требуемых для хранения документации; в возможности автоматизации процесса поиска документов, применения для вывода информации из ЭВ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фильмирование заключается в получении изображения оригинала на фотопленке с большой кратностью уменьшения. Съемка производится на фотопленку с высокой разрешающей способностью. В результате этого процесса образуется негативная микрокопия (микрофильм), используемая как оригинал, с которого приборами контактного копирования может быть получено необходимое число дубликатов с позитивным изображением исходного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Какое основное назначение микрофильмирования в библиотеках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2. Какие материалы используются для микрофильмирования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3. Какие преимущества и недостатки отдельных типов микрофильмирование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4. Какие существуют современные системы микрофильмирования?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ТРАНСПОРТНОЕ И МЕБЕЛЬНОЕ ОБОРУДОВАНИЕ В БИБЛИОТЕКЕ. БИБЛИОТЕКА КАК ОБЪЕКТ АВТОМАТИЗ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Тема 2.1 </w:t>
      </w:r>
      <w:r>
        <w:rPr>
          <w:b/>
          <w:sz w:val="28"/>
          <w:szCs w:val="28"/>
        </w:rPr>
        <w:t>Библиотечный транспорт. Библиобус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ind w:firstLine="720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Универсальные и специализированные средства транспортировки в библиотеках; их назначение и общие характеристики. Использование средств транспортировки в библиотеках разных типов (конвейеры, лифты, пневмопочта и др.). Современные возможности использования средств транспортировки в библиотеках. </w:t>
      </w:r>
    </w:p>
    <w:p>
      <w:pPr>
        <w:pStyle w:val="Style41"/>
        <w:widowControl/>
        <w:ind w:firstLine="720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Транспортные средства в библиотеке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9"/>
          <w:rFonts w:cs="Times New Roman" w:ascii="Times New Roman" w:hAnsi="Times New Roman"/>
          <w:sz w:val="28"/>
          <w:szCs w:val="28"/>
        </w:rPr>
        <w:t>целесообразно разделить на внешние, внутренние и гибридные (комбинированные), в том числе позволяющие вести извне загрузку грузов в здание и выгрузку их наружу. К внешним транспортным средствам в библиотеке можно отнести микролитражные легковые (например, «жигули») и малотоннажные полугрузовые («газель» и т. п.) автомобили, используемые главным образом для перевозки мебели, оборудования и документов в пределах соответствующего населенного пункта, для обмена информацией с различными внешними организациями (библиотеками и их филиалами, коллекторами), для обслуживания компактно расположенных удаленных пользователей и т. п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Каково назначение универсальных средств транспортировки в библиотеках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2. Каково назначение специализированных средств транспортировки в библиотеках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3. Какие общие характеристики средств транспортировки? 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4. Каково назначение универсальных и специализированных транспортных средств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 xml:space="preserve">5. Какие общие характеристики транспортных средств?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rPr>
          <w:rStyle w:val="Translationchunk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Style w:val="Translationchunk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Тема 2.2 Эргономика рабочего места в библиотеке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Эргономика: основные понятия. Создание комфортных условий библиотекарям и читателям. Требования эргономики помещений, проходов, подходов и др. Помещения для культурно-массовой работы. Подготовка и проведение мероприятий, направленных на создание условий для комфортной работы библиотекарей и читателей.  Правила размещения и установления ПК.</w:t>
      </w:r>
      <w:r>
        <w:rPr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Какие основные понятия эргономики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2. В чем сущность требований эргономики помещений, проходов, подходов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3. В чем сущность подготовки и проведения мероприятий, направленных на создание комфортных условий для библиотекарей и читателей?</w:t>
      </w:r>
      <w:r>
        <w:rPr>
          <w:sz w:val="28"/>
          <w:szCs w:val="28"/>
        </w:rPr>
        <w:br/>
        <w:b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Тема 2.3 </w:t>
      </w:r>
      <w:r>
        <w:rPr>
          <w:b/>
          <w:sz w:val="28"/>
          <w:szCs w:val="28"/>
        </w:rPr>
        <w:t>Библиотечная мебель. Интерьер в библиотеке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 xml:space="preserve">Основные требования к мебели для библиотек. Библиотечная мебель для детей и взрослых. Стеллажи, столы, стулья, кафедры видами, выставочное оборудование и пр. Приобретение и расстановка мебели; дизайн помещений библиотек. Основные принципы. Функциональное и эстетическое оформление помещений, проходов и подходов к библиотекам. Оформление помещений для культурно-массовой работы. Специальные помещения и зоны обслуживания. </w:t>
      </w:r>
      <w:r>
        <w:rPr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jc w:val="both"/>
        <w:rPr>
          <w:rStyle w:val="Translationchunk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В чем сущность требований к мебели для библиотек?</w:t>
      </w:r>
    </w:p>
    <w:p>
      <w:pPr>
        <w:pStyle w:val="Normal"/>
        <w:widowControl w:val="false"/>
        <w:autoSpaceDE w:val="false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2.Какие есть разновидности библиотечной мебели?</w:t>
      </w:r>
    </w:p>
    <w:p>
      <w:pPr>
        <w:pStyle w:val="Normal"/>
        <w:widowControl w:val="false"/>
        <w:autoSpaceDE w:val="false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3. В чем сущность дизайна помещений библиотек?</w:t>
      </w:r>
    </w:p>
    <w:p>
      <w:pPr>
        <w:pStyle w:val="Normal"/>
        <w:widowControl w:val="false"/>
        <w:autoSpaceDE w:val="false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Тема 2.4 Типизация библиотек как объектов автоматизации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 xml:space="preserve">Цель, направления и особенности использования средств автоматизации в библиотеках. Формат МАRС. Формат UNIМАRС (Международный формат представления библиографических данных для автоматизированной обработки). АРМ (автоматизированное рабочее место). Основные административно-управленческие задачи, решение которых возможно с помощью средств вычислительной техники и оргтехники. Принципы автоматизации библиотечных процессов. 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Типы библиотек как объектов автоматизации (специфика, общие характеристики, возможности деления на типы). Сравнительный анализ существующих типизации и их современное понимание. Паспортизация библиотек как объектов автом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Translationchunk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Каковы основные трактовки понятия «Автоматизация библиотек»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2. Какие основные направления автоматизации библиотечно-библиографических процессов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3. Определите задачи библиотечной автоматизаци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Translationchunk"/>
          <w:sz w:val="28"/>
          <w:szCs w:val="28"/>
          <w:shd w:fill="FFFFFF" w:val="clear"/>
        </w:rPr>
        <w:t>Определите достоинства и недостатки библиотечной автомат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Translationchunk"/>
          <w:sz w:val="28"/>
          <w:szCs w:val="28"/>
          <w:shd w:fill="FFFFFF" w:val="clear"/>
        </w:rPr>
        <w:t>Каковы виды АБИС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Translationchunk"/>
          <w:sz w:val="28"/>
          <w:szCs w:val="28"/>
          <w:shd w:fill="FFFFFF" w:val="clear"/>
        </w:rPr>
        <w:t>Определите жизненный цикл АБИ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Translationchunk"/>
          <w:sz w:val="28"/>
          <w:szCs w:val="28"/>
          <w:shd w:fill="FFFFFF" w:val="clear"/>
        </w:rPr>
        <w:t>Назовите принципы построения АБИ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Translationchunk"/>
          <w:sz w:val="28"/>
          <w:szCs w:val="28"/>
          <w:shd w:fill="FFFFFF" w:val="clear"/>
        </w:rPr>
        <w:t>Какова организационно-функциональная структура АБИС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Тема 2.5 </w:t>
      </w:r>
      <w:r>
        <w:rPr>
          <w:b/>
          <w:sz w:val="28"/>
          <w:szCs w:val="28"/>
        </w:rPr>
        <w:t>Программно-техническое обеспечение автоматизации библиотечно-библиографических процессов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АБИС как результат автоматизации библиотечно-библиографических процессов. Компоненты АБИС. Понятие технического обеспечения процессов автоматизации. Средства технического обеспечения автоматизации: персональный компьютер, сервер, модем, принтер, цифровой фотоаппарат, локальная вычислительная сеть. Сущность программного обеспечения. Общее и специальное программное обеспечение автоматизации библиотечно-библиографических процессов. Разновидности программного обеспечения автоматизации процессов: УФД "Библиотека", LIBER, ALEPH, ИРБИС и тому подобное.</w:t>
      </w:r>
      <w:r>
        <w:rPr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1. В чем сущность программного обеспечения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2. В чем сущность технического обеспечения процессов автоматизации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3. Какие есть программы для обеспечения процессов автоматизации?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  <w:shd w:fill="FFFFFF" w:val="clear"/>
        </w:rPr>
        <w:t>4. В чем сущность достоинств и недостатков отдельных программ?</w:t>
      </w:r>
      <w:r>
        <w:rPr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Тема 2.6 </w:t>
      </w:r>
      <w:r>
        <w:rPr>
          <w:b/>
          <w:sz w:val="28"/>
          <w:szCs w:val="28"/>
        </w:rPr>
        <w:t xml:space="preserve">Технологи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2.0 в библиотеке.</w:t>
      </w:r>
    </w:p>
    <w:p>
      <w:pPr>
        <w:pStyle w:val="Normal"/>
        <w:widowControl w:val="false"/>
        <w:autoSpaceDE w:val="false"/>
        <w:ind w:left="360" w:hanging="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36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Концепция «библиотеки 2.0» предполагает комплексную двустороннюю интеграцию библиотеки в цифровую среду. На занятии исследуются вопросы практической реализации этой концепции с помощью новейших  веб-технологий  электронного  каталога и  сервисов  веб-2.0. На реальных примерах показывается, что в результате такого внедрения библиотека может стать создателем качественных  электронных  ресурсов и продуктов,  активным  участником  электронных  социальных  коммуникаций. Изучается  ряд требований к электронным каталогам нового поколения и дается развернутый обзор применения сервисов Web-2.0 в библиотеках.</w:t>
        <w:br/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самопроверки:</w:t>
      </w:r>
    </w:p>
    <w:p>
      <w:pPr>
        <w:pStyle w:val="Normal"/>
        <w:widowControl w:val="false"/>
        <w:autoSpaceDE w:val="false"/>
        <w:ind w:left="360" w:firstLine="36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современные требования к электронному каталогу библиотеки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современные требования к виртуальному личному кабинету читателя библиотеки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 сервисы предоставляет технология web 2.0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Что значит автоматизация в стиле библиотеки 2.0?</w:t>
      </w:r>
      <w:r>
        <w:rPr>
          <w:b/>
          <w:sz w:val="28"/>
          <w:szCs w:val="28"/>
        </w:rPr>
        <w:br/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7">
    <w:name w:val="Font Style27"/>
    <w:basedOn w:val="Style1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MS Reference Sans Serif" w:hAnsi="MS Reference Sans Serif" w:cs="MS Reference Sans Serif"/>
      <w:sz w:val="14"/>
      <w:szCs w:val="14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3:00Z</dcterms:created>
  <dc:creator>Админ</dc:creator>
  <dc:description/>
  <cp:keywords/>
  <dc:language>en-US</dc:language>
  <cp:lastModifiedBy>User U</cp:lastModifiedBy>
  <dcterms:modified xsi:type="dcterms:W3CDTF">2016-03-24T11:34:00Z</dcterms:modified>
  <cp:revision>5</cp:revision>
  <dc:subject/>
  <dc:title>Тематичний план</dc:title>
</cp:coreProperties>
</file>