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робатика. Программа для секций и коллективов физической культуры. М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уман Н.Э. Искусство жонглирования. Искусство. М., 196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Вербицкая А.В. Основы сценического движения. – М. 198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ревич З.Б. О жанрах советского цирка. Искусство, М.,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ппиус С.В. «Гимнастика чувств» - М., 1987</w:t>
        <w:br/>
        <w:t xml:space="preserve">6. Гуревич З.Б. Эквилибристика. М.: Искусство, 1982. </w:t>
        <w:br/>
        <w:t xml:space="preserve">7. Деркач А.А., Исаев А.А.. Творчество тренера. М.: ФиС, 198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Дрознин А. Б.«Физический тренинг по методике А. Дрознина» - М.: ВЦХТ, 200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ршова А., Букатов В. «Актѐрская грамота» - С.-П., 2005.</w:t>
        <w:br/>
        <w:t xml:space="preserve">10 Журавин М.Л., Загрядская О.В., Н.В. Казакевич и др. Гимнастика: Учебник для </w:t>
        <w:br/>
        <w:t xml:space="preserve">     студентов высших педагогических учебных заведений. М.: Издательский цент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рпов А.С. и др. Воспитание правильной осанки. – М. Физкультураи спорт, 1968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небль М.О. Поэзия педагогики. – М., ВТО, 1976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х И.Э. Основы сценического движения. – М. Искусство, 1970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дашева Т.Н. Руки актера. – М. Просвещение, 1970г.</w:t>
        <w:br/>
        <w:t xml:space="preserve">15. Коркин В.П. Групповая акробатика. М.: ФиС . 1970. </w:t>
        <w:br/>
        <w:t xml:space="preserve">16. Коркин В.П. Парные и групповые упражнении для женщин. М.: ФиС, 1976. </w:t>
        <w:br/>
        <w:t xml:space="preserve">17. Коркин В.П., Акрачев В.И. Каноны терминологии. М.: ФиС, 1989. </w:t>
        <w:br/>
        <w:t>18. Лисицкая Т.С. Хореография в гимнастике. М.: ФиС, 19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ркова 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ременная   зарубежная пантомима</w:t>
      </w:r>
      <w:r>
        <w:rPr>
          <w:rFonts w:cs="Times New Roman" w:ascii="Times New Roman" w:hAnsi="Times New Roman"/>
          <w:i/>
          <w:sz w:val="24"/>
          <w:szCs w:val="24"/>
        </w:rPr>
        <w:t xml:space="preserve">. М., С </w:t>
      </w:r>
      <w:r>
        <w:rPr>
          <w:rFonts w:cs="Times New Roman" w:ascii="Times New Roman" w:hAnsi="Times New Roman"/>
          <w:sz w:val="24"/>
          <w:szCs w:val="24"/>
        </w:rPr>
        <w:br/>
        <w:t xml:space="preserve">19. Мартин патрисия. Уроки спорта. Спортивная гимнастика. М.: Астрель, 2004. </w:t>
        <w:br/>
        <w:t xml:space="preserve">20. Менхин Ю.В. Физическая подготовка в гимнастике. М.: ФиС, 1989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Морозова Г.В. «Сценический бой» - М.: ВЦХТ, 200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меровский А. «Пластическая выразительность актѐра» - М., 198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днева С.Д., Фиш Э.М. Ритмика. Музыкальное движение. –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вещение,1972г.</w:t>
        <w:br/>
        <w:t xml:space="preserve">21.Спортивная акробатика. Классическая программа по спортивно акробатике для </w:t>
        <w:br/>
        <w:t xml:space="preserve">22.Спортивна акробатика. Учебник дл институтов физической культуры. М.: ФиС, </w:t>
        <w:br/>
        <w:t xml:space="preserve">23. Тагор Р. Избранное: Искусство жонглирования. М.: Просвещение, 1987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ирковое искусство России, энциклопедия. Издатель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Большая Российская энциклопедия», 2000.</w:t>
        <w:br/>
        <w:t xml:space="preserve">25. Филанан В.П., Фомин Н.А. Основы юношеского спорта. М.: ФиС, 198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 Хайченко Е.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аморфоза   одной маски: Джозеф Гримальди.</w:t>
      </w:r>
      <w:r>
        <w:rPr>
          <w:rFonts w:cs="Times New Roman" w:ascii="Times New Roman" w:hAnsi="Times New Roman"/>
          <w:i/>
          <w:sz w:val="24"/>
          <w:szCs w:val="24"/>
        </w:rPr>
        <w:t xml:space="preserve"> М., 1994</w:t>
      </w:r>
      <w:r>
        <w:rPr>
          <w:rFonts w:cs="Times New Roman" w:ascii="Times New Roman" w:hAnsi="Times New Roman"/>
          <w:sz w:val="24"/>
          <w:szCs w:val="24"/>
        </w:rPr>
        <w:br/>
        <w:t xml:space="preserve">27. Шипилина И.А. Хореография в спорте./ Серия «Образовательные технологии в </w:t>
        <w:br/>
        <w:t xml:space="preserve">      массовом и олимпийском спорте» . Ростов н/Д: Феникс, 2004. </w:t>
        <w:br/>
        <w:t xml:space="preserve">28. Шипилина И.А., Самхин И.В. Фитнес-спорт/ Сери «Образовательные </w:t>
        <w:br/>
        <w:t xml:space="preserve">      технологии в массовом и олимпийском спорте» . Ростов н/Д: Феникс, 2004. </w:t>
        <w:br/>
        <w:t xml:space="preserve">29. Шойхет К.О. О тренировке акробатов // Гимнастика, 1980, №1. </w:t>
        <w:br/>
        <w:t xml:space="preserve">30. Шохин М.П. Круговая тренировка. М.: ФиС, 1986.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tyati.ru/cre_articles/act_pantomime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mask.ru/classi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литератур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Бабушкин Л. И. «Цирк в объективе», М.: ГУЦЭИ. 198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Баринов А. В. «Эквилибристика», М.: ГУЦЭИ. 199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Бауман Н. Э. «Искусство жонглирования», Москва ГУЦЭИ. 200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Гонеев А. Д., Ялпаева Н. В. «Основы коррекционной педагогики». М.: Изд. центр «Академия» 20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Змановская Е. В. «Девиантология. Психология отклоняющегося поведения» М.: Изд. центр «Академия» 20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Кавтарадзе Д. Н. «Обучение и игра. Введение в активные методы обучения» М.: Московский псих. соц. институт «Флинта» 199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 Лишин О. В. «Педагогическая психология воспитания» М.: Институт практической психологии 199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 Литвишков В. М. «Формирование воспитывающего коллектива несовершеннолетних осужденных». М.: Московский психолого-социальный институт 20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 Мудрик А. В. «Основы социальной педагогики» М.: Изд. центр «Академия» 200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 Мудрик А. В. «Введение в социальную педагогику» М.: Институт практической психологии 199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 Мудрик А. В. «Социальная педагогика» М.: Институт практической психологии 199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 Нагавкина Л. С. «Социальный педагог. Введение в должность» Спб. «КАРО» 20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 Семенюк Л. М. «Психологические особенности агрессивного поведения подростков и условия его коррекции» М.: «Флинта»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340" w:after="0"/>
      <w:jc w:val="center"/>
      <w:outlineLvl w:val="2"/>
    </w:pPr>
    <w:rPr>
      <w:rFonts w:ascii="Times New Roman" w:hAnsi="Times New Roman" w:cs="Times New Roman"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36"/>
      <w:szCs w:val="22"/>
      <w:lang w:val="uk-UA" w:bidi="ar-SA"/>
    </w:rPr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с отступом Знак"/>
    <w:qFormat/>
    <w:rPr>
      <w:rFonts w:ascii="Arial CYR" w:hAnsi="Arial CYR" w:cs="Arial CYR"/>
      <w:color w:val="000000"/>
      <w:sz w:val="18"/>
      <w:szCs w:val="18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0" w:after="0"/>
      <w:ind w:firstLine="708"/>
      <w:jc w:val="both"/>
    </w:pPr>
    <w:rPr>
      <w:rFonts w:ascii="Arial CYR" w:hAnsi="Arial CYR" w:cs="Arial CYR"/>
      <w:color w:val="000000"/>
      <w:sz w:val="18"/>
      <w:szCs w:val="1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yati.ru/cre_articles/act_pantomime1.html" TargetMode="External"/><Relationship Id="rId3" Type="http://schemas.openxmlformats.org/officeDocument/2006/relationships/hyperlink" Target="http://www.whitemask.ru/clas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7:00Z</dcterms:created>
  <dc:creator>PC</dc:creator>
  <dc:description/>
  <cp:keywords/>
  <dc:language>en-US</dc:language>
  <cp:lastModifiedBy>777</cp:lastModifiedBy>
  <dcterms:modified xsi:type="dcterms:W3CDTF">2016-08-02T08:15:00Z</dcterms:modified>
  <cp:revision>7</cp:revision>
  <dc:subject/>
  <dc:title/>
</cp:coreProperties>
</file>