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xt1"/>
        <w:spacing w:lineRule="auto" w:line="276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    «Пантоми́ма»</w:t>
      </w:r>
    </w:p>
    <w:p>
      <w:pPr>
        <w:pStyle w:val="Style14"/>
        <w:spacing w:lineRule="auto" w:line="276"/>
        <w:jc w:val="both"/>
        <w:rPr/>
      </w:pPr>
      <w:r>
        <w:rPr>
          <w:b/>
          <w:bCs/>
          <w:sz w:val="28"/>
          <w:szCs w:val="28"/>
          <w:lang w:val="ru-RU"/>
        </w:rPr>
        <w:t>Пантоми́ма</w:t>
      </w:r>
      <w:r>
        <w:rPr>
          <w:sz w:val="28"/>
          <w:szCs w:val="28"/>
          <w:lang w:val="ru-RU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р.-греч.</w:t>
        </w:r>
      </w:hyperlink>
      <w:r>
        <w:rPr>
          <w:sz w:val="28"/>
          <w:szCs w:val="28"/>
          <w:lang w:val="ru-RU"/>
        </w:rPr>
        <w:t xml:space="preserve"> παντό-μῑμος — </w:t>
      </w:r>
      <w:r>
        <w:rPr>
          <w:i/>
          <w:iCs/>
          <w:sz w:val="28"/>
          <w:szCs w:val="28"/>
          <w:lang w:val="ru-RU"/>
        </w:rPr>
        <w:t>пантомим (актёр, играющий с помощью одних телодвижений)</w:t>
      </w:r>
      <w:r>
        <w:rPr>
          <w:sz w:val="28"/>
          <w:szCs w:val="28"/>
          <w:lang w:val="ru-RU"/>
        </w:rPr>
        <w:t xml:space="preserve"> ←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р.-греч.</w:t>
        </w:r>
      </w:hyperlink>
      <w:r>
        <w:rPr>
          <w:sz w:val="28"/>
          <w:szCs w:val="28"/>
          <w:lang w:val="ru-RU"/>
        </w:rPr>
        <w:t xml:space="preserve"> παντ(ο), πᾶς — </w:t>
      </w:r>
      <w:r>
        <w:rPr>
          <w:i/>
          <w:iCs/>
          <w:sz w:val="28"/>
          <w:szCs w:val="28"/>
          <w:lang w:val="ru-RU"/>
        </w:rPr>
        <w:t>весь, целый</w:t>
      </w:r>
      <w:r>
        <w:rPr>
          <w:sz w:val="28"/>
          <w:szCs w:val="28"/>
          <w:lang w:val="ru-RU"/>
        </w:rPr>
        <w:t xml:space="preserve"> +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др.-греч.</w:t>
        </w:r>
      </w:hyperlink>
      <w:r>
        <w:rPr>
          <w:sz w:val="28"/>
          <w:szCs w:val="28"/>
          <w:lang w:val="ru-RU"/>
        </w:rPr>
        <w:t xml:space="preserve"> μῖμος — </w:t>
      </w:r>
      <w:r>
        <w:rPr>
          <w:i/>
          <w:iCs/>
          <w:sz w:val="28"/>
          <w:szCs w:val="28"/>
          <w:lang w:val="ru-RU"/>
        </w:rPr>
        <w:t>мим, актёр; подражание, воспроизведение</w:t>
      </w:r>
      <w:r>
        <w:rPr>
          <w:sz w:val="28"/>
          <w:szCs w:val="28"/>
          <w:lang w:val="ru-RU"/>
        </w:rPr>
        <w:t>) — вид сценического искусства, в котором основным средством создания художественного образа является пластика человеческого тела, без использования слов.</w:t>
      </w:r>
    </w:p>
    <w:p>
      <w:pPr>
        <w:pStyle w:val="Style14"/>
        <w:spacing w:lineRule="auto" w:line="276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Так, пантомима развивалась из ритуальных обрядов первобытного общества, призванных обеспечить удачную охоту. Чревовещание (т.н. «энгустримизм» или «вентрология») идет от камлания шаманов, свершающих культовое действо. </w:t>
      </w:r>
    </w:p>
    <w:p>
      <w:pPr>
        <w:pStyle w:val="Style14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томима была   модным развлечением при императорском дворе, в царствование Адриана (117–138)   актеры занимали придворные должности. Однако в 534, по настоянию императора   Юстиниана, танцы и представления были запрещены как безнравственные с точки  зрения церковной морали.</w:t>
      </w:r>
    </w:p>
    <w:p>
      <w:pPr>
        <w:pStyle w:val="Style14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ковные запреты   не смогли уничтожить любовь к пантомиме, и в Средние века это искусство   сохранилось благодаря странствующим мимам и менестрелям. Пантомима вновь   расцвела в 16–18 вв. в импровизированных фарсах бродячих итальянских актеров,   получивших название комедии дель арте. Из Италии комедианты отправились через   Альпы во Францию, Германию и Испанию, играя на понятном всем языке жестов.   Главными героями комедий обычно были распутник Панталоне, старый купец-венецианец;   доктор-педант Грациано, знатная дама Коломбина и ее слуги-дзанни (zanni):   Арлекин, Пульчинелла и д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д влиянием   классической мифологии и комедии дель арте Д.Уивер (1673–1760), балетмейстер   театра «Друри-Лейн», поставил в 1702 пантомиму. Английская пантомима   напоминала скорее театрализованный балет. Сюжеты, заимствованные из античной   мифологии, переплетались с баловством влюбленных Арлекина и Коломбины. Такие   пантомимы давались в качестве интермедий в антракте трагедий и комедий. Со   временем, исчерпав себя как жанр, пантомимы стали основой для водевилей.   Сегодня в Англии пантомима – традиционное развлечение на Рождество. Цирк первой трети XX столетия – это культурологический продукт, эстетичный космос, реализовал собственное смысловое поле, обусловленное законами социотропного и социокультурного бытия. Его природа базируется, с одной стороны, на непрерывности исторической эволюции. С другой стороны, культурные универсалии, что определяют его онтологию, даются уже обработанными и постоянно развиваются художественными формами-музыкантом, театром, изобразительным искусством, кино, народными традициями, – отношения с которыми носили характервзаимообмена: как цирк влиял на искусство (музыка, театр, изобразительное искусство, кино), так и происходил обратный процесс – искусство имело влияние на цир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Построенный на «трюковом фундаменте абстракций, идеализаций, исходных предположений», цирковой мир первой трети XX столетие возникает как синтез реального и выдуманного, как диалектика возражения, становление и развития. Не следует забывать, что этот мир принадлежит миру искусства. Как большой художественный текст, в котором создается иллюзорная и, в то же время, желательная картина, цирк мифологизирует действительность. Но, влияет на жизнь современного общества тем животворным «эликсиром», о котором писал </w:t>
        <w:br/>
        <w:t>М. Бахтин [12], считая, что «праздничный-празднично-праздничное-народно-праздничное начало, в сущности, не уничтожено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настоящее время идет активное развитие пантомимы, как театрализованного, сюжетного спектакля с обязательным драматургическим конфликтом. Содержание пантомимы передается в основном жестами, мимикой, пластикой и другими средствами театра и цирка с использованием акробатики, клоунады, эксцентрики, конных и балетных групп, феерических эффектов и батальных сцеп. Иногда в пантомиму вводятся небольшие диалоги и моноло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становке пантомим в дореволюционном цирке отводилось большое внимание. Они пышно оформлялись и были насыщены разными зрелищными эффектами. Особенно славились пантомимами петербургский цирк Чинізеллі и московский – Никитиных. В последней четверти XIX ст. в репертуаре цирка является водные пантоми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осле Октябрьской революции, в условиях острой идеологической борьбы за новый цирк, появился вопрос о создании пантомимы революционно-агитационного характера. Сначала это были небольшие сюжетные идейно направленные прологи-апофеозы на темы дня, а также пантомимы революционно-агитационного содержания, например «Красный корабль», «Контора за наймом прислуги» – сатира на белогвардейцев, «Мертвецы на пружинах» – буфонадные пантомимы о провале контрреволюционных загово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рошедши сложный путь развития, традиционная пантомима утвердилась в современном цирке. Большая роль в ее возрождении принадлежит выдающемуся деятелю цирка Вильямсу Труцци. Им были поставленные такие большие тематические спектакли, как «Черный пират» – о борьбе крестьян против феодалов, «Махновщина» (совместно с Є. Краснянським) – героико-батальная пантомима о гражданской войн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тметим, что удачи сопровождали те постановки, где режиссеры отдавали предпочтение не театральным, а специфично цирковым средствам выразительности. Но при этом очень важным было умение перевести технический язык циркового мастерства в образный и осмысленный, необходимый для сквозного действия пантоми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Приход в цирк В. Маяковского имел важное значение для формирования новых традиций цирковой пантомимы – утверждение идейной направленности и высокохудожественного литературного текста. Маяковский широко использовал разные жанры циркового искусства, сатирические, буфонадные, эксцентричные средства раскрытия образа, органически объединяя их с героическими мотивами сюж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Если в культуре Серебряного столетия доминировало эксцентричное начало, трикстерство, мистицизм, ирония, сатира, обусловленные игровой концепцией (что нашло отображение в жанрах клоунады, пантомимы, иллюзиона и др.), то в первые послеоктябрьские годы – вплоть до начала 1930-х лет – культ телесности, физического здоровья, силы и ловкости, которые идут от идеологической установки на демонстрацию силы, демократизм, массовость новой (советской) эстетики ( в качестве модели для этого был избран древнегреческий идеал физической красоты). Отсюда – развитие «силовых» жанров-акробатики, гимнастики. Характерно, что неотъемлемый компонент циркового искусства – конные спектакли – в настоящее время отходят на периферию, оставаясь, преимущественно, в программах среднеазиатских трупп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Style w:val="Mwheadline"/>
          <w:rFonts w:cs="Times New Roman" w:ascii="Times New Roman" w:hAnsi="Times New Roman"/>
          <w:i/>
        </w:rPr>
        <w:t>Пантомима в театральном искусстве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Как вид театрального искусства пантомима существует с древнейших времён. Наиболее известными фигурами в Европейской классической пантомиме были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Батист Дебюро</w:t>
        </w:r>
      </w:hyperlink>
      <w:r>
        <w:rPr>
          <w:sz w:val="28"/>
          <w:szCs w:val="28"/>
          <w:lang w:val="ru-RU"/>
        </w:rPr>
        <w:t xml:space="preserve"> (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XIX век</w:t>
        </w:r>
      </w:hyperlink>
      <w:r>
        <w:rPr>
          <w:sz w:val="28"/>
          <w:szCs w:val="28"/>
          <w:lang w:val="ru-RU"/>
        </w:rPr>
        <w:t xml:space="preserve">)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Марсель Марсо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Этьен Декру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Жан-Луи Барро</w:t>
        </w:r>
      </w:hyperlink>
      <w:r>
        <w:rPr>
          <w:sz w:val="28"/>
          <w:szCs w:val="28"/>
          <w:lang w:val="ru-RU"/>
        </w:rPr>
        <w:t xml:space="preserve">, (все — Франция)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Адам Дариус</w:t>
        </w:r>
      </w:hyperlink>
      <w:r>
        <w:rPr>
          <w:sz w:val="28"/>
          <w:szCs w:val="28"/>
          <w:lang w:val="ru-RU"/>
        </w:rPr>
        <w:t xml:space="preserve"> (Финляндия)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Борис Амарантов</w:t>
        </w:r>
      </w:hyperlink>
      <w:r>
        <w:rPr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Леонид Енгибаров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Анатолий Елизаров</w:t>
        </w:r>
      </w:hyperlink>
      <w:r>
        <w:rPr>
          <w:sz w:val="28"/>
          <w:szCs w:val="28"/>
          <w:lang w:val="ru-RU"/>
        </w:rPr>
        <w:t xml:space="preserve"> (Россия)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В начале и середине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XX века</w:t>
        </w:r>
      </w:hyperlink>
      <w:r>
        <w:rPr>
          <w:sz w:val="28"/>
          <w:szCs w:val="28"/>
          <w:lang w:val="ru-RU"/>
        </w:rPr>
        <w:t xml:space="preserve"> произошёл очевидный на сегодняшний день, досаднейший раскол в развитии и восприятии искусства пантомимы в Старом Свете и Северной Америке. В США, как ни печально, само слово «мим» («mime») по сей день является если не «ругательным», то, по крайней мере, носит саркастический характер. В то же самое время в Европе, в России (и впоследствии, как ни парадоксально, — в СССР) пантомима была трансформирована в более синтетическое искусство и серьёзно использована в театре и в системе театрального образования такими титанами, как А. Арто, Б. Брехт, В. Мейерхольд, А. Таиров, М. Чехов, Ю. Любимов, Е.Гротовски, Е.Барба и многими другими)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В 1950-х годах, в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Ленинграде</w:t>
        </w:r>
      </w:hyperlink>
      <w:r>
        <w:rPr>
          <w:sz w:val="28"/>
          <w:szCs w:val="28"/>
          <w:lang w:val="ru-RU"/>
        </w:rPr>
        <w:t xml:space="preserve">, в ДК Промкооперации (позднее переименованном в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ДК Ленсовета</w:t>
        </w:r>
      </w:hyperlink>
      <w:r>
        <w:rPr>
          <w:sz w:val="28"/>
          <w:szCs w:val="28"/>
          <w:lang w:val="ru-RU"/>
        </w:rPr>
        <w:t xml:space="preserve">)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Рудольф Славский</w:t>
        </w:r>
      </w:hyperlink>
      <w:r>
        <w:rPr>
          <w:sz w:val="28"/>
          <w:szCs w:val="28"/>
          <w:lang w:val="ru-RU"/>
        </w:rPr>
        <w:t xml:space="preserve"> создал первую в СССР студию пантомимы, из которой вышли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В. Полунин</w:t>
        </w:r>
      </w:hyperlink>
      <w:r>
        <w:rPr>
          <w:sz w:val="28"/>
          <w:szCs w:val="28"/>
          <w:lang w:val="ru-RU"/>
        </w:rPr>
        <w:t xml:space="preserve"> (театр «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Лицедеи</w:t>
        </w:r>
      </w:hyperlink>
      <w:r>
        <w:rPr>
          <w:sz w:val="28"/>
          <w:szCs w:val="28"/>
          <w:lang w:val="ru-RU"/>
        </w:rPr>
        <w:t xml:space="preserve">»)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В. Агешин</w:t>
        </w:r>
      </w:hyperlink>
      <w:r>
        <w:rPr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Н. Самарина</w:t>
        </w:r>
      </w:hyperlink>
      <w:r>
        <w:rPr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А. Елизаров</w:t>
        </w:r>
      </w:hyperlink>
      <w:r>
        <w:rPr>
          <w:sz w:val="28"/>
          <w:szCs w:val="28"/>
          <w:lang w:val="ru-RU"/>
        </w:rPr>
        <w:t xml:space="preserve"> и другие. Так же эта студия сильно повлияла на творчество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Роберта Городецкого</w:t>
        </w:r>
      </w:hyperlink>
      <w:r>
        <w:rPr>
          <w:sz w:val="28"/>
          <w:szCs w:val="28"/>
          <w:lang w:val="ru-RU"/>
        </w:rPr>
        <w:t xml:space="preserve"> (театр «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Лицедеи</w:t>
        </w:r>
      </w:hyperlink>
      <w:r>
        <w:rPr>
          <w:sz w:val="28"/>
          <w:szCs w:val="28"/>
          <w:lang w:val="ru-RU"/>
        </w:rPr>
        <w:t xml:space="preserve">»). На основе опыта работы в студии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Славский</w:t>
        </w:r>
      </w:hyperlink>
      <w:r>
        <w:rPr>
          <w:sz w:val="28"/>
          <w:szCs w:val="28"/>
          <w:lang w:val="ru-RU"/>
        </w:rPr>
        <w:t xml:space="preserve"> опубликовал книгу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«Искусство пантомимы»</w:t>
        </w:r>
      </w:hyperlink>
      <w:r>
        <w:rPr>
          <w:sz w:val="28"/>
          <w:szCs w:val="28"/>
          <w:lang w:val="ru-RU"/>
        </w:rPr>
        <w:t xml:space="preserve"> (1962, переведена на несколько языков)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1960-х в Польше, Чехословакии и Прибалтийских Республиках СССР появился феномен театра пантомимы, наиболее значимыми деятелями которого были </w:t>
      </w:r>
      <w:hyperlink r:id="rId27">
        <w:r>
          <w:rPr>
            <w:rStyle w:val="InternetLink"/>
            <w:color w:val="000000"/>
            <w:sz w:val="28"/>
            <w:szCs w:val="28"/>
            <w:lang w:val="ru-RU"/>
          </w:rPr>
          <w:t>Генрик Томашевский</w:t>
        </w:r>
      </w:hyperlink>
      <w:r>
        <w:rPr>
          <w:sz w:val="28"/>
          <w:szCs w:val="28"/>
          <w:lang w:val="ru-RU"/>
        </w:rPr>
        <w:t xml:space="preserve"> (Вроцлав, Польша), </w:t>
      </w:r>
      <w:hyperlink r:id="rId28">
        <w:r>
          <w:rPr>
            <w:rStyle w:val="InternetLink"/>
            <w:color w:val="000000"/>
            <w:sz w:val="28"/>
            <w:szCs w:val="28"/>
            <w:lang w:val="ru-RU"/>
          </w:rPr>
          <w:t>Ладислав Фиалка</w:t>
        </w:r>
      </w:hyperlink>
      <w:r>
        <w:rPr>
          <w:sz w:val="28"/>
          <w:szCs w:val="28"/>
          <w:lang w:val="ru-RU"/>
        </w:rPr>
        <w:t xml:space="preserve"> (Прага, ЧССР), и, наиболее значимый — </w:t>
      </w:r>
      <w:hyperlink r:id="rId29">
        <w:r>
          <w:rPr>
            <w:rStyle w:val="InternetLink"/>
            <w:color w:val="000000"/>
            <w:sz w:val="28"/>
            <w:szCs w:val="28"/>
            <w:lang w:val="ru-RU"/>
          </w:rPr>
          <w:t>Модрис Тенисон</w:t>
        </w:r>
      </w:hyperlink>
      <w:r>
        <w:rPr>
          <w:sz w:val="28"/>
          <w:szCs w:val="28"/>
          <w:lang w:val="ru-RU"/>
        </w:rPr>
        <w:t xml:space="preserve"> (Каунасский Театр Пантомимы, Литовская ССР). М. Тенисон, художник-график, дал искусству пантомимы новую энергетику, в результате которой само действо в его постановке уже почти ничто не связывало с традиционной пантомимой. Единственным и непреложным качеством, «удерживающим» его искусство в максимальном приближении к «пантомиме», был факт, что слово и звук (не путать с музыкальным сопровождением!) по-прежнему оставались табу. Но в отличие от классической пантомимы, краеугольным камнем которой является дивертисмент, состоящий из до блеска отточенных миниатюр (преимущественно комического свойства), в театрах, указанных выше (и в особенности в театре М. Тенисона) зритель сталкивался с цельным, продолжительном действом, базированным на цельном сюжете, преимущественно </w:t>
      </w:r>
      <w:hyperlink r:id="rId30">
        <w:r>
          <w:rPr>
            <w:rStyle w:val="InternetLink"/>
            <w:color w:val="000000"/>
            <w:sz w:val="28"/>
            <w:szCs w:val="28"/>
            <w:lang w:val="ru-RU"/>
          </w:rPr>
          <w:t>аллегорического</w:t>
        </w:r>
      </w:hyperlink>
      <w:r>
        <w:rPr>
          <w:sz w:val="28"/>
          <w:szCs w:val="28"/>
          <w:lang w:val="ru-RU"/>
        </w:rPr>
        <w:t xml:space="preserve"> свойств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Из театра М. Тенисона вышло 2 наиболее значимых философа новой пантомимы: Валерий Мартынов и </w:t>
      </w:r>
      <w:hyperlink r:id="rId31">
        <w:r>
          <w:rPr>
            <w:rStyle w:val="InternetLink"/>
            <w:color w:val="000000"/>
            <w:sz w:val="28"/>
            <w:szCs w:val="28"/>
            <w:lang w:val="ru-RU"/>
          </w:rPr>
          <w:t>Гедрюс Мацкявичюс</w:t>
        </w:r>
      </w:hyperlink>
      <w:r>
        <w:rPr>
          <w:sz w:val="28"/>
          <w:szCs w:val="28"/>
          <w:lang w:val="ru-RU"/>
        </w:rPr>
        <w:t xml:space="preserve">. Первый (В. Мартынов, Группа Пантомимы при Музее Электронной Музыки, Москва, </w:t>
      </w:r>
      <w:hyperlink r:id="rId32">
        <w:r>
          <w:rPr>
            <w:rStyle w:val="InternetLink"/>
            <w:color w:val="000000"/>
            <w:sz w:val="28"/>
            <w:szCs w:val="28"/>
            <w:lang w:val="ru-RU"/>
          </w:rPr>
          <w:t>1972</w:t>
        </w:r>
      </w:hyperlink>
      <w:r>
        <w:rPr>
          <w:sz w:val="28"/>
          <w:szCs w:val="28"/>
          <w:lang w:val="ru-RU"/>
        </w:rPr>
        <w:t>—</w:t>
      </w:r>
      <w:hyperlink r:id="rId33">
        <w:r>
          <w:rPr>
            <w:rStyle w:val="InternetLink"/>
            <w:color w:val="000000"/>
            <w:sz w:val="28"/>
            <w:szCs w:val="28"/>
            <w:lang w:val="ru-RU"/>
          </w:rPr>
          <w:t>1974</w:t>
        </w:r>
      </w:hyperlink>
      <w:r>
        <w:rPr>
          <w:sz w:val="28"/>
          <w:szCs w:val="28"/>
          <w:lang w:val="ru-RU"/>
        </w:rPr>
        <w:t xml:space="preserve">) считал импровизацию, основанную на медитативном состоянии артиста, как единственным путем к выразительности. Второй (Г. Мацкявичюс, Театр Пластической Драмы, Москва, </w:t>
      </w:r>
      <w:hyperlink r:id="rId34">
        <w:r>
          <w:rPr>
            <w:rStyle w:val="InternetLink"/>
            <w:color w:val="000000"/>
            <w:sz w:val="28"/>
            <w:szCs w:val="28"/>
            <w:lang w:val="ru-RU"/>
          </w:rPr>
          <w:t>1972</w:t>
        </w:r>
      </w:hyperlink>
      <w:r>
        <w:rPr>
          <w:sz w:val="28"/>
          <w:szCs w:val="28"/>
          <w:lang w:val="ru-RU"/>
        </w:rPr>
        <w:t>—</w:t>
      </w:r>
      <w:hyperlink r:id="rId35">
        <w:r>
          <w:rPr>
            <w:rStyle w:val="InternetLink"/>
            <w:color w:val="000000"/>
            <w:sz w:val="28"/>
            <w:szCs w:val="28"/>
            <w:lang w:val="ru-RU"/>
          </w:rPr>
          <w:t>1985</w:t>
        </w:r>
      </w:hyperlink>
      <w:r>
        <w:rPr>
          <w:sz w:val="28"/>
          <w:szCs w:val="28"/>
          <w:lang w:val="ru-RU"/>
        </w:rPr>
        <w:t>) был более «консервативен» и использовал импровизацию как часть своего творческого метода: провоцируя актера на импровизацию в рамках заданной поэтической (метафорической) темы, он добивался органичного результата, и впоследствии включал этот результат в зафиксированную канву создаваемого спектакля. Исключительно важно отметить, что молчание актера на сцене в вышеозначенных театрах было не насильственно-привнесённым условием, а неотъемлемым и органическим элементом выразительности. (См. К. Станиславский «Работа Актёра над Собой», «зона молчания»)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Отдельно стоит отметить феномен театра клоунады п/р </w:t>
      </w:r>
      <w:hyperlink r:id="rId36">
        <w:r>
          <w:rPr>
            <w:rStyle w:val="InternetLink"/>
            <w:color w:val="000000"/>
            <w:sz w:val="28"/>
            <w:szCs w:val="28"/>
            <w:lang w:val="ru-RU"/>
          </w:rPr>
          <w:t>Вячеслава Полунина</w:t>
        </w:r>
      </w:hyperlink>
      <w:r>
        <w:rPr>
          <w:sz w:val="28"/>
          <w:szCs w:val="28"/>
          <w:lang w:val="ru-RU"/>
        </w:rPr>
        <w:t xml:space="preserve"> «</w:t>
      </w:r>
      <w:hyperlink r:id="rId37">
        <w:r>
          <w:rPr>
            <w:rStyle w:val="InternetLink"/>
            <w:color w:val="000000"/>
            <w:sz w:val="28"/>
            <w:szCs w:val="28"/>
            <w:lang w:val="ru-RU"/>
          </w:rPr>
          <w:t>Лицедеи</w:t>
        </w:r>
      </w:hyperlink>
      <w:r>
        <w:rPr>
          <w:sz w:val="28"/>
          <w:szCs w:val="28"/>
          <w:lang w:val="ru-RU"/>
        </w:rPr>
        <w:t xml:space="preserve">». Будучи классическим мимом «по образованию», В. Полунин привнес в пантомиму элемент клоунады. Это же несколько раньше в меньшем масштабе и в противоположной пропорции, делал </w:t>
      </w:r>
      <w:hyperlink r:id="rId38">
        <w:r>
          <w:rPr>
            <w:rStyle w:val="InternetLink"/>
            <w:color w:val="000000"/>
            <w:sz w:val="28"/>
            <w:szCs w:val="28"/>
            <w:lang w:val="ru-RU"/>
          </w:rPr>
          <w:t>Леонид Енгибаров</w:t>
        </w:r>
      </w:hyperlink>
      <w:r>
        <w:rPr>
          <w:sz w:val="28"/>
          <w:szCs w:val="28"/>
          <w:lang w:val="ru-RU"/>
        </w:rPr>
        <w:t xml:space="preserve">, привнёсший элемент пантомимы в сольную цирковую клоунаду. Как ни парадоксально, в </w:t>
      </w:r>
      <w:hyperlink r:id="rId39">
        <w:r>
          <w:rPr>
            <w:rStyle w:val="InternetLink"/>
            <w:color w:val="000000"/>
            <w:sz w:val="28"/>
            <w:szCs w:val="28"/>
            <w:lang w:val="ru-RU"/>
          </w:rPr>
          <w:t>Канаде</w:t>
        </w:r>
      </w:hyperlink>
      <w:r>
        <w:rPr>
          <w:sz w:val="28"/>
          <w:szCs w:val="28"/>
          <w:lang w:val="ru-RU"/>
        </w:rPr>
        <w:t xml:space="preserve"> (провинция </w:t>
      </w:r>
      <w:hyperlink r:id="rId40">
        <w:r>
          <w:rPr>
            <w:rStyle w:val="InternetLink"/>
            <w:color w:val="000000"/>
            <w:sz w:val="28"/>
            <w:szCs w:val="28"/>
            <w:lang w:val="ru-RU"/>
          </w:rPr>
          <w:t>Квебек</w:t>
        </w:r>
      </w:hyperlink>
      <w:r>
        <w:rPr>
          <w:sz w:val="28"/>
          <w:szCs w:val="28"/>
          <w:lang w:val="ru-RU"/>
        </w:rPr>
        <w:t xml:space="preserve">) основанный в </w:t>
      </w:r>
      <w:hyperlink r:id="rId41">
        <w:r>
          <w:rPr>
            <w:rStyle w:val="InternetLink"/>
            <w:color w:val="000000"/>
            <w:sz w:val="28"/>
            <w:szCs w:val="28"/>
            <w:lang w:val="ru-RU"/>
          </w:rPr>
          <w:t>1984 году</w:t>
        </w:r>
      </w:hyperlink>
      <w:r>
        <w:rPr>
          <w:sz w:val="28"/>
          <w:szCs w:val="28"/>
          <w:lang w:val="ru-RU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lang w:val="ru-RU"/>
          </w:rPr>
          <w:t>Cirque du Soleil</w:t>
        </w:r>
      </w:hyperlink>
      <w:r>
        <w:rPr>
          <w:sz w:val="28"/>
          <w:szCs w:val="28"/>
          <w:lang w:val="ru-RU"/>
        </w:rPr>
        <w:t>, (</w:t>
      </w:r>
      <w:hyperlink r:id="rId43">
        <w:r>
          <w:rPr>
            <w:rStyle w:val="InternetLink"/>
            <w:color w:val="000000"/>
            <w:sz w:val="28"/>
            <w:szCs w:val="28"/>
            <w:lang w:val="ru-RU"/>
          </w:rPr>
          <w:t>Ги Карон</w:t>
        </w:r>
      </w:hyperlink>
      <w:r>
        <w:rPr>
          <w:sz w:val="28"/>
          <w:szCs w:val="28"/>
          <w:lang w:val="ru-RU"/>
        </w:rPr>
        <w:t xml:space="preserve"> (Guy Caron), </w:t>
      </w:r>
      <w:hyperlink r:id="rId44">
        <w:r>
          <w:rPr>
            <w:rStyle w:val="InternetLink"/>
            <w:color w:val="000000"/>
            <w:sz w:val="28"/>
            <w:szCs w:val="28"/>
            <w:lang w:val="ru-RU"/>
          </w:rPr>
          <w:t>Франко Драгоне</w:t>
        </w:r>
      </w:hyperlink>
      <w:r>
        <w:rPr>
          <w:sz w:val="28"/>
          <w:szCs w:val="28"/>
          <w:lang w:val="ru-RU"/>
        </w:rPr>
        <w:t xml:space="preserve"> (Franco Dragone) интуитивно возродил многие элементы постановочной методики Европейских театров пантомимы 60-х годов. Суть этого возрождения базировалась на синтезе циркового искусства, пластической импровизации, включающей элементы акробатики, гимнастики и хореографии, и цельной ассоциативной канвы, объединяющей весь спектакль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  <w:lang w:val="ru-RU"/>
        </w:rPr>
        <w:t>В США в 70-е годы были осуществлены некоторые попытки возрождения пантомимы на новом уровне и для нового зрителя, но даже наиболее значимые из них (</w:t>
      </w:r>
      <w:hyperlink r:id="rId45">
        <w:r>
          <w:rPr>
            <w:rStyle w:val="InternetLink"/>
            <w:color w:val="000000"/>
            <w:sz w:val="28"/>
            <w:szCs w:val="28"/>
            <w:lang w:val="ru-RU"/>
          </w:rPr>
          <w:t>San Francisco Mime Troup</w:t>
        </w:r>
      </w:hyperlink>
      <w:r>
        <w:rPr>
          <w:sz w:val="28"/>
          <w:szCs w:val="28"/>
          <w:lang w:val="ru-RU"/>
        </w:rPr>
        <w:t xml:space="preserve"> и </w:t>
      </w:r>
      <w:hyperlink r:id="rId46">
        <w:r>
          <w:rPr>
            <w:rStyle w:val="InternetLink"/>
            <w:color w:val="000000"/>
            <w:sz w:val="28"/>
            <w:szCs w:val="28"/>
            <w:lang w:val="ru-RU"/>
          </w:rPr>
          <w:t>Bread and Puppet</w:t>
        </w:r>
      </w:hyperlink>
      <w:r>
        <w:rPr>
          <w:sz w:val="28"/>
          <w:szCs w:val="28"/>
          <w:lang w:val="ru-RU"/>
        </w:rPr>
        <w:t>) канули в небытие. Это вполне объяснимо: обилие и разнообразие хореографических театров в США заняло «нишу зрительского интереса» к пластическому искусству, которая была практически свободна 30-35 лет назад в странах Восточной Европы и бывшего СССР, где единственной «дозволенной» формой физического представления был Классический Балет.</w:t>
      </w:r>
    </w:p>
    <w:p>
      <w:pPr>
        <w:pStyle w:val="Heading3"/>
        <w:spacing w:lineRule="auto" w:line="276"/>
        <w:jc w:val="both"/>
        <w:rPr>
          <w:sz w:val="28"/>
          <w:szCs w:val="28"/>
          <w:lang w:val="ru-RU"/>
        </w:rPr>
      </w:pPr>
      <w:r>
        <w:rPr>
          <w:rStyle w:val="Mwheadline"/>
          <w:sz w:val="28"/>
          <w:szCs w:val="28"/>
          <w:lang w:val="ru-RU"/>
        </w:rPr>
        <w:t>Современная Пантомим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095500" cy="2276475"/>
            <wp:effectExtent l="0" t="0" r="0" b="0"/>
            <wp:docPr id="1" name="Image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hyperlink r:id="rId49">
        <w:r>
          <w:rPr>
            <w:szCs w:val="28"/>
          </w:rPr>
        </w:r>
      </w:hyperlink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аграм Заря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80"/>
        <w:ind w:left="0" w:hanging="360"/>
        <w:jc w:val="both"/>
        <w:rPr/>
      </w:pPr>
      <w:hyperlink r:id="rId50">
        <w:r>
          <w:rPr>
            <w:rStyle w:val="InternetLink"/>
            <w:szCs w:val="28"/>
            <w:u w:val="single"/>
          </w:rPr>
          <w:t>Ваграм Зарян</w:t>
        </w:r>
      </w:hyperlink>
      <w:r>
        <w:rPr>
          <w:szCs w:val="28"/>
        </w:rPr>
        <w:t xml:space="preserve"> (</w:t>
      </w:r>
      <w:hyperlink r:id="rId51">
        <w:r>
          <w:rPr>
            <w:rStyle w:val="InternetLink"/>
            <w:color w:val="000000"/>
            <w:szCs w:val="28"/>
          </w:rPr>
          <w:t>фр.</w:t>
        </w:r>
      </w:hyperlink>
      <w:r>
        <w:rPr>
          <w:szCs w:val="28"/>
        </w:rPr>
        <w:t> </w:t>
      </w:r>
      <w:r>
        <w:rPr>
          <w:b/>
          <w:bCs/>
          <w:i/>
          <w:iCs/>
          <w:szCs w:val="28"/>
        </w:rPr>
        <w:t>Vahram Zaryan</w:t>
      </w:r>
      <w:r>
        <w:rPr>
          <w:szCs w:val="28"/>
        </w:rPr>
        <w:t xml:space="preserve">* французский актёр, танцор, режиссёр и хореограф, работающий в жанре современной пантомимы. Он создаёт труппу современной пантомимы — </w:t>
      </w:r>
      <w:r>
        <w:rPr>
          <w:i/>
          <w:iCs/>
          <w:szCs w:val="28"/>
        </w:rPr>
        <w:t>труппа Ваграм Зарян (Compagnie Vahram Zaryan)</w:t>
      </w:r>
      <w:r>
        <w:rPr>
          <w:szCs w:val="28"/>
        </w:rPr>
        <w:t xml:space="preserve">, которая воплощает на сцене произведения Модерн Арта через искусство жестов. Совместно с драматургом Флорентoм Браконом он ставит спектакль </w:t>
      </w:r>
      <w:r>
        <w:rPr>
          <w:i/>
          <w:iCs/>
          <w:szCs w:val="28"/>
        </w:rPr>
        <w:t>Исповедь</w:t>
      </w:r>
      <w:r>
        <w:rPr>
          <w:szCs w:val="28"/>
        </w:rPr>
        <w:t xml:space="preserve"> </w:t>
      </w:r>
      <w:r>
        <w:rPr>
          <w:i/>
          <w:iCs/>
          <w:szCs w:val="28"/>
        </w:rPr>
        <w:t>(Confession)</w:t>
      </w:r>
      <w:r>
        <w:rPr>
          <w:szCs w:val="28"/>
        </w:rPr>
        <w:t xml:space="preserve"> с которым гастролирует в Восточной Европе и на международном фестивале пантомимы в Армении в Цахкадзоре в августе 2010-го года. За ним следует ещё один спектакль </w:t>
      </w:r>
      <w:r>
        <w:rPr>
          <w:i/>
          <w:iCs/>
          <w:szCs w:val="28"/>
        </w:rPr>
        <w:t>Илья (ILYA),</w:t>
      </w:r>
      <w:r>
        <w:rPr>
          <w:szCs w:val="28"/>
        </w:rPr>
        <w:t xml:space="preserve"> поставленный в Париж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80"/>
        <w:ind w:left="0" w:hanging="360"/>
        <w:jc w:val="both"/>
        <w:rPr/>
      </w:pPr>
      <w:hyperlink r:id="rId52">
        <w:r>
          <w:rPr>
            <w:rStyle w:val="InternetLink"/>
            <w:szCs w:val="28"/>
            <w:u w:val="single"/>
          </w:rPr>
          <w:t>Джеймс Тьерри</w:t>
        </w:r>
      </w:hyperlink>
      <w:r>
        <w:rPr>
          <w:szCs w:val="28"/>
        </w:rPr>
        <w:t xml:space="preserve"> (</w:t>
      </w:r>
      <w:hyperlink r:id="rId53">
        <w:r>
          <w:rPr>
            <w:rStyle w:val="InternetLink"/>
            <w:color w:val="000000"/>
            <w:szCs w:val="28"/>
          </w:rPr>
          <w:t>фр.</w:t>
        </w:r>
      </w:hyperlink>
      <w:r>
        <w:rPr>
          <w:szCs w:val="28"/>
        </w:rPr>
        <w:t> </w:t>
      </w:r>
      <w:r>
        <w:rPr>
          <w:b/>
          <w:bCs/>
          <w:i/>
          <w:iCs/>
          <w:szCs w:val="28"/>
        </w:rPr>
        <w:t>James Thierrée</w:t>
      </w:r>
      <w:r>
        <w:rPr>
          <w:szCs w:val="28"/>
        </w:rPr>
        <w:t>) Внук Чарли Чаплина, акробат, танцовщик, мим, актёр и режиссёр. Родители Тьерри — Виктория Чаплин и Жан-Батист Тьерри — являются одними из вдохновителей «Нового цирка», течения, объединяющего на арене драму, театр и традиционные цирковые жанры. Джеймс Тьерри работает в рамках этого направления со своей труппой «La Compagnie du Hanneton». После «Симфонии майского жука» он поставил спектакль «Bright Abyss» («Сияющая пропасть»). Джеймса Тьерри прославили шоу, в которых сочетаются театр, цирк и Пантомима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Style w:val="Mwheadline"/>
          <w:rFonts w:cs="Times New Roman" w:ascii="Times New Roman" w:hAnsi="Times New Roman"/>
          <w:i/>
        </w:rPr>
        <w:t>Пантомима в языке тела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  <w:lang w:val="ru-RU"/>
        </w:rPr>
        <w:t>Термином «пантомима» также пользуются специалисты в области «</w:t>
      </w:r>
      <w:hyperlink r:id="rId54">
        <w:r>
          <w:rPr>
            <w:rStyle w:val="InternetLink"/>
            <w:color w:val="000000"/>
            <w:sz w:val="28"/>
            <w:szCs w:val="28"/>
            <w:lang w:val="ru-RU"/>
          </w:rPr>
          <w:t>языка тела</w:t>
        </w:r>
      </w:hyperlink>
      <w:r>
        <w:rPr>
          <w:sz w:val="28"/>
          <w:szCs w:val="28"/>
          <w:lang w:val="ru-RU"/>
        </w:rPr>
        <w:t xml:space="preserve">» (полицейские, следователи, профессиональные карточные игроки, воры «на доверии», специалисты в области переговоров, дипломаты, и, естественно, представители юриспруденции, такие, как судьи, прокуроры, и адвокаты), способные оценивать мотивации и внутреннее состояние, равно, как и правдоподобность информации, исходящей от собеседников вне зависимости от произносимого ими текста, и опирающиеся в своих оценках исключительно на био-механические проявления тела оппонента (позиционирование рук, осанка, спонтанные движения губ, изменения температуры тела, проявляющееся в появлении «румянца» или же внезапном исчезновении иного, расширении или уменьшении зрачков, и проч. </w:t>
      </w:r>
    </w:p>
    <w:p>
      <w:pPr>
        <w:pStyle w:val="Heading2"/>
        <w:spacing w:lineRule="auto" w:line="276"/>
        <w:jc w:val="both"/>
        <w:rPr/>
      </w:pPr>
      <w:r>
        <w:rPr>
          <w:rStyle w:val="Mwheadline"/>
          <w:rFonts w:cs="Times New Roman" w:ascii="Times New Roman" w:hAnsi="Times New Roman"/>
        </w:rPr>
        <w:t>Литература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hyperlink r:id="rId55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Искусство пантомимы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b w:val="false"/>
            <w:i w:val="false"/>
          </w:rPr>
          <w:t>Рудольф Славский</w:t>
        </w:r>
      </w:hyperlink>
      <w:r>
        <w:rPr>
          <w:rFonts w:cs="Times New Roman" w:ascii="Times New Roman" w:hAnsi="Times New Roman"/>
          <w:b w:val="false"/>
          <w:i w:val="false"/>
        </w:rPr>
        <w:t>, «Искусство», Москва 1962. Учебник по основам пантомимы.</w:t>
      </w:r>
    </w:p>
    <w:p>
      <w:pPr>
        <w:pStyle w:val="Normal"/>
        <w:spacing w:lineRule="auto" w:line="276" w:before="280" w:after="280"/>
        <w:jc w:val="both"/>
        <w:rPr/>
      </w:pPr>
      <w:r>
        <w:rPr>
          <w:szCs w:val="28"/>
        </w:rPr>
        <w:t>2.</w:t>
      </w:r>
      <w:hyperlink r:id="rId57">
        <w:r>
          <w:rPr>
            <w:rStyle w:val="InternetLink"/>
            <w:szCs w:val="28"/>
          </w:rPr>
          <w:t>Пантомима и ее возможности</w:t>
        </w:r>
      </w:hyperlink>
      <w:r>
        <w:rPr>
          <w:szCs w:val="28"/>
        </w:rPr>
        <w:t xml:space="preserve"> А.Румнев, «Знание», Москва 1966.</w:t>
      </w:r>
    </w:p>
    <w:p>
      <w:pPr>
        <w:pStyle w:val="Normal"/>
        <w:spacing w:lineRule="auto" w:line="276" w:before="280" w:after="280"/>
        <w:jc w:val="both"/>
        <w:rPr>
          <w:szCs w:val="28"/>
        </w:rPr>
      </w:pPr>
      <w:r>
        <w:rPr>
          <w:szCs w:val="28"/>
        </w:rPr>
        <w:t xml:space="preserve">3.С. М. Волконский. Выразительный человек. Сценическое воспитание жеста (по Дельсарту). 2012 г. </w:t>
      </w:r>
    </w:p>
    <w:p>
      <w:pPr>
        <w:pStyle w:val="Normal"/>
        <w:spacing w:lineRule="auto" w:line="276" w:before="280" w:after="280"/>
        <w:jc w:val="both"/>
        <w:rPr/>
      </w:pPr>
      <w:r>
        <w:rPr>
          <w:szCs w:val="28"/>
        </w:rPr>
        <w:t>4.</w:t>
      </w:r>
      <w:hyperlink r:id="rId58">
        <w:r>
          <w:rPr>
            <w:rStyle w:val="InternetLink"/>
            <w:color w:val="000000"/>
            <w:szCs w:val="28"/>
          </w:rPr>
          <w:t>И. Рутберг</w:t>
        </w:r>
      </w:hyperlink>
      <w:r>
        <w:rPr>
          <w:szCs w:val="28"/>
        </w:rPr>
        <w:t>. Пантомима, движение и образ (1981)</w:t>
      </w:r>
    </w:p>
    <w:p>
      <w:pPr>
        <w:pStyle w:val="Atxt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Лекция №2.  Терминология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Акробатика</w:t>
      </w:r>
      <w:r>
        <w:rPr>
          <w:szCs w:val="28"/>
        </w:rPr>
        <w:t xml:space="preserve">, акробатическое искусство (от греч. acrobate’o – хожу на </w:t>
        <w:br/>
        <w:t xml:space="preserve">цыпочках, лезу вверх) – 1) жанр циркового и эстрадного искусства: </w:t>
        <w:br/>
        <w:t xml:space="preserve">демонстрирование номеров, основанных на мастерском владении телом и высоком </w:t>
        <w:br/>
        <w:t xml:space="preserve">развитии мускулатуры. </w:t>
        <w:br/>
        <w:t xml:space="preserve">2) Вид физкультуры и спорта. Как учебную дисциплину акробатику преподают в </w:t>
        <w:br/>
        <w:t>специальных (цирковых, театральных) учебных заведениях и студиях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Баланс,</w:t>
      </w:r>
      <w:r>
        <w:rPr>
          <w:szCs w:val="28"/>
        </w:rPr>
        <w:t xml:space="preserve"> балансирование (франц.balance, букв. – весы) – сохранение </w:t>
        <w:br/>
        <w:t>равновесия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Бо’ген </w:t>
      </w:r>
      <w:r>
        <w:rPr>
          <w:szCs w:val="28"/>
        </w:rPr>
        <w:t xml:space="preserve">(нем. bogen – изгиб, дуга, складка) – положение тела артиста в </w:t>
        <w:br/>
        <w:t xml:space="preserve">номерах пластической акробатики, при котором корпус в спине сильно прогибается </w:t>
        <w:br/>
        <w:t xml:space="preserve">назад. </w:t>
        <w:br/>
      </w:r>
      <w:r>
        <w:rPr>
          <w:b/>
          <w:szCs w:val="28"/>
        </w:rPr>
        <w:t>«Бублик», «баранка»</w:t>
      </w:r>
      <w:r>
        <w:rPr>
          <w:szCs w:val="28"/>
        </w:rPr>
        <w:t xml:space="preserve"> - реквизит акробатов. Используется в акробатических </w:t>
        <w:br/>
        <w:t xml:space="preserve">номерах для сохранения устойчивости при выполнении стойки на голове (копфштейн). </w:t>
        <w:br/>
      </w:r>
      <w:r>
        <w:rPr>
          <w:b/>
          <w:szCs w:val="28"/>
        </w:rPr>
        <w:t xml:space="preserve">Булава </w:t>
      </w:r>
      <w:r>
        <w:rPr>
          <w:szCs w:val="28"/>
        </w:rPr>
        <w:t xml:space="preserve">– реквизит жонглера. По форме напоминает собой бутылку. </w:t>
        <w:br/>
        <w:t xml:space="preserve">Пустотелая, бывает круглой, овальной или восьмигранной.  – </w:t>
        <w:br/>
      </w:r>
      <w:r>
        <w:rPr>
          <w:b/>
          <w:szCs w:val="28"/>
        </w:rPr>
        <w:t>Вальс’ет</w:t>
      </w:r>
      <w:r>
        <w:rPr>
          <w:szCs w:val="28"/>
        </w:rPr>
        <w:t xml:space="preserve"> – элемент акробатических упражнений; простейший прыжок </w:t>
        <w:br/>
        <w:t xml:space="preserve">(подскок) с одной ноги на другую, при котором корпус исполнителя слегка </w:t>
        <w:br/>
        <w:t>наклонен вперед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Группировка</w:t>
      </w:r>
      <w:r>
        <w:rPr>
          <w:szCs w:val="28"/>
        </w:rPr>
        <w:t xml:space="preserve"> – прием при исполнении различных акробатических </w:t>
        <w:br/>
        <w:t xml:space="preserve">упражнений: положение, при котором акробат, обхватив руками (за середину </w:t>
        <w:br/>
        <w:t xml:space="preserve">голеней) согнутые в коленях ноги, подтягивает их к груди (к плечам) до предела, группировка называется плотной или широкой. </w:t>
        <w:br/>
      </w:r>
      <w:r>
        <w:rPr>
          <w:b/>
          <w:szCs w:val="28"/>
        </w:rPr>
        <w:t xml:space="preserve">Диаболо </w:t>
      </w:r>
      <w:r>
        <w:rPr>
          <w:szCs w:val="28"/>
        </w:rPr>
        <w:t xml:space="preserve">– цирковой номер, близкий к жонглированию. Катушки, помещенные на середину шнура, приводятся во вращение, после чего участники номера различными пассажами ловко перебрасывают друг другу катушки, поднимают их по наклонным или вертикальным шнурам и др. </w:t>
        <w:br/>
      </w:r>
      <w:r>
        <w:rPr>
          <w:b/>
          <w:szCs w:val="28"/>
        </w:rPr>
        <w:t>Жанр</w:t>
      </w:r>
      <w:r>
        <w:rPr>
          <w:szCs w:val="28"/>
        </w:rPr>
        <w:t xml:space="preserve"> (от франц. genre – род, вид, образ действий, манера). В цирке – </w:t>
        <w:br/>
        <w:t xml:space="preserve">совокупность номеров, которые при всех отличительных особенностях каждого из них характеризуется единым действенным признаком. </w:t>
        <w:br/>
      </w:r>
      <w:r>
        <w:rPr>
          <w:b/>
          <w:szCs w:val="28"/>
        </w:rPr>
        <w:t>Жонглирование</w:t>
      </w:r>
      <w:r>
        <w:rPr>
          <w:szCs w:val="28"/>
        </w:rPr>
        <w:t xml:space="preserve"> (франц. jongler – показывать фокусы, жоглировать, от </w:t>
        <w:br/>
        <w:t xml:space="preserve">лат. joculor - шучу, забавляю) – цирковой жанр, основанный на умении </w:t>
        <w:br/>
        <w:t>подбрасывать и ловить одновременно несколько одинаковых или различных предметов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Игра </w:t>
      </w:r>
      <w:r>
        <w:rPr>
          <w:szCs w:val="28"/>
        </w:rPr>
        <w:t xml:space="preserve">(игра в …, игра с…) – разновидность цирковых номеров. Не имеет, как </w:t>
        <w:br/>
        <w:t xml:space="preserve">правило, четких жанровых признаков. Строится на трюковом обыгрывании </w:t>
        <w:br/>
        <w:t xml:space="preserve">отдельных элементов определенных жанров. метов. </w:t>
        <w:br/>
        <w:t xml:space="preserve">- </w:t>
      </w:r>
      <w:r>
        <w:rPr>
          <w:b/>
          <w:szCs w:val="28"/>
        </w:rPr>
        <w:t>Иллюзионное искусство</w:t>
      </w:r>
      <w:r>
        <w:rPr>
          <w:szCs w:val="28"/>
        </w:rPr>
        <w:t xml:space="preserve">, иллюзионизм (франц. illusionnisme, от лат. </w:t>
        <w:br/>
        <w:t xml:space="preserve">illusio – заблуждение, обман) – цирковой жанр, основным выразительным </w:t>
        <w:br/>
        <w:t>средством которого является фокус, т.е. трюковой акт, который при всей загадачности, таинственности, очевидной алогичности создает иллюзию полной достоверности, реальност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Каскад </w:t>
      </w:r>
      <w:r>
        <w:rPr>
          <w:szCs w:val="28"/>
        </w:rPr>
        <w:t xml:space="preserve">(франц. cascade, от итал. cascata, от cascare – стремительно </w:t>
        <w:br/>
        <w:t xml:space="preserve">падать вниз) – 1) акробатический прием – имитация падения. Применяется в </w:t>
        <w:br/>
        <w:t>комических номерах. 2) Прием в жонглировании: стремительное перебрасывание из одной руки в другую предметов, летящих дугой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Клоун</w:t>
      </w:r>
      <w:r>
        <w:rPr>
          <w:szCs w:val="28"/>
        </w:rPr>
        <w:t xml:space="preserve"> (англ. clown, от лат.colonus – деревенщина, грубиян) – амплуа артиста </w:t>
        <w:br/>
        <w:t xml:space="preserve">цирка, исполняющего комические, юмористические, сатирические номера, пользуясь приемами буффонады, эксцентрики, гротеска, пародии. </w:t>
        <w:br/>
        <w:t xml:space="preserve">Клоунада – 1) цирковой жанр, искусство создания комического образа (маски), основанное на приемах эксцентрики, буффонады, гротеска, пародии; </w:t>
        <w:br/>
        <w:t>2) название клоунской сценки; 3) текст клоунской сценки. Клоунада подразделяется на три основные разновидности – пантомимическую, разговорную и музыкальную. Коверный, коверный клоун, клоун у ковра – цирковое амплуа; клоун, выступающий в паузах между отдельными номерами программы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«Колесо»</w:t>
      </w:r>
      <w:r>
        <w:rPr>
          <w:szCs w:val="28"/>
        </w:rPr>
        <w:t xml:space="preserve"> - 1) акробатический трюк – последовательный переворот тела </w:t>
        <w:br/>
        <w:t xml:space="preserve">акробата боком в левую или правую сторону с краткой опорой на руки и ноги </w:t>
        <w:br/>
        <w:t>(поочередно: рука-рука-нога-нога)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Кульбит </w:t>
      </w:r>
      <w:r>
        <w:rPr>
          <w:szCs w:val="28"/>
        </w:rPr>
        <w:t xml:space="preserve">(от франц. culbite – кувыркание, кувырок, падение) – </w:t>
        <w:br/>
        <w:t>акробатический трюк: акробат переворачивается через голову, упираясь руками в землю, подгибает голову к груди и, перекатившись на спину, встает. Основные виды: передний кульбит – переворот из положения лицом вперед; задний кульбит – переворот в обратном направлении; боковой кульбит – переворот в сторону, касаясь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Курбет</w:t>
      </w:r>
      <w:r>
        <w:rPr>
          <w:szCs w:val="28"/>
        </w:rPr>
        <w:t xml:space="preserve"> (от франц. сourbette – прыжок, скачок) – элемент прыжковой и </w:t>
        <w:br/>
        <w:t>вольтижной акробатики; прыжок с ног на руки или со стойки на руках на ноги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Л’онжа </w:t>
      </w:r>
      <w:r>
        <w:rPr>
          <w:szCs w:val="28"/>
        </w:rPr>
        <w:t xml:space="preserve">(от франц. longe – длинный ремень, веревка) – приспособление, </w:t>
        <w:br/>
        <w:t>обеспечивающее безопасность артистов, страхующее их при выполнении опасных трюков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Манеж</w:t>
      </w:r>
      <w:r>
        <w:rPr>
          <w:szCs w:val="28"/>
        </w:rPr>
        <w:t xml:space="preserve"> (франц. manege), арена – круглая площадка диаметром 13 м </w:t>
        <w:br/>
        <w:t xml:space="preserve">посередине цирка, на которой дается представление. </w:t>
        <w:br/>
      </w:r>
      <w:r>
        <w:rPr>
          <w:b/>
          <w:szCs w:val="28"/>
        </w:rPr>
        <w:t xml:space="preserve">Мачта </w:t>
      </w:r>
      <w:r>
        <w:rPr>
          <w:szCs w:val="28"/>
        </w:rPr>
        <w:t xml:space="preserve">– цирковой снаряд: вертикально укрепленная труба, шест или бамбук. </w:t>
        <w:br/>
      </w:r>
      <w:r>
        <w:rPr>
          <w:b/>
          <w:szCs w:val="28"/>
        </w:rPr>
        <w:t>Меланж-акт</w:t>
      </w:r>
      <w:r>
        <w:rPr>
          <w:szCs w:val="28"/>
        </w:rPr>
        <w:t xml:space="preserve"> (от франц. melange –смешение, acte – действие) – номера, </w:t>
        <w:br/>
        <w:t xml:space="preserve">сочетающие трюки нескольких разнородных жанров. Жанровая принадлежность меланж-акта определяется по характеру преобладающих в нем трюков.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Моноцикл</w:t>
      </w:r>
      <w:r>
        <w:rPr>
          <w:szCs w:val="28"/>
        </w:rPr>
        <w:t xml:space="preserve"> (одноколесный велосипед) – в цирке на моноцикле выступают </w:t>
        <w:br/>
        <w:t>акробаты, жонглеры, балансеры, музыкан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«Мост»</w:t>
      </w:r>
      <w:r>
        <w:rPr>
          <w:szCs w:val="28"/>
        </w:rPr>
        <w:t xml:space="preserve"> – положение в силовой и пластической акробатике, атлетике, </w:t>
        <w:br/>
        <w:t xml:space="preserve">классической борьбе: артист, запрокинувшись назад, опирается на ступни ног и голову; крутой прогиб назад с опорой на ступни ног и кисти рук. </w:t>
        <w:br/>
        <w:t xml:space="preserve">Нижний (в дореволюц. цирке – унтерман, от нем. Untermann, букв. </w:t>
        <w:br/>
        <w:t>нижний человек) – 1) в акробатике артист, который принимает себе на плечи, в руки (в икарийских играх – на ноги) верхнего после выполнения им трюк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>
          <w:szCs w:val="28"/>
        </w:rPr>
      </w:pPr>
      <w:r>
        <w:rPr>
          <w:szCs w:val="28"/>
        </w:rPr>
        <w:t xml:space="preserve">в воздух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>
          <w:szCs w:val="28"/>
        </w:rPr>
      </w:pPr>
      <w:r>
        <w:rPr>
          <w:szCs w:val="28"/>
        </w:rPr>
        <w:t xml:space="preserve">2) в номерах эквилибристики артист, балансирующий перш и лестницу на которых верхний выполняет упражн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«Обмотка</w:t>
      </w:r>
      <w:r>
        <w:rPr>
          <w:szCs w:val="28"/>
        </w:rPr>
        <w:t xml:space="preserve">» – быстрое вращение нижним вокруг себя верхнего партнера. </w:t>
        <w:br/>
        <w:t xml:space="preserve">Образ в цирке – тип, характер, воплощаемый артистом средствами циркового </w:t>
        <w:br/>
        <w:t xml:space="preserve">искусства, результат осмысления определенных явлений действительности. </w:t>
        <w:br/>
      </w:r>
      <w:r>
        <w:rPr>
          <w:b/>
          <w:szCs w:val="28"/>
        </w:rPr>
        <w:t>«Обрыв»</w:t>
      </w:r>
      <w:r>
        <w:rPr>
          <w:szCs w:val="28"/>
        </w:rPr>
        <w:t xml:space="preserve"> (в цирковом обиходе – апфль, от нем.Abfall – падение)- трюк </w:t>
        <w:br/>
        <w:t xml:space="preserve">воздушной гимнастики, имитирующий потерю равновесия и падение. </w:t>
        <w:br/>
      </w:r>
      <w:r>
        <w:rPr>
          <w:b/>
          <w:szCs w:val="28"/>
        </w:rPr>
        <w:t>Парад-пролог</w:t>
      </w:r>
      <w:r>
        <w:rPr>
          <w:szCs w:val="28"/>
        </w:rPr>
        <w:t xml:space="preserve"> – вводная часть циркового представления. </w:t>
        <w:br/>
      </w:r>
      <w:r>
        <w:rPr>
          <w:b/>
          <w:szCs w:val="28"/>
        </w:rPr>
        <w:t>Пассаж</w:t>
      </w:r>
      <w:r>
        <w:rPr>
          <w:szCs w:val="28"/>
        </w:rPr>
        <w:t xml:space="preserve"> (от франц. passage – перелет, переход) – 1) в номерах воздушной </w:t>
        <w:br/>
        <w:t xml:space="preserve">гимнастики одновременные перелеты двух вольтижеров, меняющихся местами (один – с трапеции в руки ловитору, другой – от ловитора на трапецию; иногда вольтижер перелетает над вольтижером – т.н. встречный пассаж). </w:t>
        <w:br/>
        <w:t>2) В групповой акробатике встречный пассаж - перелет двух верхних на ру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>
          <w:szCs w:val="28"/>
        </w:rPr>
      </w:pPr>
      <w:r>
        <w:rPr>
          <w:szCs w:val="28"/>
        </w:rPr>
        <w:t xml:space="preserve">(или на плечи) нижних. 3) В жонглировании, гимнастике пассажем называют также комбинацию трюков, следующих один за другим (сложный пассаж). </w:t>
        <w:br/>
        <w:t xml:space="preserve">Пассировка, пассирование (от франц. passer –передавать, </w:t>
        <w:br/>
        <w:t xml:space="preserve">переправлять, переходить) – 1) в партерной акробатике и гимнастике оказание какой-либо помощи исполнителю (в нужный момент подбросить его, подхватить, поддержать, подать очередной реквизит и т.п.) 2) В манипуляции прием, с помощью которого артист как бы передает обыгрываемый предмет ассистенту или перемещает этот предмет из одной руки в другую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Перекат </w:t>
      </w:r>
      <w:r>
        <w:rPr>
          <w:szCs w:val="28"/>
        </w:rPr>
        <w:t xml:space="preserve">– упражнение в партерной акробатике. Перевертывание </w:t>
        <w:br/>
        <w:t xml:space="preserve">(перекатывание) исполнителя, лежащего на ковре, по горизонтальной оси. </w:t>
        <w:br/>
      </w:r>
      <w:r>
        <w:rPr>
          <w:b/>
          <w:szCs w:val="28"/>
        </w:rPr>
        <w:t xml:space="preserve">Пирамида </w:t>
      </w:r>
      <w:r>
        <w:rPr>
          <w:szCs w:val="28"/>
        </w:rPr>
        <w:t xml:space="preserve">– элемент художественной, силовой и пластической акробатики, </w:t>
        <w:br/>
        <w:t xml:space="preserve">групповое расположение акробатов, которые, поддерживая друг друга, образуют сложные фигур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Пируэт </w:t>
      </w:r>
      <w:r>
        <w:rPr>
          <w:szCs w:val="28"/>
        </w:rPr>
        <w:t xml:space="preserve">(франц. pirouette) – трюк в номерах прыжковой акробатики и </w:t>
        <w:br/>
        <w:t xml:space="preserve">гимнастики: акробат (гимнаст), делая полный оборот тела в воздухе, в то же время вращается вокруг продольной оси своего тела (винтообразно). </w:t>
        <w:br/>
      </w:r>
      <w:r>
        <w:rPr>
          <w:b/>
          <w:szCs w:val="28"/>
        </w:rPr>
        <w:t>Подкидная доска</w:t>
      </w:r>
      <w:r>
        <w:rPr>
          <w:szCs w:val="28"/>
        </w:rPr>
        <w:t xml:space="preserve"> – цирковой снаряд в номерах прыжковой акробатики: доска длиной 2-3 м из прочных реек, укрепленная в середине на металлической подставке высотой 40-50 см и свободно качающаяся на ней подкидная доска. Верхний акробат становится на опущенный край подкидной доски, а партнер (отбивающий) прыгает на поднятый противоположный конец доски («отбивает»). Подброшенный верхний </w:t>
        <w:br/>
        <w:t xml:space="preserve">выполняет в воздухе сальто и др. акробатические и гимнастические упражнения. </w:t>
        <w:br/>
      </w:r>
      <w:r>
        <w:rPr>
          <w:b/>
          <w:szCs w:val="28"/>
        </w:rPr>
        <w:t xml:space="preserve">Проволока </w:t>
      </w:r>
      <w:r>
        <w:rPr>
          <w:szCs w:val="28"/>
        </w:rPr>
        <w:t xml:space="preserve">– 1) Цирковой снаряд. Существует несколько видов: </w:t>
        <w:br/>
        <w:t xml:space="preserve">тугонатянутая (тугая) – трос длиной 9-11 м натянутый между двумя пьедесталами; свободновисящая (свободная) - трос толщиной 3-8 мм, укрепленный с провисами между двумя «мачтами»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Программа </w:t>
      </w:r>
      <w:r>
        <w:rPr>
          <w:szCs w:val="28"/>
        </w:rPr>
        <w:t xml:space="preserve">(от греч. programma – объявление, распоряжение) - </w:t>
        <w:br/>
        <w:t xml:space="preserve">совокупность номеров, интермедий (в т.ч.клоунских и балетных), пролога, эпилога и т.п., входящих в цирковое представление. разного рода. </w:t>
        <w:br/>
      </w:r>
      <w:r>
        <w:rPr>
          <w:b/>
          <w:szCs w:val="28"/>
        </w:rPr>
        <w:t>Пьедестал (</w:t>
      </w:r>
      <w:r>
        <w:rPr>
          <w:szCs w:val="28"/>
        </w:rPr>
        <w:t xml:space="preserve">франц. piedestal – подножие) – цирковой снаряд. </w:t>
        <w:br/>
        <w:t xml:space="preserve">Возвышающаяся над манежем площадка круглой, квадратной или др.формы. </w:t>
        <w:br/>
      </w:r>
      <w:r>
        <w:rPr>
          <w:b/>
          <w:szCs w:val="28"/>
        </w:rPr>
        <w:t xml:space="preserve">Разминка </w:t>
      </w:r>
      <w:r>
        <w:rPr>
          <w:szCs w:val="28"/>
        </w:rPr>
        <w:t xml:space="preserve">– «разогревание», подготовительный комплекс физических </w:t>
        <w:br/>
        <w:t xml:space="preserve">упражнений перед выступлением артист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Разножка –</w:t>
      </w:r>
      <w:r>
        <w:rPr>
          <w:szCs w:val="28"/>
        </w:rPr>
        <w:t xml:space="preserve"> прыжок или другое акробатическое упражнение с разведенными в стороны ногам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Растяжки </w:t>
      </w:r>
      <w:r>
        <w:rPr>
          <w:szCs w:val="28"/>
        </w:rPr>
        <w:t xml:space="preserve">– тросы, с помощью которых крепится цирковая аппаратура (мачты, турники, лестницы и др.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Реклама</w:t>
      </w:r>
      <w:r>
        <w:rPr>
          <w:szCs w:val="28"/>
        </w:rPr>
        <w:t xml:space="preserve"> (франц.reclame, от лат. reclamo – выкрикиваю) – в цирке – </w:t>
        <w:br/>
        <w:t xml:space="preserve">средство информации и пропаганды циркового искусств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Ренское колесо</w:t>
      </w:r>
      <w:r>
        <w:rPr>
          <w:szCs w:val="28"/>
        </w:rPr>
        <w:t xml:space="preserve"> – цирковой снаряд, применяемый в акробатике и </w:t>
        <w:br/>
        <w:t>эквилибристике. Состоит из двух одинаковых трубчатых ободов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>
          <w:szCs w:val="28"/>
        </w:rPr>
      </w:pPr>
      <w:r>
        <w:rPr>
          <w:szCs w:val="28"/>
        </w:rPr>
        <w:t xml:space="preserve">скрепленных поперечинами; имеет крепления для рук и ног. Акробат, находясь внутри, усилием рук и тела катит колес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Рондат </w:t>
      </w:r>
      <w:r>
        <w:rPr>
          <w:szCs w:val="28"/>
        </w:rPr>
        <w:t xml:space="preserve">(от франц. rond, нем.rund – круглый) – элемент прыжковой </w:t>
        <w:br/>
        <w:t xml:space="preserve">акробатики: прыгун разбегается и с вальсета ставит руки на землю, повернув корпус на 180 град., принимает положение стойки и затем, оттолкнувшись руками от земли, резким маховым движением опускает ноги и становится во весь рост, получая т.о. большую инерцию для рывка вверх. Рондат выполняется как подготовительное упражнение перед серией прыжков. </w:t>
        <w:br/>
      </w:r>
      <w:r>
        <w:rPr>
          <w:b/>
          <w:szCs w:val="28"/>
        </w:rPr>
        <w:t>Сальто-мортале</w:t>
      </w:r>
      <w:r>
        <w:rPr>
          <w:szCs w:val="28"/>
        </w:rPr>
        <w:t xml:space="preserve">, сальто (от итал. salto – прыжок, mortale – </w:t>
        <w:br/>
        <w:t xml:space="preserve">смертельный) – цирковой трюк: переворот тела прыгуна в воздухе через голову, без опоры. Сальто подразделяются на: передние (вращение тела вперед); задние (назад); боковые (боком, т.н. арабские сальто); сальто-бланш (в горизонтальном положении, без группировки). Сальто двойные, тройные, в комбинации с др. прыжками («окрошки»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Седам,</w:t>
      </w:r>
      <w:r>
        <w:rPr>
          <w:szCs w:val="28"/>
        </w:rPr>
        <w:t xml:space="preserve"> сед – положение акробата (верхнего), сидящего на ступнях ног, на </w:t>
        <w:br/>
        <w:t xml:space="preserve">плечах, на кистях рук партнер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Стойка </w:t>
      </w:r>
      <w:r>
        <w:rPr>
          <w:szCs w:val="28"/>
        </w:rPr>
        <w:t xml:space="preserve">– один из основных элементов акробатики; тело артиста находится в </w:t>
        <w:br/>
        <w:t xml:space="preserve">вертикальном положении ногами ввер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Стрекасат </w:t>
      </w:r>
      <w:r>
        <w:rPr>
          <w:szCs w:val="28"/>
        </w:rPr>
        <w:t xml:space="preserve">– прием в прыжковой акробатике, посыл (направление) тела в </w:t>
        <w:br/>
        <w:t xml:space="preserve">сторону, противоположную вращению (напр. при исполнении переднего сальто тело одновременно направляется назад; заднего сальто – вперед). </w:t>
        <w:br/>
      </w:r>
      <w:r>
        <w:rPr>
          <w:b/>
          <w:szCs w:val="28"/>
        </w:rPr>
        <w:t xml:space="preserve">Суплес </w:t>
      </w:r>
      <w:r>
        <w:rPr>
          <w:szCs w:val="28"/>
        </w:rPr>
        <w:t xml:space="preserve">(франц. souplesse – мягкость, податливость) – гибкость тела, одно </w:t>
        <w:br/>
        <w:t xml:space="preserve">из непременных условий для занятий всеми видами акробатики. Основное значение для развития суплеса имеют тренировочные упражнения, способствующие увеличению подвижности позвоночника и эластичности межпозвоночных хрящевых дисков, всего суставно-связочного аппарата и мышеч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Твист</w:t>
      </w:r>
      <w:r>
        <w:rPr>
          <w:szCs w:val="28"/>
        </w:rPr>
        <w:t xml:space="preserve"> (англ. twist – поворот, кручение) – сложный акробатический прыжок. </w:t>
        <w:br/>
        <w:t xml:space="preserve">Акробат, выполнив после поворота на 180 град. переднее сальто, делает в воздухе полупируэт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Темп </w:t>
      </w:r>
      <w:r>
        <w:rPr>
          <w:szCs w:val="28"/>
        </w:rPr>
        <w:t xml:space="preserve">(итал. tempo, от лат. tempus – время) – степень быстроты, с которой </w:t>
        <w:br/>
        <w:t xml:space="preserve">исполняются в определенном ритме упражнения в цирковых номерах. </w:t>
        <w:br/>
      </w:r>
      <w:r>
        <w:rPr>
          <w:b/>
          <w:szCs w:val="28"/>
        </w:rPr>
        <w:t>Трамплин</w:t>
      </w:r>
      <w:r>
        <w:rPr>
          <w:szCs w:val="28"/>
        </w:rPr>
        <w:t xml:space="preserve"> (франц. tremplin, от итал. trampolino, от trampolo – ходули) – </w:t>
        <w:br/>
        <w:t xml:space="preserve">цирковой снаряд; приспособление для увеличения высоты и длины прыжка. Это небольшая площадка для отталкивания ногами и пружинящее, подбрасывающее устройство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Трансформация </w:t>
      </w:r>
      <w:r>
        <w:rPr>
          <w:szCs w:val="28"/>
        </w:rPr>
        <w:t xml:space="preserve">(от позднелат. transformatio – преобразование, </w:t>
        <w:br/>
        <w:t xml:space="preserve">превращение) – художественный прием, заключающийся в мгновенной перемене костюма, маски и изменении характера образ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Трапеция </w:t>
      </w:r>
      <w:r>
        <w:rPr>
          <w:szCs w:val="28"/>
        </w:rPr>
        <w:t xml:space="preserve">(от греч. trapezion – четырехугольник с неравными </w:t>
        <w:br/>
        <w:t xml:space="preserve">сторонами, букв. – столик) – снаряд воздушной гимнастики; горизонтальная </w:t>
        <w:br/>
        <w:t>металлическая перекладина (т.н.гриф), высоко подвешенные на вертикальных стропах (веревки с вмонтированными в них тросам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>
          <w:szCs w:val="28"/>
        </w:rPr>
      </w:pPr>
      <w:r>
        <w:rPr>
          <w:szCs w:val="28"/>
        </w:rPr>
        <w:t xml:space="preserve">Трапеции по характеру работы гимнастов делятся н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штейн –трапе</w:t>
      </w:r>
      <w:r>
        <w:rPr>
          <w:szCs w:val="28"/>
        </w:rPr>
        <w:t xml:space="preserve"> (нем. stehen – стоять) – применяется для баланса на лестнице, на стуле, на шаре (стоящих на трапеции), а также для различных раскачек, в т.ч. стоя на трапеции на голов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Трюк</w:t>
      </w:r>
      <w:r>
        <w:rPr>
          <w:szCs w:val="28"/>
        </w:rPr>
        <w:t xml:space="preserve"> (франц. truc) – цирковое действие, одно из главных выразительных </w:t>
        <w:br/>
        <w:t>средств циркового искус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Турник</w:t>
      </w:r>
      <w:r>
        <w:rPr>
          <w:szCs w:val="28"/>
        </w:rPr>
        <w:t xml:space="preserve"> (от франц. tourner – вертеть, вращать, перевертывать) – один из </w:t>
        <w:br/>
        <w:t xml:space="preserve">древнейших гимнастических снарядов, металлический слегка пружинящий стержень (диаметром 25-27 мм) на вертикальных стойках, которые крепятся к барьеру с помощью тройных блоков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Униформа</w:t>
      </w:r>
      <w:r>
        <w:rPr>
          <w:szCs w:val="28"/>
        </w:rPr>
        <w:t xml:space="preserve"> (от франц. uniforme, букв. – единообразный) – группа рабочих, </w:t>
        <w:br/>
        <w:t xml:space="preserve">обслуживающих цирковую арену во время представления и на репетициях (от униформы – униформисты, названы так по единообразной форме одежды). </w:t>
        <w:br/>
      </w:r>
      <w:r>
        <w:rPr>
          <w:b/>
          <w:szCs w:val="28"/>
        </w:rPr>
        <w:t xml:space="preserve">Факел </w:t>
      </w:r>
      <w:r>
        <w:rPr>
          <w:szCs w:val="28"/>
        </w:rPr>
        <w:t xml:space="preserve">(нем. Fackel, от лат.facula, уменьшит. от fax – лучина, факел) – </w:t>
        <w:br/>
        <w:t xml:space="preserve">реквизит жонглеров, представляет собой палку, обмотанную с одного конца фитилем, который пропитывается бензином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 xml:space="preserve">Факир </w:t>
      </w:r>
      <w:r>
        <w:rPr>
          <w:szCs w:val="28"/>
        </w:rPr>
        <w:t xml:space="preserve">(араб., букв. бедняк, нищий) – исполнитель номера, основанного на </w:t>
        <w:br/>
        <w:t xml:space="preserve">демонстрации нечувствительности тела к физической боли. Среди трюков, </w:t>
        <w:br/>
        <w:t xml:space="preserve">исполняемых факиром: хождение босиком по лезвиям сабель, горящим углям, битому стеклу, протыкали острыми предметами руки, ноги, щеки, язык, глотали огонь, лягушек, рыб, шпаги и др., ложились на острия гвоздей. </w:t>
        <w:br/>
      </w:r>
      <w:r>
        <w:rPr>
          <w:b/>
          <w:szCs w:val="28"/>
        </w:rPr>
        <w:t>«Флажок»</w:t>
      </w:r>
      <w:r>
        <w:rPr>
          <w:szCs w:val="28"/>
        </w:rPr>
        <w:t xml:space="preserve"> – трюк воздушной гимнастики и эквилибра в номерах на бамбуке, </w:t>
        <w:br/>
        <w:t xml:space="preserve">перше, мачте, корд де парели: артист, закрепив одну ногу в петле на снаряде, а другой упираясь в него, придает телу горизонтальное положение. Существууют также ручные «флажки»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Флик-фляк</w:t>
      </w:r>
      <w:r>
        <w:rPr>
          <w:szCs w:val="28"/>
        </w:rPr>
        <w:t xml:space="preserve"> (франц. flic-flac –шлеп-шлеп! хлоп-хлоп!) также флип- </w:t>
        <w:br/>
        <w:t xml:space="preserve">флап (англ. flip-flap) – упражнение в акробатике: прыжок назад с двух ног, </w:t>
        <w:br/>
        <w:t xml:space="preserve">прогнувшись в спине, опираясь на прямые руки и после переворота приземлясь на обе ног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Фордершпрунг</w:t>
      </w:r>
      <w:r>
        <w:rPr>
          <w:szCs w:val="28"/>
        </w:rPr>
        <w:t xml:space="preserve"> (от нем. Vorderscprung – передний прыжок) – </w:t>
        <w:br/>
        <w:t xml:space="preserve">акробатический прыжок. Исполнитель, оторвавшись от земли, совершает полный поворот тела через голову. Выполняется с опорой на руки, на голову, на прямые руки, на одну рук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b/>
          <w:szCs w:val="28"/>
        </w:rPr>
        <w:t>Фус-сальто</w:t>
      </w:r>
      <w:r>
        <w:rPr>
          <w:szCs w:val="28"/>
        </w:rPr>
        <w:t xml:space="preserve"> (от нем. Fub – нога, ступня, подножие) – акробатический </w:t>
        <w:br/>
        <w:t>трюк: верхний ставит ногу (иногда обе ноги) на сцепленные руки нижнего, как на ступеньку, и, резко подброшенный, делает сальто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Шапито</w:t>
      </w:r>
      <w:r>
        <w:rPr>
          <w:szCs w:val="28"/>
        </w:rPr>
        <w:t xml:space="preserve"> (франц. chapiteau, букв. капитель, колпак) – сооружение </w:t>
        <w:br/>
        <w:t xml:space="preserve">разборного типа из брезента или др. материала для демонстрации цирковых </w:t>
        <w:br/>
        <w:t xml:space="preserve">спектаклей. </w:t>
        <w:br/>
      </w:r>
      <w:r>
        <w:rPr>
          <w:b/>
          <w:szCs w:val="28"/>
        </w:rPr>
        <w:t>Шар</w:t>
      </w:r>
      <w:r>
        <w:rPr>
          <w:szCs w:val="28"/>
        </w:rPr>
        <w:t xml:space="preserve"> – цирковой аппарат в виде полого или сплошного шара: 1) полый – для </w:t>
        <w:br/>
        <w:t xml:space="preserve">демонстрации внутри него трюковой езды на велосипедах, мотоциклах; </w:t>
        <w:br/>
        <w:t xml:space="preserve">2) сплошной – для исполнения на нем эквилибристических и др. трюков. </w:t>
        <w:br/>
      </w:r>
      <w:r>
        <w:rPr>
          <w:b/>
          <w:szCs w:val="28"/>
        </w:rPr>
        <w:t xml:space="preserve">Шаривари </w:t>
      </w:r>
      <w:r>
        <w:rPr>
          <w:szCs w:val="28"/>
        </w:rPr>
        <w:t xml:space="preserve">(франц. charivari – «кошачий концерт»; гам, шум) – вид </w:t>
        <w:br/>
        <w:t xml:space="preserve">комико-акробатического попурри. Шаривари – это концовка группового номера или всей программы, краткое динамичное действие всех артистов, располагающихся на манеже, барьере, а иногда и в воздухе (на снарядах) и одновременно исполняющих какие-нибудь динамичные трюки. </w:t>
        <w:br/>
      </w:r>
      <w:r>
        <w:rPr>
          <w:b/>
          <w:szCs w:val="28"/>
        </w:rPr>
        <w:t>Швунг</w:t>
      </w:r>
      <w:r>
        <w:rPr>
          <w:szCs w:val="28"/>
        </w:rPr>
        <w:t xml:space="preserve"> (от нем. Schwung – взмах, полет) – прием в акробатике и гимнастике: </w:t>
        <w:br/>
        <w:t xml:space="preserve">резкий рывок тела артиста при исполнении акробатических и гимнастических упражнений.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«Шпагат»</w:t>
      </w:r>
      <w:r>
        <w:rPr>
          <w:szCs w:val="28"/>
        </w:rPr>
        <w:t xml:space="preserve"> - трюк в пластический акробатике и гимнастике: ноги исполнителя, разведенные в сторону, образуют одну прямую линию. </w:t>
        <w:br/>
      </w:r>
      <w:r>
        <w:rPr>
          <w:b/>
          <w:szCs w:val="28"/>
        </w:rPr>
        <w:t>Эквилибристика</w:t>
      </w:r>
      <w:r>
        <w:rPr>
          <w:szCs w:val="28"/>
        </w:rPr>
        <w:t xml:space="preserve"> (от лат. aeguilibris – находящийся в равновесии)- </w:t>
        <w:br/>
        <w:t xml:space="preserve">цирковой жанр, искусство артиста удерживать в равновесии себя или партнеров (или одновременно себя и партнера). Артист, исполняющий номер эквилибристики, называется эквилибристом, а номер – эквилибром. </w:t>
        <w:br/>
      </w:r>
      <w:r>
        <w:rPr>
          <w:b/>
          <w:szCs w:val="28"/>
        </w:rPr>
        <w:t xml:space="preserve">Эксцентрика </w:t>
      </w:r>
      <w:r>
        <w:rPr>
          <w:szCs w:val="28"/>
        </w:rPr>
        <w:t xml:space="preserve">(от лат. excenticus – вне центра) – художественный прием </w:t>
        <w:br/>
        <w:t xml:space="preserve">заостренно-комедийного изображения явлений деятельности, заключается в </w:t>
        <w:br/>
        <w:t xml:space="preserve">нарочитом нарушении логики, последовательности и взаимосвязи между </w:t>
        <w:br/>
        <w:t xml:space="preserve">изображаемыми событиями и в алогичном, с точки зрения общепринятых норм, поведении персонажей; в результате явления предстают как бы смещенными с привычных позиций и получают неожиданное переосмысление. </w:t>
        <w:br/>
      </w:r>
      <w:r>
        <w:rPr>
          <w:b/>
          <w:szCs w:val="28"/>
        </w:rPr>
        <w:t xml:space="preserve">Этюд </w:t>
      </w:r>
      <w:r>
        <w:rPr>
          <w:szCs w:val="28"/>
        </w:rPr>
        <w:t xml:space="preserve">(от франц. etude – изучение, разработка) – название номеров, в </w:t>
        <w:br/>
        <w:t>которых отдельные трюки плавно переходят один в другой и образуют стройную композицию. (Акробатический этюд, пластический этюд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ТБ</w:t>
      </w:r>
      <w:r>
        <w:rPr>
          <w:szCs w:val="28"/>
        </w:rPr>
        <w:br/>
        <w:t xml:space="preserve">На занятиях необходимо наиболее строго соблюдать меры предосторожности, ТБ. При выполнении многих гимнастических, акробатических упражнений возможны срывы и падения, в результате которых занимающиеся могут получить различные травмы. </w:t>
        <w:br/>
        <w:t xml:space="preserve">Чтобы своевременно предотвратить возможные травматические повреждения, необходимо: Правильно структурно выстраивать занятие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Количество учащихся не должно превышать 15 человек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У занятия должно быть своевременное организованное начало и окончание. </w:t>
        <w:br/>
        <w:t xml:space="preserve">Педагогам необходимо хорошо знать принципы дидактики, воспитания, спортивной тренировки и уметь практически реализовать их в учебно-тренировочном процессе. </w:t>
        <w:br/>
        <w:t>На занятии должна соблюдаться дисциплинастудентов. Соответствие санитарно-гигиенических условий помещения, мест учащихся, инвентаря и оборудования, формы, обуви и внешнего видастудентов. Медицинский контроль за физическим состояниемстудентов,студенты имеют справку о допуске к занятиям. Соблюдение техники безопасности в спортзале, исправность инвентаря, снаряд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2"/>
          <w:szCs w:val="28"/>
        </w:rPr>
      </w:pPr>
      <w:r>
        <w:rPr>
          <w:b/>
          <w:color w:val="000000"/>
          <w:spacing w:val="202"/>
          <w:szCs w:val="28"/>
        </w:rPr>
        <w:t>ЛИТЕРАТУРА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pacing w:val="202"/>
          <w:szCs w:val="28"/>
        </w:rPr>
      </w:pPr>
      <w:r>
        <w:rPr>
          <w:b/>
          <w:color w:val="000000"/>
          <w:spacing w:val="202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1. Акробатика. Программа для секций и коллективов физической культуры. М.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2. Бауман Н.Э. Искусство жонглирования. Искусство. М., 196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3  Вербицкая А.В. Основы сценического движения. – М. 1982г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4. Гуревич З.Б. О жанрах советского цирка. Искусство, М., 1977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Гиппиус С.В. «Гимнастика чувств» - М., 1987</w:t>
        <w:br/>
        <w:t xml:space="preserve">6. Гуревич З.Б. Эквилибристика. М.: Искусство, 1982. </w:t>
        <w:br/>
        <w:t xml:space="preserve">7. Деркач А.А., Исаев А.А.. Творчество тренера. М.: ФиС, 1982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8. Дрознин А. Б.«Физический тренинг по методике А. Дрознина» - М.: ВЦХТ, 200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szCs w:val="28"/>
        </w:rPr>
      </w:pPr>
      <w:r>
        <w:rPr>
          <w:szCs w:val="28"/>
        </w:rPr>
        <w:t>9. Ершова А., Букатов В. «Актѐрская грамота» - С.-П., 2005.</w:t>
        <w:br/>
        <w:t xml:space="preserve">10 Журавин М.Л., Загрядская О.В., Н.В. Казакевич и др. Гимнастика: Учебник для </w:t>
        <w:br/>
        <w:t xml:space="preserve">     студентов высших педагогических учебных заведений. М.: Издательский цент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11. Карпов А.С. и др. Воспитание правильной осанки. – М. Физкультураи спорт, 1968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12. Кнебль М.О. Поэзия педагогики. – М., ВТО, 1976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13. Кох И.Э. Основы сценического движения. – М. Искусство, 1970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szCs w:val="28"/>
        </w:rPr>
      </w:pPr>
      <w:r>
        <w:rPr>
          <w:szCs w:val="28"/>
        </w:rPr>
        <w:t>14. Кудашева Т.Н. Руки актера. – М. Просвещение, 1970г.</w:t>
        <w:br/>
        <w:t xml:space="preserve">15. Коркин В.П. Групповая акробатика. М.: ФиС . 1970. </w:t>
        <w:br/>
        <w:t xml:space="preserve">16. Коркин В.П. Парные и групповые упражнении для женщин. М.: ФиС, 1976. </w:t>
        <w:br/>
        <w:t xml:space="preserve">17. Коркин В.П., Акрачев В.И. Каноны терминологии. М.: ФиС, 1989. </w:t>
        <w:br/>
        <w:t>18. Лисицкая Т.С. Хореография в гимнастике. М.: ФиС, 19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i/>
          <w:szCs w:val="28"/>
        </w:rPr>
        <w:t xml:space="preserve">      </w:t>
      </w:r>
      <w:r>
        <w:rPr>
          <w:szCs w:val="28"/>
        </w:rPr>
        <w:t>Маркова Е</w:t>
      </w:r>
      <w:r>
        <w:rPr>
          <w:i/>
          <w:szCs w:val="28"/>
        </w:rPr>
        <w:t xml:space="preserve">. </w:t>
      </w:r>
      <w:r>
        <w:rPr>
          <w:rStyle w:val="Emphasis"/>
          <w:i w:val="false"/>
          <w:szCs w:val="28"/>
        </w:rPr>
        <w:t>Современная   зарубежная пантомима</w:t>
      </w:r>
      <w:r>
        <w:rPr>
          <w:i/>
          <w:szCs w:val="28"/>
        </w:rPr>
        <w:t xml:space="preserve">. М., С </w:t>
      </w:r>
      <w:r>
        <w:rPr>
          <w:szCs w:val="28"/>
        </w:rPr>
        <w:br/>
        <w:t xml:space="preserve">19. Мартин патрисия. Уроки спорта. Спортивная гимнастика. М.: Астрель, 2004. </w:t>
        <w:br/>
        <w:t xml:space="preserve">20. Менхин Ю.В. Физическая подготовка в гимнастике. М.: ФиС, 1989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szCs w:val="28"/>
        </w:rPr>
      </w:pPr>
      <w:r>
        <w:rPr>
          <w:szCs w:val="28"/>
        </w:rPr>
        <w:t>21  Морозова Г.В. «Сценический бой» - М.: ВЦХТ, 200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19. Немеровский А. «Пластическая выразительность актѐра» - М., 198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20. Руднева С.Д., Фиш Э.М. Ритмика. Музыкальное движение. –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свещение,1972г.</w:t>
        <w:br/>
        <w:t xml:space="preserve">21.Спортивная акробатика. Классическая программа по спортивно акробатике для </w:t>
        <w:br/>
        <w:t xml:space="preserve">22.Спортивна акробатика. Учебник дл институтов физической культуры. М.: ФиС, </w:t>
        <w:br/>
        <w:t xml:space="preserve">23. Тагор Р. Избранное: Искусство жонглирования. М.: Просвещение, 1987. 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  <w:t>24. Цирковое искусство России, энциклопедия. Издатель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Большая Российская энциклопедия», 2000.</w:t>
        <w:br/>
        <w:t xml:space="preserve">25. Филанан В.П., Фомин Н.А. Основы юношеского спорта. М.: ФиС, 1980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  <w:t>26   Хайченко Е.Г</w:t>
      </w:r>
      <w:r>
        <w:rPr>
          <w:i/>
          <w:szCs w:val="28"/>
        </w:rPr>
        <w:t xml:space="preserve">. </w:t>
      </w:r>
      <w:r>
        <w:rPr>
          <w:rStyle w:val="Emphasis"/>
          <w:i w:val="false"/>
          <w:szCs w:val="28"/>
        </w:rPr>
        <w:t>Метаморфоза   одной маски: Джозеф Гримальди.</w:t>
      </w:r>
      <w:r>
        <w:rPr>
          <w:i/>
          <w:szCs w:val="28"/>
        </w:rPr>
        <w:t xml:space="preserve"> М., 1994</w:t>
      </w:r>
      <w:r>
        <w:rPr>
          <w:szCs w:val="28"/>
        </w:rPr>
        <w:br/>
        <w:t xml:space="preserve">27. Шипилина И.А. Хореография в спорте./ Серия «Образовательные технологии в </w:t>
        <w:br/>
        <w:t xml:space="preserve">      массовом и олимпийском спорте» . Ростов н/Д: Феникс, 2004. </w:t>
        <w:br/>
        <w:t xml:space="preserve">28. Шипилина И.А., Самхин И.В. Фитнес-спорт/ Сери «Образовательные </w:t>
        <w:br/>
        <w:t xml:space="preserve">      технологии в массовом и олимпийском спорте» . Ростов н/Д: Феникс, 2004. </w:t>
        <w:br/>
        <w:t xml:space="preserve">29. Шойхет К.О. О тренировке акробатов // Гимнастика, 1980, №1. </w:t>
        <w:br/>
        <w:t xml:space="preserve">30. Шохин М.П. Круговая тренировка. М.: ФиС, 1986.  </w:t>
      </w:r>
      <w:hyperlink r:id="rId59">
        <w:r>
          <w:rPr>
            <w:rStyle w:val="InternetLink"/>
            <w:szCs w:val="28"/>
          </w:rPr>
          <w:t>http://www.kstyati.ru/cre_articles/act_pantomime1.html</w:t>
        </w:r>
      </w:hyperlink>
      <w:r>
        <w:rPr>
          <w:szCs w:val="28"/>
        </w:rPr>
        <w:t xml:space="preserve"> </w:t>
      </w:r>
      <w:hyperlink r:id="rId60">
        <w:r>
          <w:rPr>
            <w:rStyle w:val="InternetLink"/>
            <w:szCs w:val="28"/>
          </w:rPr>
          <w:t>http://www.whitemask.ru/classi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Дополнительная </w:t>
      </w:r>
      <w:r>
        <w:rPr>
          <w:b/>
          <w:iCs/>
          <w:color w:val="000000"/>
          <w:szCs w:val="28"/>
        </w:rPr>
        <w:t xml:space="preserve"> литература 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1.  Бабушкин Л. И. «Цирк в объективе», М.: ГУЦЭИ. 1985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2.  Баринов А. В. «Эквилибристика», М.: ГУЦЭИ. 1992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3.  Бауман Н. Э. «Искусство жонглирования», Москва ГУЦЭИ. 2001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4.  Гонеев А. Д., Ялпаева Н. В. «Основы коррекционной педагогики». М.: Изд. центр «Академия» 2004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5.  Змановская Е. В. «Девиантология. Психология отклоняющегося поведения» М.: Изд. центр «Академия» 2004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6.  Кавтарадзе Д. Н. «Обучение и игра. Введение в активные методы обучения» М.: Московский псих. соц. институт «Флинта» 1998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7.  Лишин О. В. «Педагогическая психология воспитания» М.: Институт практической психологии 1997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8.  Литвишков В. М. «Формирование воспитывающего коллектива несовершеннолетних осужденных». М.: Московский психолого-социальный институт 2004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9.  Мудрик А. В. «Основы социальной педагогики» М.: Изд. центр «Академия» 2006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10.  Мудрик А. В. «Введение в социальную педагогику» М.: Институт практической психологии 1997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11.  Мудрик А. В. «Социальная педагогика» М.: Институт практической психологии 1997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12.  Нагавкина Л. С. «Социальный педагог. Введение в должность» Спб. «КАРО» 2004</w:t>
      </w:r>
    </w:p>
    <w:p>
      <w:pPr>
        <w:pStyle w:val="Normal"/>
        <w:shd w:fill="FFFFFF" w:val="clear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13.  Семенюк Л. М. «Психологические особенности агрессивного поведения подростков и условия его коррекции» М.: «Флинта» 1998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340" w:after="0"/>
      <w:jc w:val="center"/>
      <w:outlineLvl w:val="2"/>
    </w:pPr>
    <w:rPr>
      <w:sz w:val="36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rFonts w:ascii="Arial CYR" w:hAnsi="Arial CYR" w:cs="Arial CYR"/>
      <w:color w:val="000000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bCs/>
      <w:sz w:val="24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09"/>
      <w:jc w:val="center"/>
      <w:outlineLvl w:val="8"/>
    </w:pPr>
    <w:rPr>
      <w:b/>
      <w:bCs/>
      <w:sz w:val="24"/>
      <w:szCs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36"/>
      <w:szCs w:val="22"/>
      <w:lang w:val="uk-UA" w:bidi="ar-S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ascii="Arial CYR" w:hAnsi="Arial CYR" w:cs="Arial CYR"/>
      <w:color w:val="000000"/>
      <w:sz w:val="28"/>
      <w:szCs w:val="18"/>
      <w:lang w:val="uk-UA" w:bidi="ar-SA"/>
    </w:rPr>
  </w:style>
  <w:style w:type="character" w:styleId="6">
    <w:name w:val="Заголовок 6 Знак"/>
    <w:qFormat/>
    <w:rPr>
      <w:b/>
      <w:bCs/>
      <w:sz w:val="24"/>
      <w:szCs w:val="1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HTML1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9">
    <w:name w:val="Заголовок 9 Знак"/>
    <w:qFormat/>
    <w:rPr>
      <w:b/>
      <w:bCs/>
      <w:sz w:val="24"/>
      <w:szCs w:val="18"/>
      <w:lang w:val="uk-UA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азвание Знак"/>
    <w:qFormat/>
    <w:rPr>
      <w:sz w:val="24"/>
      <w:szCs w:val="24"/>
      <w:lang w:val="uk-UA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Arial CYR" w:hAnsi="Arial CYR" w:cs="Arial CYR"/>
      <w:color w:val="000000"/>
      <w:sz w:val="18"/>
      <w:szCs w:val="18"/>
      <w:lang w:val="uk-UA" w:bidi="ar-SA"/>
    </w:rPr>
  </w:style>
  <w:style w:type="character" w:styleId="2">
    <w:name w:val="Основной текст 2 Знак"/>
    <w:qFormat/>
    <w:rPr>
      <w:sz w:val="28"/>
      <w:szCs w:val="18"/>
      <w:lang w:val="uk-UA" w:bidi="ar-SA"/>
    </w:rPr>
  </w:style>
  <w:style w:type="character" w:styleId="21">
    <w:name w:val="Основной текст с отступом 2 Знак"/>
    <w:qFormat/>
    <w:rPr>
      <w:sz w:val="24"/>
      <w:szCs w:val="18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sz w:val="18"/>
      <w:szCs w:val="18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8"/>
      <w:szCs w:val="28"/>
    </w:rPr>
  </w:style>
  <w:style w:type="character" w:styleId="41">
    <w:name w:val=" Знак Знак4"/>
    <w:qFormat/>
    <w:rPr>
      <w:b/>
      <w:bCs/>
      <w:sz w:val="28"/>
      <w:szCs w:val="24"/>
      <w:lang w:val="uk-UA" w:bidi="ar-SA"/>
    </w:rPr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713" w:hanging="0"/>
      <w:jc w:val="center"/>
      <w:outlineLvl w:val="0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 w:val="false"/>
      <w:ind w:right="400" w:hanging="0"/>
      <w:jc w:val="center"/>
    </w:pPr>
    <w:rPr>
      <w:b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/>
      <w:ind w:firstLine="708"/>
      <w:jc w:val="both"/>
    </w:pPr>
    <w:rPr>
      <w:rFonts w:ascii="Arial CYR" w:hAnsi="Arial CYR" w:cs="Arial CYR"/>
      <w:color w:val="000000"/>
      <w:sz w:val="18"/>
      <w:szCs w:val="18"/>
      <w:lang w:val="uk-UA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Cs w:val="1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16" w:before="1120" w:after="0"/>
      <w:ind w:right="2600" w:firstLine="480"/>
      <w:jc w:val="both"/>
    </w:pPr>
    <w:rPr>
      <w:sz w:val="24"/>
      <w:szCs w:val="18"/>
      <w:lang w:val="en-US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420" w:before="280" w:after="0"/>
      <w:ind w:left="993" w:right="284" w:hanging="1"/>
      <w:jc w:val="both"/>
    </w:pPr>
    <w:rPr>
      <w:color w:val="000000"/>
      <w:sz w:val="20"/>
      <w:szCs w:val="18"/>
      <w:lang w:val="uk-UA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  <w:spacing w:lineRule="auto" w:line="420"/>
      <w:ind w:firstLine="480"/>
      <w:jc w:val="both"/>
    </w:pPr>
    <w:rPr>
      <w:rFonts w:ascii="Tahoma" w:hAnsi="Tahoma" w:cs="Tahoma"/>
      <w:sz w:val="18"/>
      <w:szCs w:val="18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in">
    <w:name w:val="main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1">
    <w:name w:val="FR1"/>
    <w:qFormat/>
    <w:pPr>
      <w:widowControl w:val="false"/>
      <w:numPr>
        <w:ilvl w:val="0"/>
        <w:numId w:val="2"/>
      </w:numPr>
      <w:autoSpaceDE w:val="false"/>
      <w:bidi w:val="0"/>
      <w:spacing w:before="3000" w:after="0"/>
      <w:ind w:left="680" w:hanging="0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23">
    <w:name w:val="123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Mainbold">
    <w:name w:val="main_bold"/>
    <w:basedOn w:val="Main"/>
    <w:qFormat/>
    <w:pPr>
      <w:keepNext w:val="true"/>
      <w:keepLines/>
      <w:spacing w:before="120" w:after="0"/>
    </w:pPr>
    <w:rPr>
      <w:rFonts w:eastAsia="Verdana"/>
      <w:b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sz w:val="24"/>
      <w:lang w:val="uk-UA"/>
    </w:rPr>
  </w:style>
  <w:style w:type="paragraph" w:styleId="Tabl">
    <w:name w:val="tab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Zag2">
    <w:name w:val="Zag2"/>
    <w:basedOn w:val="Normal"/>
    <w:qFormat/>
    <w:pPr>
      <w:keepNext w:val="true"/>
      <w:spacing w:before="120" w:after="120"/>
      <w:jc w:val="center"/>
    </w:pPr>
    <w:rPr>
      <w:rFonts w:ascii="Academy;Times New Roman" w:hAnsi="Academy;Times New Roman" w:cs="Academy;Times New Roman"/>
      <w:b/>
      <w:i/>
      <w:caps/>
      <w:szCs w:val="20"/>
      <w:lang w:val="uk-UA"/>
    </w:rPr>
  </w:style>
  <w:style w:type="paragraph" w:styleId="Zag3">
    <w:name w:val="Zag3"/>
    <w:basedOn w:val="Zag2"/>
    <w:qFormat/>
    <w:pPr>
      <w:spacing w:before="120" w:after="0"/>
    </w:pPr>
    <w:rPr>
      <w:i w:val="false"/>
      <w:sz w:val="24"/>
    </w:rPr>
  </w:style>
  <w:style w:type="paragraph" w:styleId="375">
    <w:name w:val="Стиль Слева:  375 см Междустр.интервал:  полуторный"/>
    <w:basedOn w:val="Normal"/>
    <w:next w:val="HTML2"/>
    <w:qFormat/>
    <w:pPr>
      <w:spacing w:lineRule="auto" w:line="360"/>
      <w:ind w:left="2124" w:hanging="0"/>
    </w:pPr>
    <w:rPr>
      <w:sz w:val="20"/>
      <w:szCs w:val="20"/>
      <w:lang w:val="uk-UA"/>
    </w:rPr>
  </w:style>
  <w:style w:type="paragraph" w:styleId="911">
    <w:name w:val="Стиль Слева:  911 см"/>
    <w:basedOn w:val="Normal"/>
    <w:next w:val="375"/>
    <w:qFormat/>
    <w:pPr>
      <w:shd w:fill="FFFFFF" w:val="clear"/>
      <w:ind w:left="5165" w:hanging="0"/>
    </w:pPr>
    <w:rPr>
      <w:sz w:val="20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49"/>
    </w:pPr>
    <w:rPr>
      <w:sz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90"/>
      <w:jc w:val="both"/>
    </w:pPr>
    <w:rPr>
      <w:sz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C2">
    <w:name w:val="c2"/>
    <w:basedOn w:val="Normal"/>
    <w:qFormat/>
    <w:pPr>
      <w:spacing w:before="280" w:after="280"/>
    </w:pPr>
    <w:rPr>
      <w:sz w:val="24"/>
    </w:rPr>
  </w:style>
  <w:style w:type="paragraph" w:styleId="C9">
    <w:name w:val="c9"/>
    <w:basedOn w:val="Normal"/>
    <w:qFormat/>
    <w:pPr>
      <w:spacing w:before="280" w:after="280"/>
    </w:pPr>
    <w:rPr>
      <w:sz w:val="24"/>
    </w:rPr>
  </w:style>
  <w:style w:type="paragraph" w:styleId="C6">
    <w:name w:val="c6"/>
    <w:basedOn w:val="Normal"/>
    <w:qFormat/>
    <w:pPr>
      <w:spacing w:before="280" w:after="280"/>
    </w:pPr>
    <w:rPr>
      <w:sz w:val="24"/>
    </w:rPr>
  </w:style>
  <w:style w:type="paragraph" w:styleId="C3">
    <w:name w:val="c3"/>
    <w:basedOn w:val="Normal"/>
    <w:qFormat/>
    <w:pPr>
      <w:spacing w:before="280" w:after="280"/>
    </w:pPr>
    <w:rPr>
      <w:sz w:val="24"/>
    </w:rPr>
  </w:style>
  <w:style w:type="paragraph" w:styleId="C11">
    <w:name w:val="c11"/>
    <w:basedOn w:val="Normal"/>
    <w:qFormat/>
    <w:pPr>
      <w:spacing w:before="280" w:after="280"/>
    </w:pPr>
    <w:rPr>
      <w:sz w:val="24"/>
    </w:rPr>
  </w:style>
  <w:style w:type="paragraph" w:styleId="Style111">
    <w:name w:val="style1"/>
    <w:basedOn w:val="Normal"/>
    <w:qFormat/>
    <w:pPr>
      <w:spacing w:before="280" w:after="280"/>
    </w:pPr>
    <w:rPr>
      <w:sz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txt1">
    <w:name w:val="a-txt1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4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5" Type="http://schemas.openxmlformats.org/officeDocument/2006/relationships/hyperlink" Target="https://ru.wikipedia.org/wiki/&#1044;&#1077;&#1073;&#1102;&#1088;&#1086;,_&#1041;&#1072;&#1090;&#1080;&#1089;&#1090;" TargetMode="External"/><Relationship Id="rId6" Type="http://schemas.openxmlformats.org/officeDocument/2006/relationships/hyperlink" Target="https://ru.wikipedia.org/wiki/XIX_&#1074;&#1077;&#1082;" TargetMode="External"/><Relationship Id="rId7" Type="http://schemas.openxmlformats.org/officeDocument/2006/relationships/hyperlink" Target="https://ru.wikipedia.org/wiki/&#1052;&#1072;&#1088;&#1089;&#1086;,_&#1052;&#1072;&#1088;&#1089;&#1077;&#1083;&#1100;" TargetMode="External"/><Relationship Id="rId8" Type="http://schemas.openxmlformats.org/officeDocument/2006/relationships/hyperlink" Target="https://ru.wikipedia.org/w/index.php?title=&#1069;&#1090;&#1100;&#1077;&#1085;_&#1044;&#1077;&#1082;&#1088;&#1091;&amp;action=edit&amp;redlink=1" TargetMode="External"/><Relationship Id="rId9" Type="http://schemas.openxmlformats.org/officeDocument/2006/relationships/hyperlink" Target="https://ru.wikipedia.org/wiki/&#1041;&#1072;&#1088;&#1088;&#1086;,_&#1046;&#1072;&#1085;-&#1051;&#1091;&#1080;" TargetMode="External"/><Relationship Id="rId10" Type="http://schemas.openxmlformats.org/officeDocument/2006/relationships/hyperlink" Target="https://ru.wikipedia.org/wiki/&#1040;&#1076;&#1072;&#1084;_&#1044;&#1072;&#1088;&#1080;&#1091;&#1089;" TargetMode="External"/><Relationship Id="rId11" Type="http://schemas.openxmlformats.org/officeDocument/2006/relationships/hyperlink" Target="https://ru.wikipedia.org/wiki/&#1040;&#1084;&#1072;&#1088;&#1072;&#1085;&#1090;&#1086;&#1074;,_&#1041;&#1086;&#1088;&#1080;&#1089;_&#1043;&#1077;&#1086;&#1088;&#1075;&#1080;&#1077;&#1074;&#1080;&#1095;" TargetMode="External"/><Relationship Id="rId12" Type="http://schemas.openxmlformats.org/officeDocument/2006/relationships/hyperlink" Target="https://ru.wikipedia.org/wiki/&#1045;&#1085;&#1075;&#1080;&#1073;&#1072;&#1088;&#1086;&#1074;,_&#1051;&#1077;&#1086;&#1085;&#1080;&#1076;_&#1043;&#1077;&#1086;&#1088;&#1075;&#1080;&#1077;&#1074;&#1080;&#1095;" TargetMode="External"/><Relationship Id="rId13" Type="http://schemas.openxmlformats.org/officeDocument/2006/relationships/hyperlink" Target="https://ru.wikipedia.org/wiki/&#1040;&#1085;&#1072;&#1090;&#1086;&#1083;&#1080;&#1081;_&#1045;&#1083;&#1080;&#1079;&#1072;&#1088;&#1086;&#1074;" TargetMode="External"/><Relationship Id="rId14" Type="http://schemas.openxmlformats.org/officeDocument/2006/relationships/hyperlink" Target="https://ru.wikipedia.org/wiki/XX_&#1074;&#1077;&#1082;" TargetMode="External"/><Relationship Id="rId15" Type="http://schemas.openxmlformats.org/officeDocument/2006/relationships/hyperlink" Target="https://ru.wikipedia.org/wiki/&#1051;&#1077;&#1085;&#1080;&#1085;&#1075;&#1088;&#1072;&#1076;" TargetMode="External"/><Relationship Id="rId16" Type="http://schemas.openxmlformats.org/officeDocument/2006/relationships/hyperlink" Target="https://ru.wikipedia.org/wiki/&#1044;&#1050;_&#1051;&#1077;&#1085;&#1089;&#1086;&#1074;&#1077;&#1090;&#1072;" TargetMode="External"/><Relationship Id="rId17" Type="http://schemas.openxmlformats.org/officeDocument/2006/relationships/hyperlink" Target="https://ru.wikipedia.org/wiki/&#1057;&#1083;&#1072;&#1074;&#1089;&#1082;&#1080;&#1081;_(&#1047;&#1072;&#1089;&#1083;&#1072;&#1074;&#1089;&#1082;&#1080;&#1081;),_&#1056;&#1091;&#1076;&#1086;&#1083;&#1100;&#1092;_&#1045;&#1074;&#1075;&#1077;&#1085;&#1100;&#1077;&#1074;&#1080;&#1095;" TargetMode="External"/><Relationship Id="rId18" Type="http://schemas.openxmlformats.org/officeDocument/2006/relationships/hyperlink" Target="https://ru.wikipedia.org/wiki/&#1042;&#1103;&#1095;&#1077;&#1089;&#1083;&#1072;&#1074;_&#1055;&#1086;&#1083;&#1091;&#1085;&#1080;&#1085;" TargetMode="External"/><Relationship Id="rId19" Type="http://schemas.openxmlformats.org/officeDocument/2006/relationships/hyperlink" Target="https://ru.wikipedia.org/wiki/&#1051;&#1080;&#1094;&#1077;&#1076;&#1077;&#1080;" TargetMode="External"/><Relationship Id="rId20" Type="http://schemas.openxmlformats.org/officeDocument/2006/relationships/hyperlink" Target="https://ru.wikipedia.org/w/index.php?title=&#1042;._&#1040;&#1075;&#1077;&#1096;&#1080;&#1085;&amp;action=edit&amp;redlink=1" TargetMode="External"/><Relationship Id="rId21" Type="http://schemas.openxmlformats.org/officeDocument/2006/relationships/hyperlink" Target="https://ru.wikipedia.org/w/index.php?title=&#1053;._&#1057;&#1072;&#1084;&#1072;&#1088;&#1080;&#1085;&#1072;&amp;action=edit&amp;redlink=1" TargetMode="External"/><Relationship Id="rId22" Type="http://schemas.openxmlformats.org/officeDocument/2006/relationships/hyperlink" Target="https://ru.wikipedia.org/wiki/&#1040;&#1085;&#1072;&#1090;&#1086;&#1083;&#1080;&#1081;_&#1045;&#1083;&#1080;&#1079;&#1072;&#1088;&#1086;&#1074;" TargetMode="External"/><Relationship Id="rId23" Type="http://schemas.openxmlformats.org/officeDocument/2006/relationships/hyperlink" Target="https://ru.wikipedia.org/wiki/&#1043;&#1086;&#1088;&#1086;&#1076;&#1077;&#1094;&#1082;&#1080;&#1081;,_&#1056;&#1086;&#1073;&#1077;&#1088;&#1090;_&#1064;&#1080;&#1084;&#1096;&#1086;&#1085;&#1086;&#1074;&#1080;&#1095;" TargetMode="External"/><Relationship Id="rId24" Type="http://schemas.openxmlformats.org/officeDocument/2006/relationships/hyperlink" Target="https://ru.wikipedia.org/wiki/&#1051;&#1080;&#1094;&#1077;&#1076;&#1077;&#1080;" TargetMode="External"/><Relationship Id="rId25" Type="http://schemas.openxmlformats.org/officeDocument/2006/relationships/hyperlink" Target="https://ru.wikipedia.org/wiki/&#1057;&#1083;&#1072;&#1074;&#1089;&#1082;&#1080;&#1081;,_&#1056;&#1091;&#1076;&#1086;&#1083;&#1100;&#1092;_&#1045;&#1074;&#1075;&#1077;&#1085;&#1100;&#1077;&#1074;&#1080;&#1095;" TargetMode="External"/><Relationship Id="rId26" Type="http://schemas.openxmlformats.org/officeDocument/2006/relationships/hyperlink" Target="http://slavskii.narod.ru/HTML/DE_31.htm" TargetMode="External"/><Relationship Id="rId27" Type="http://schemas.openxmlformats.org/officeDocument/2006/relationships/hyperlink" Target="https://ru.wikipedia.org/wiki/&#1058;&#1086;&#1084;&#1072;&#1096;&#1077;&#1074;&#1089;&#1082;&#1080;&#1081;,_&#1043;&#1077;&#1085;&#1088;&#1080;&#1082;" TargetMode="External"/><Relationship Id="rId28" Type="http://schemas.openxmlformats.org/officeDocument/2006/relationships/hyperlink" Target="https://ru.wikipedia.org/w/index.php?title=&#1051;&#1072;&#1076;&#1080;&#1089;&#1083;&#1072;&#1074;_&#1060;&#1080;&#1072;&#1083;&#1082;&#1072;&amp;action=edit&amp;redlink=1" TargetMode="External"/><Relationship Id="rId29" Type="http://schemas.openxmlformats.org/officeDocument/2006/relationships/hyperlink" Target="https://ru.wikipedia.org/w/index.php?title=&#1052;&#1086;&#1076;&#1088;&#1080;&#1089;_&#1058;&#1077;&#1085;&#1080;&#1089;&#1086;&#1085;&amp;action=edit&amp;redlink=1" TargetMode="External"/><Relationship Id="rId30" Type="http://schemas.openxmlformats.org/officeDocument/2006/relationships/hyperlink" Target="https://ru.wikipedia.org/wiki/&#1040;&#1083;&#1083;&#1077;&#1075;&#1086;&#1088;&#1080;&#1103;" TargetMode="External"/><Relationship Id="rId31" Type="http://schemas.openxmlformats.org/officeDocument/2006/relationships/hyperlink" Target="https://ru.wikipedia.org/wiki/&#1043;&#1077;&#1076;&#1088;&#1102;&#1089;_&#1052;&#1072;&#1094;&#1082;&#1103;&#1074;&#1080;&#1095;&#1102;&#1089;" TargetMode="External"/><Relationship Id="rId32" Type="http://schemas.openxmlformats.org/officeDocument/2006/relationships/hyperlink" Target="https://ru.wikipedia.org/wiki/1972" TargetMode="External"/><Relationship Id="rId33" Type="http://schemas.openxmlformats.org/officeDocument/2006/relationships/hyperlink" Target="https://ru.wikipedia.org/wiki/1974" TargetMode="External"/><Relationship Id="rId34" Type="http://schemas.openxmlformats.org/officeDocument/2006/relationships/hyperlink" Target="https://ru.wikipedia.org/wiki/1972" TargetMode="External"/><Relationship Id="rId35" Type="http://schemas.openxmlformats.org/officeDocument/2006/relationships/hyperlink" Target="https://ru.wikipedia.org/wiki/1985" TargetMode="External"/><Relationship Id="rId36" Type="http://schemas.openxmlformats.org/officeDocument/2006/relationships/hyperlink" Target="https://ru.wikipedia.org/wiki/&#1042;&#1103;&#1095;&#1077;&#1089;&#1083;&#1072;&#1074;_&#1055;&#1086;&#1083;&#1091;&#1085;&#1080;&#1085;" TargetMode="External"/><Relationship Id="rId37" Type="http://schemas.openxmlformats.org/officeDocument/2006/relationships/hyperlink" Target="https://ru.wikipedia.org/wiki/&#1051;&#1080;&#1094;&#1077;&#1076;&#1077;&#1080;" TargetMode="External"/><Relationship Id="rId38" Type="http://schemas.openxmlformats.org/officeDocument/2006/relationships/hyperlink" Target="https://ru.wikipedia.org/wiki/&#1051;&#1077;&#1086;&#1085;&#1080;&#1076;_&#1045;&#1085;&#1075;&#1080;&#1073;&#1072;&#1088;&#1086;&#1074;" TargetMode="External"/><Relationship Id="rId39" Type="http://schemas.openxmlformats.org/officeDocument/2006/relationships/hyperlink" Target="https://ru.wikipedia.org/wiki/&#1050;&#1072;&#1085;&#1072;&#1076;&#1072;" TargetMode="External"/><Relationship Id="rId40" Type="http://schemas.openxmlformats.org/officeDocument/2006/relationships/hyperlink" Target="https://ru.wikipedia.org/wiki/&#1050;&#1074;&#1077;&#1073;&#1077;&#1082;" TargetMode="External"/><Relationship Id="rId41" Type="http://schemas.openxmlformats.org/officeDocument/2006/relationships/hyperlink" Target="https://ru.wikipedia.org/wiki/1984_&#1075;&#1086;&#1076;" TargetMode="External"/><Relationship Id="rId42" Type="http://schemas.openxmlformats.org/officeDocument/2006/relationships/hyperlink" Target="https://ru.wikipedia.org/wiki/Cirque_du_Soleil" TargetMode="External"/><Relationship Id="rId43" Type="http://schemas.openxmlformats.org/officeDocument/2006/relationships/hyperlink" Target="https://ru.wikipedia.org/w/index.php?title=&#1043;&#1080;_&#1050;&#1072;&#1088;&#1086;&#1085;&amp;action=edit&amp;redlink=1" TargetMode="External"/><Relationship Id="rId44" Type="http://schemas.openxmlformats.org/officeDocument/2006/relationships/hyperlink" Target="https://ru.wikipedia.org/w/index.php?title=&#1060;&#1088;&#1072;&#1085;&#1082;&#1086;_&#1044;&#1088;&#1072;&#1075;&#1086;&#1085;&#1077;&amp;action=edit&amp;redlink=1" TargetMode="External"/><Relationship Id="rId45" Type="http://schemas.openxmlformats.org/officeDocument/2006/relationships/hyperlink" Target="https://ru.wikipedia.org/w/index.php?title=San_Francisco_Mime_Troup&amp;action=edit&amp;redlink=1" TargetMode="External"/><Relationship Id="rId46" Type="http://schemas.openxmlformats.org/officeDocument/2006/relationships/hyperlink" Target="https://ru.wikipedia.org/w/index.php?title=Bread_and_Puppet&amp;action=edit&amp;redlink=1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s://commons.wikimedia.org/wiki/File:Vahram_Zaryan_11.jpg?uselang=ru" TargetMode="External"/><Relationship Id="rId49" Type="http://schemas.openxmlformats.org/officeDocument/2006/relationships/hyperlink" Target="https://ru.wikipedia.org/wiki/&#1060;&#1072;&#1081;&#1083;:Vahram_Zaryan_11.jpg" TargetMode="External"/><Relationship Id="rId50" Type="http://schemas.openxmlformats.org/officeDocument/2006/relationships/hyperlink" Target="https://ru.wikipedia.org/wiki/&#1042;&#1072;&#1075;&#1088;&#1072;&#1084;_&#1047;&#1072;&#1088;&#1103;&#1085;" TargetMode="External"/><Relationship Id="rId51" Type="http://schemas.openxmlformats.org/officeDocument/2006/relationships/hyperlink" Target="https://ru.wikipedia.org/wiki/&#1060;&#1088;&#1072;&#1085;&#1094;&#1091;&#1079;&#1089;&#1082;&#1080;&#1081;_&#1103;&#1079;&#1099;&#1082;" TargetMode="External"/><Relationship Id="rId52" Type="http://schemas.openxmlformats.org/officeDocument/2006/relationships/hyperlink" Target="https://ru.wikipedia.org/wiki/&#1044;&#1078;&#1077;&#1081;&#1084;&#1089;_&#1058;&#1100;&#1077;&#1088;&#1088;&#1080;" TargetMode="External"/><Relationship Id="rId53" Type="http://schemas.openxmlformats.org/officeDocument/2006/relationships/hyperlink" Target="https://ru.wikipedia.org/wiki/&#1060;&#1088;&#1072;&#1085;&#1094;&#1091;&#1079;&#1089;&#1082;&#1080;&#1081;_&#1103;&#1079;&#1099;&#1082;" TargetMode="External"/><Relationship Id="rId54" Type="http://schemas.openxmlformats.org/officeDocument/2006/relationships/hyperlink" Target="https://ru.wikipedia.org/wiki/&#1071;&#1079;&#1099;&#1082;_&#1090;&#1077;&#1083;&#1072;" TargetMode="External"/><Relationship Id="rId55" Type="http://schemas.openxmlformats.org/officeDocument/2006/relationships/hyperlink" Target="http://slavskii.narod.ru/HTML/DE_31.htm" TargetMode="External"/><Relationship Id="rId56" Type="http://schemas.openxmlformats.org/officeDocument/2006/relationships/hyperlink" Target="https://ru.wikipedia.org/wiki/&#1057;&#1083;&#1072;&#1074;&#1089;&#1082;&#1080;&#1081;_(&#1047;&#1072;&#1089;&#1083;&#1072;&#1074;&#1089;&#1082;&#1080;&#1081;),_&#1056;&#1091;&#1076;&#1086;&#1083;&#1100;&#1092;_&#1045;&#1074;&#1075;&#1077;&#1085;&#1100;&#1077;&#1074;&#1080;&#1095;" TargetMode="External"/><Relationship Id="rId57" Type="http://schemas.openxmlformats.org/officeDocument/2006/relationships/hyperlink" Target="http://mimes.ru/&#1056;&#1091;&#1084;&#1085;&#1077;&#1074; &#1040;. &#1055;&#1072;&#1085;&#1090;&#1086;&#1084;&#1080;&#1084;&#1072; &#1080; &#1077;&#1077; &#1074;&#1086;&#1079;&#1084;&#1086;&#1078;&#1085;&#1086;&#1089;&#1090;&#1080;" TargetMode="External"/><Relationship Id="rId58" Type="http://schemas.openxmlformats.org/officeDocument/2006/relationships/hyperlink" Target="https://ru.wikipedia.org/wiki/&#1056;&#1091;&#1090;&#1073;&#1077;&#1088;&#1075;,_&#1048;&#1083;&#1100;&#1103;_&#1043;&#1088;&#1080;&#1075;&#1086;&#1088;&#1100;&#1077;&#1074;&#1080;&#1095;" TargetMode="External"/><Relationship Id="rId59" Type="http://schemas.openxmlformats.org/officeDocument/2006/relationships/hyperlink" Target="http://www.kstyati.ru/cre_articles/act_pantomime1.html" TargetMode="External"/><Relationship Id="rId60" Type="http://schemas.openxmlformats.org/officeDocument/2006/relationships/hyperlink" Target="http://www.whitemask.ru/classi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24:00Z</dcterms:created>
  <dc:creator>PC</dc:creator>
  <dc:description/>
  <cp:keywords/>
  <dc:language>en-US</dc:language>
  <cp:lastModifiedBy>Administrator</cp:lastModifiedBy>
  <dcterms:modified xsi:type="dcterms:W3CDTF">2016-09-29T10:23:00Z</dcterms:modified>
  <cp:revision>15</cp:revision>
  <dc:subject/>
  <dc:title/>
</cp:coreProperties>
</file>