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28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spacing w:before="0" w:after="200"/>
        <w:ind w:left="-284" w:right="-28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УК ЛНР «ЛУГАНСКАЯ ГОСУДАРСТВЕННАЯ АКАДЕМ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кино-, телеискусств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амостоятельной работе студентов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учению дисциплин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МПЬЮТЕРНЫЕ ТЕХНОЛОГИИ НА ТЕЛЕВИДЕНИЕ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готовки 42.03.0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«Телевидение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филь «Режиссура кино и телевидения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О САМОСТОЯТЕЛЬНОЙ РАБОТ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является составной частью процесса изучения 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>«КОМПЬЮТЕРНЫЕ ТЕХНОЛОГИИ НА ТЕЛЕВИД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выполнения самостоятельной работы: формирование у студента опыта познавательной деятельности, закрепление и усовершенствование знаний, умений и навы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видами самостоятельн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заданий разнообразного характера (создание видеороликов, выполнение тренировочных тестов и т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индивидуальных зада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основной и дополнительной литерату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иск и сбор информации по дисциплине в периодических печатных и интернет-издания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презентации с использованием новейших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, библиотечные ресурсы, электронные, библиотечные ресурс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 36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85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компьютерных технологий. Основы компьютерной граф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зор цифровых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ы и форма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программ Adob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понятия и способы компьютерной граф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тровые и векторные объект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графических редак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 Adobe Photosh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 записи и редактирования звука в Sound Forg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 Sony Veg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 After_Effec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 EDI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 записи и редактирования звука в Audi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 Adobe Illustrat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 Autodesk 3ds Ma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 Flas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 COREL DRA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программы: Avid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INAL C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мость программ. Интегр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Adobe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Illustrator CS5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йтман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,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AdobeR IllustratorR CS2 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иц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/ [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г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Жадаев, А. Тимаков, Е. Фукалова]. - М.: Изд-во ТРИУМФ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tLeast" w:line="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fter Effects and Photoshop: Animation and Production Effects for DV and Film, by Jeff Foster, Sybex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tLeast" w:line="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л Д. А. 3D Studio MAX f/x. Спецэффекты в голливудском стиле. – М.: Диалектика, 199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onScript 2.0: программирование во Flash MX 2004.Для профессионалов / Д. Гурский. — СПб. : Питер, 2004. — 1088 с. [Электронный ресурс].— режим доступ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617&amp;mode=DocBibRecord</w:t>
        </w:r>
      </w:hyperlink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be Flash CS3 - это просто! : создаем Web - анимацию / Д. Кирьянов, Е. Кирьянова. — СПб : БХВ - Пертербург, 2007. — 235 с. [Электронный ресурс].— 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5674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Adobe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Illustrator CS5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йтман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,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AdobeR IllustratorR CS2 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иц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/ [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г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 Жадаев, А. Тимаков, Е. Фукалова]. - М.: Изд-во ТРИУМФ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fter Effects and Photoshop: Animation and Production Effects for DV and Film, by Jeff Foster, Sybex, 200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relDraw 12 / М. В. Бурлаков. — СПб: БХВ-Петербург, 2004. — 688 с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7927&amp;mode=DocBibRecord</w:t>
        </w:r>
      </w:hyperlink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lash . Трюки : 100 советов и рекомендаций профессионала / Ш. Бхангал. — СПб. : Питер, 2005. — 460 с. [Электронный ресурс].— режим доступ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7933&amp;mode=DocBibRecord</w:t>
        </w:r>
      </w:hyperlink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мация и спецэффекты во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 xml:space="preserve"> 2004 = </w:t>
      </w:r>
      <w:r>
        <w:rPr>
          <w:rFonts w:cs="Times New Roman" w:ascii="Times New Roman" w:hAnsi="Times New Roman"/>
          <w:sz w:val="28"/>
          <w:szCs w:val="28"/>
          <w:lang w:val="en-US"/>
        </w:rPr>
        <w:t>Anim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ec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ro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 xml:space="preserve"> 2004 / Д. ДиХаан. — М. : ИД "Вильямс", 2006. — 512 с. [Электронный ресурс].— режим доступ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811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tLeast" w:line="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 А. AdobeAffects 5.5.Самоучитель по видеомонтажу.- СПб.: Учитель и ученик, КОРОНА принт, 2002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tLeast" w:line="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 А. Видеомонтаж на компьютере. AdobeAffects 5.5., AdobePremier 6.0-6.5 и другие программы видеомонтажа: Практ. пособ. – СПб.: Учитель и ученик, КОРОНА принт, 2002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шене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dobe After Effects CS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,200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ашинский В. С. Видеомонтаж в Canopus Edius. - М.: ДМК Пресс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tLeast" w:line="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ников Ф. А. Видеомонтаж на персональном компьютере. AdobePremiere 6.0, Adobe After Effects 5.5. – М.:Триумф, 2000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аненко О.С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di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0 Создание фонограмм и обработка звука.,  М.-СПб.-К., 2010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нников Д.Г. Эффективная работа в Adobe Illustrator CS3 Учебное пособие. – СПб., 2008.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17&amp;mode=DocBibRecord" TargetMode="External"/><Relationship Id="rId3" Type="http://schemas.openxmlformats.org/officeDocument/2006/relationships/hyperlink" Target="http://lib.lgaki.info/page_lib.php?docid=15674&amp;mode=DocBibRecord" TargetMode="External"/><Relationship Id="rId4" Type="http://schemas.openxmlformats.org/officeDocument/2006/relationships/hyperlink" Target="http://lib.lgaki.info/page_lib.php?docid=7927&amp;mode=DocBibRecord" TargetMode="External"/><Relationship Id="rId5" Type="http://schemas.openxmlformats.org/officeDocument/2006/relationships/hyperlink" Target="http://lib.lgaki.info/page_lib.php?docid=7933&amp;mode=DocBibRecord" TargetMode="External"/><Relationship Id="rId6" Type="http://schemas.openxmlformats.org/officeDocument/2006/relationships/hyperlink" Target="http://lib.lgaki.info/page_lib.php?docid=1811&amp;mode=DocBibRecor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9:00Z</dcterms:created>
  <dc:creator>Романова</dc:creator>
  <dc:description/>
  <cp:keywords/>
  <dc:language>en-US</dc:language>
  <cp:lastModifiedBy>MAD</cp:lastModifiedBy>
  <dcterms:modified xsi:type="dcterms:W3CDTF">2018-11-13T09:38:00Z</dcterms:modified>
  <cp:revision>5</cp:revision>
  <dc:subject/>
  <dc:title/>
</cp:coreProperties>
</file>