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Ы РЕФЕРАТОВ ПО ПРЕДМЕТУ « ФИЗ. ВОСПИТ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главы и параграф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ребования к оформлению рефера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кст работы </w:t>
      </w:r>
      <w:r>
        <w:rPr>
          <w:sz w:val="28"/>
          <w:szCs w:val="28"/>
          <w:u w:val="single"/>
        </w:rPr>
        <w:t>пишется</w:t>
      </w:r>
      <w:r>
        <w:rPr>
          <w:sz w:val="28"/>
          <w:szCs w:val="28"/>
        </w:rPr>
        <w:t xml:space="preserve"> разборчиво на одной стороне листа (формата А4) с широкими полями слева, страницы пронумеровываются. При изложении материала нужно четко выделять отдельные части (абзацы), главы и параграфы начинать с новой страницы, следует избегать сокращения 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работа </w:t>
      </w:r>
      <w:r>
        <w:rPr>
          <w:sz w:val="28"/>
          <w:szCs w:val="28"/>
          <w:u w:val="single"/>
        </w:rPr>
        <w:t>набирается на компьютере</w:t>
      </w:r>
      <w:r>
        <w:rPr>
          <w:sz w:val="28"/>
          <w:szCs w:val="28"/>
        </w:rPr>
        <w:t>, следует придерживаться следующих правил (в дополнение к вышеуказанным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реферата необходимо осуществлять стандартным 14 шриф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ледует набирать 16 шрифтом ( выделять полужирным)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полутор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 левое 2,5 см., остальные 2 см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ы снизу или сверху посередине ли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20-24 стран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2 курса (свободный выбор тем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истема физической культуры и спорта в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зическая культура в профессиональной подготовке студ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Формирование профессионально-прикладных качеств у студен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по физической культу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сновы законодательства в физической культуре и спор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Международные нормативно-правовые документы по физической культуре и спорту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ормативно-правовые документы по физической культуре и спор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Нормативно-правовые документы по физической культуре и спор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Медико-биологические основы физического воспитания и здоровый образ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0бщие требования врачебного контроля над здоровьем студ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и средства восстано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1.Основы медицинского контроля и самоконтро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Первая помощь при травм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Методы закаливания и поддержания здорового образ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Психологические особенности студентов в процессе зан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ой и спор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Формирование умственных, морально-волев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х качеств на занятиях по физической культуре и спор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Информациология в физической культуре и спор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Финансовое обеспечение физической культуры и спор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Спортивный маркетинг, спортивное спонсорство, спортивное лицензир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Деятельность Международного олимпийского комитета, междунаро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организаций, объединений, ассоциаций и союзов (ФИС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ятельность Международной федерации университетского спор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ятельность Олимпийского комитета России, спортивных федераций Ро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Принципы, методы и величина нагрузки в процессе тренир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у из видов сп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Оригинальрые методики развития и совершенств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и специальных каче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Методики ускоренного обучения студентов плаванию способом бр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Особенности тренировочного процесса на тренажер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Профилактика предупреждения травматизма в процессе спорти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ок и соревнований по отдельным видам спор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Организация и методика проведения физкультурно-спортивных мероприятий в вуз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Организация и проведение спортивного праздника (вечера) в вуз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реферат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ленский М.Я. Физическая культура в научной организации учебного труд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ов. -  М.: Прометей, 1993. - 156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ов В.И. Энциклопедия здоровья: Молодость до ста лет.- М.: Химия, 1993. - 400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лова О.Е., Гурова А.И. Практикум по общей гигиене. - М.:  Изд-во Ун-та дружбы народов, 1991. - 140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бровский В.И. Спортивная медицина. - М.: ВЛАДОС, 1999. - 479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рмолаев Ю.А. Возрастная физиология. - М.: СпортАкадемЭкспресс, 2000. - 280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аров Е.Н., Карасев А.В., Сафонов А.А. Энциклопедия физической подготовки.  / Методические основы развития физических качеств / Под ред. А.В.Карасева. - М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ПТОС, 1994 . - 368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птев А.П., Полиевский С.А. Гигиена./ Учебник. - М.: ФиС, 1990. - 368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йнберг Э. Основные проблемы педагогики спорта. /Под ред. М.Я. Виленского,  О.С, Метлушко. - М.: Аспект Пресс, 1995. -318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веев Л.П. Общая теория спорта. / Учебник . - М., 1997. - 304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веев Л.П. Теория и методика физической культуры. /Учебник. - М.: ФиС,  1991. - 543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а./ Учеб. пособие/ Под общ. ред. Ф.П. Суслова, Ж.К. Холодов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ковый словарь спортивных терминов./ Сост. Ф.П. Суслов, Д.А. Тышлер. - М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АкадемПресс, 2001.- 480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и валеология: Учеб. пособ.  / Сост. А.П.Горбань, А.А. Бишаева, М.В. Паукова. - М.: Союз, 1998. - 88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шихина В.В., Кулаков В.Н., Суслов Ф.П. Физическая культура  и здоровый образ жизни студенческой молодежи: Учеб. пособ. - М.:  Изд-во МГСУ «Союз», 2000. - 23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3:00Z</dcterms:created>
  <dc:creator>405-main</dc:creator>
  <dc:description/>
  <cp:keywords/>
  <dc:language>en-US</dc:language>
  <cp:lastModifiedBy>Kadri</cp:lastModifiedBy>
  <dcterms:modified xsi:type="dcterms:W3CDTF">2016-02-19T07:03:00Z</dcterms:modified>
  <cp:revision>7</cp:revision>
  <dc:subject/>
  <dc:title>ТЕМЫ РЕФЕРАТОВ ПО ПРЕДМЕТУ « ФИЗИЧЕСКАЯ КУЛЬТУРА»</dc:title>
</cp:coreProperties>
</file>