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b/>
          <w:b/>
          <w:caps/>
          <w:szCs w:val="28"/>
        </w:rPr>
      </w:pPr>
      <w:bookmarkStart w:id="0" w:name="_GoBack"/>
      <w:bookmarkEnd w:id="0"/>
      <w:r>
        <w:rPr>
          <w:b/>
          <w:caps/>
          <w:szCs w:val="28"/>
        </w:rPr>
        <w:t>Рекомендации к самостоятельной работе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амостоятельная работа по дисциплине «Безопасность жизнедеятельности» позволяет оптимально сочетать теоретическую и практическую составляющие обучения. Она планируется и организуется с целью углубления и расширения теоретических знаний, формирования самостоятельного логического мышления. Эта работа требует не только большого упорства, но и умения, без которого затрата сил и времени не дает должного эффекта. Читать, понимать прочитанное и применять его практически – вот в чем суть умения работать с учебными пособиями. 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удентам предлагаются следующие виды самостоятельной работы студентов: 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ставление и решение самостоятельно составленных заданий; - составление и заполнение таблиц для систематизации учебного материала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ставление теста и эталона к нему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творческие работы (реферат, доклад, сообщение, сочинение); </w:t>
      </w:r>
    </w:p>
    <w:p>
      <w:pPr>
        <w:pStyle w:val="Normal"/>
        <w:ind w:right="-1"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Критериями оценки результатов самостоятельной работы студентов являются: 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ровень усвоения студентом учебного материала; 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мение студента использовать теоретические знания при выполнении практических задач; 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боснованность и четкость изложения материала; 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ровень оформления работы.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right="-1"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дания для самостоятельной работы</w:t>
      </w:r>
    </w:p>
    <w:p>
      <w:pPr>
        <w:pStyle w:val="Normal"/>
        <w:ind w:right="-1"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b/>
          <w:caps/>
          <w:szCs w:val="28"/>
        </w:rPr>
        <w:t>смысловой модуль 1. безопасность жизнедеятельности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bCs/>
          <w:szCs w:val="28"/>
        </w:rPr>
        <w:t>Тема 1</w:t>
      </w:r>
      <w:r>
        <w:rPr>
          <w:szCs w:val="28"/>
        </w:rPr>
        <w:t xml:space="preserve"> </w:t>
      </w:r>
      <w:r>
        <w:rPr>
          <w:b/>
          <w:szCs w:val="28"/>
        </w:rPr>
        <w:t>Категории и понятия безопасности жизнедеятельности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1. Разработка теоретических вопрос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>Теоретические основы безопасности жизне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нятия опасности и рис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истемный подход в БЖД.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>Таксономия, идентификация и квалификация опаснос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атегории хозяйственных объектов по степени опасности. </w:t>
      </w:r>
    </w:p>
    <w:p>
      <w:pPr>
        <w:pStyle w:val="Normal"/>
        <w:tabs>
          <w:tab w:val="clear" w:pos="708"/>
          <w:tab w:val="right" w:pos="6327" w:leader="dot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2. Подготовить доклад на одну из 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Аксиомы безопасности жизне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чрезвычайных ситуац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>Современные проблемы жизнедеятельности.</w:t>
      </w:r>
    </w:p>
    <w:p>
      <w:pPr>
        <w:pStyle w:val="Normal"/>
        <w:tabs>
          <w:tab w:val="clear" w:pos="708"/>
          <w:tab w:val="right" w:pos="6327" w:leader="dot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: учеб. пособие / под ред. проф. Л.А. Муравья. - 2-е изд., перераб. и доп. – М.: Юнити-Данд, 2012, - 431с. (ЭБС ун. библиотека </w:t>
      </w:r>
      <w:r>
        <w:rPr>
          <w:szCs w:val="28"/>
          <w:lang w:val="en-US"/>
        </w:rPr>
        <w:t>online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: учеб.: рек. Мин. обр. РФ/ под ред. Э. А. Арустамова. -15-е изд., перераб. и доп.. -М.: Дашков и К, 2009.-452 с.. -Слов. : с. 442. - Библиогр. : с. 44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Белов, С.В. Безопасность жизнедеятельности и защита окружающей среды (техносферная безопасность): учеб. / С.В. Белов. – 4-е изд., перераб. и доп. – М.: Юрайт, 2013. – 683 с. </w:t>
      </w:r>
    </w:p>
    <w:p>
      <w:pPr>
        <w:pStyle w:val="Normal"/>
        <w:tabs>
          <w:tab w:val="clear" w:pos="708"/>
          <w:tab w:val="right" w:pos="6327" w:leader="dot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6327" w:leader="dot"/>
        </w:tabs>
        <w:ind w:firstLine="567"/>
        <w:jc w:val="center"/>
        <w:rPr>
          <w:b/>
          <w:b/>
          <w:szCs w:val="28"/>
        </w:rPr>
      </w:pPr>
      <w:r>
        <w:rPr>
          <w:b/>
          <w:bCs/>
          <w:szCs w:val="28"/>
        </w:rPr>
        <w:t>ТЕМА 2</w:t>
      </w:r>
      <w:r>
        <w:rPr>
          <w:b/>
          <w:szCs w:val="28"/>
        </w:rPr>
        <w:t xml:space="preserve"> ЕСТЕСТВЕННЫЕ УГРОЗЫ И ТИП ИХ ПРОЯВЛЕНИЙ</w:t>
      </w:r>
    </w:p>
    <w:p>
      <w:pPr>
        <w:pStyle w:val="Normal"/>
        <w:tabs>
          <w:tab w:val="clear" w:pos="708"/>
          <w:tab w:val="left" w:pos="181" w:leader="none"/>
          <w:tab w:val="right" w:pos="6327" w:leader="dot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1. Разработка теоретических вопрос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18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>Классификация опасных естественных процессов и яв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18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Характеристика и следствия явления естественных угроз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18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Геологические опасные яв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18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Метеорологические опасные явления. </w:t>
      </w:r>
    </w:p>
    <w:p>
      <w:pPr>
        <w:pStyle w:val="Normal"/>
        <w:tabs>
          <w:tab w:val="clear" w:pos="708"/>
          <w:tab w:val="left" w:pos="181" w:leader="none"/>
          <w:tab w:val="right" w:pos="6327" w:leader="dot"/>
        </w:tabs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i/>
          <w:szCs w:val="28"/>
        </w:rPr>
        <w:t>Подготовить доклад на одну из т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dot"/>
          <w:tab w:val="left" w:pos="18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Гидрологические опасные явл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dot"/>
          <w:tab w:val="left" w:pos="18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Естественные пожары.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dot"/>
          <w:tab w:val="left" w:pos="18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Биологические опасно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dot"/>
          <w:tab w:val="left" w:pos="18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Естественные опасности вследствие загрязнения окружающей среды.</w:t>
      </w:r>
    </w:p>
    <w:p>
      <w:pPr>
        <w:pStyle w:val="Normal"/>
        <w:tabs>
          <w:tab w:val="clear" w:pos="708"/>
          <w:tab w:val="right" w:pos="6327" w:leader="dot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: учеб. пособие / под ред. проф. Л.А. Муравья. - 2-е изд., перераб. и доп. – М.: Юнити-Данд, 2012, - 431с. (ЭБС ун. библиотека </w:t>
      </w:r>
      <w:r>
        <w:rPr>
          <w:szCs w:val="28"/>
          <w:lang w:val="en-US"/>
        </w:rPr>
        <w:t>online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: учеб.: рек. Мин. обр. РФ/ под ред. Э. А. Арустамова. -15-е изд., перераб. и доп.. -М.: Дашков и К, 2009.-452 с.. -Слов. : с. 442. - Библиогр. : с. 44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Белов, С.В. Безопасность жизнедеятельности и защита окружающей среды (техносферная безопасность): учеб. / С.В. Белов. – 4-е изд., перераб. и доп. – М.: Юрайт, 2013. – 683 с. </w:t>
      </w:r>
    </w:p>
    <w:p>
      <w:pPr>
        <w:pStyle w:val="Normal"/>
        <w:tabs>
          <w:tab w:val="clear" w:pos="708"/>
          <w:tab w:val="left" w:pos="181" w:leader="none"/>
          <w:tab w:val="right" w:pos="6327" w:leader="dot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bCs/>
          <w:szCs w:val="28"/>
        </w:rPr>
        <w:t>ТЕМА 3</w:t>
      </w:r>
      <w:r>
        <w:rPr>
          <w:b/>
          <w:szCs w:val="28"/>
        </w:rPr>
        <w:t xml:space="preserve"> ТЕХНОГЕННЫЕ ОПАСНОСТИ И ИХ СЛЕДСТВИЯ</w:t>
      </w:r>
    </w:p>
    <w:p>
      <w:pPr>
        <w:pStyle w:val="Normal"/>
        <w:tabs>
          <w:tab w:val="clear" w:pos="708"/>
          <w:tab w:val="left" w:pos="181" w:leader="none"/>
          <w:tab w:val="right" w:pos="6327" w:leader="dot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1. Разработка теоретических вопросов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>Особенности чрезвычайных ситуаций техногенного характ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и характеристика отрицательных факторов техногенной среды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Характеристика чрезвычайных ситуаций техногенного характе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Радиационная безопасно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Химическая безопасно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dot"/>
        </w:tabs>
        <w:ind w:left="0" w:firstLine="567"/>
        <w:jc w:val="both"/>
        <w:rPr>
          <w:szCs w:val="28"/>
        </w:rPr>
      </w:pPr>
      <w:r>
        <w:rPr>
          <w:szCs w:val="28"/>
        </w:rPr>
        <w:t>Санитарно-гигиенические и медико-профилактические мероприятия.</w:t>
      </w:r>
    </w:p>
    <w:p>
      <w:pPr>
        <w:pStyle w:val="Normal"/>
        <w:tabs>
          <w:tab w:val="clear" w:pos="708"/>
          <w:tab w:val="right" w:pos="6327" w:leader="dot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2. Подготовить сравнительную таблицу по источникам радиации.</w:t>
      </w:r>
    </w:p>
    <w:p>
      <w:pPr>
        <w:pStyle w:val="Normal"/>
        <w:tabs>
          <w:tab w:val="clear" w:pos="708"/>
          <w:tab w:val="right" w:pos="6327" w:leader="dot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: учеб. пособие / под ред. проф. Л.А. Муравья. - 2-е изд., перераб. и доп. – М.: Юнити-Данд, 2012, - 431с. (ЭБС ун. библиотека </w:t>
      </w:r>
      <w:r>
        <w:rPr>
          <w:szCs w:val="28"/>
          <w:lang w:val="en-US"/>
        </w:rPr>
        <w:t>online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: учеб.: рек. Мин. обр. РФ/ под ред. Э. А. Арустамова. -15-е изд., перераб. и доп.. -М.: Дашков и К, 2009.-452 с.. -Слов. : с. 442. - Библиогр. : с. 44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Белов, С.В. Безопасность жизнедеятельности и защита окружающей среды (техносферная безопасность): учеб. / С.В. Белов. – 4-е изд., перераб. и доп. – М.: Юрайт, 2013. – 683 с. </w:t>
      </w:r>
    </w:p>
    <w:p>
      <w:pPr>
        <w:pStyle w:val="Normal"/>
        <w:tabs>
          <w:tab w:val="clear" w:pos="708"/>
          <w:tab w:val="right" w:pos="6327" w:leader="dot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ТЕМА 4</w:t>
      </w:r>
      <w:r>
        <w:rPr>
          <w:b/>
          <w:szCs w:val="28"/>
        </w:rPr>
        <w:t xml:space="preserve"> СОЦИАЛЬНО-ПОЛИТИЧЕСКИЕ ОПАСНОСТИ, ИХ ВИДЫ И ХАРАКТЕРИСТИК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1" w:leader="none"/>
          <w:tab w:val="right" w:pos="6327" w:leader="dot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1. Разработка теоретических вопрос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dot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оциальные и психологические факторы, риск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dot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Глобальные проблемы человечества: характеристика, причины возникновения и возможные способы их реш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dot"/>
        </w:tabs>
        <w:ind w:left="0" w:firstLine="540"/>
        <w:jc w:val="both"/>
        <w:rPr>
          <w:szCs w:val="28"/>
        </w:rPr>
      </w:pPr>
      <w:r>
        <w:rPr>
          <w:szCs w:val="28"/>
        </w:rPr>
        <w:t>Политические проблемы и их отрицательное проявл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0" w:leader="dot"/>
          <w:tab w:val="left" w:pos="28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Естественно-экологические проблемы.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0" w:leader="dot"/>
          <w:tab w:val="left" w:pos="289" w:leader="none"/>
        </w:tabs>
        <w:ind w:left="0" w:firstLine="540"/>
        <w:jc w:val="both"/>
        <w:rPr/>
      </w:pPr>
      <w:r>
        <w:rPr>
          <w:szCs w:val="28"/>
        </w:rPr>
        <w:t>Социально-экономические пробле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0" w:leader="dot"/>
          <w:tab w:val="left" w:pos="28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Научные проблемы. </w:t>
      </w:r>
    </w:p>
    <w:p>
      <w:pPr>
        <w:pStyle w:val="Normal"/>
        <w:tabs>
          <w:tab w:val="clear" w:pos="708"/>
          <w:tab w:val="left" w:pos="181" w:leader="none"/>
          <w:tab w:val="right" w:pos="6327" w:leader="dot"/>
        </w:tabs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i/>
          <w:szCs w:val="28"/>
        </w:rPr>
        <w:t>Подготовить доклад на одну из 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оциальные факторы, которые влияют на жизнь и здоровье челове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сихологическая надежность человека и его роль в соблюдении мероприятий безопасност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Бугайов В. О., Єрьоміна О. Є.</w:t>
      </w:r>
      <w:r>
        <w:rPr>
          <w:szCs w:val="28"/>
          <w:lang w:val="uk-UA"/>
        </w:rPr>
        <w:t xml:space="preserve"> / </w:t>
      </w:r>
      <w:r>
        <w:rPr>
          <w:szCs w:val="28"/>
        </w:rPr>
        <w:t>Курс лекцій з дисципліни «Безпека життєдіяльності» - ЛДІКМ, 2012 р. 84</w:t>
      </w:r>
      <w:r>
        <w:rPr>
          <w:color w:val="1B1B1B"/>
          <w:szCs w:val="28"/>
          <w:shd w:fill="FFFFFF" w:val="clear"/>
        </w:rPr>
        <w:t xml:space="preserve"> с.</w:t>
      </w:r>
      <w:r>
        <w:rPr>
          <w:b/>
          <w:szCs w:val="28"/>
          <w:lang w:val="uk-UA"/>
        </w:rPr>
        <w:t xml:space="preserve"> </w:t>
      </w:r>
      <w:hyperlink r:id="rId2">
        <w:r>
          <w:rPr>
            <w:rStyle w:val="InternetLink"/>
            <w:b/>
            <w:color w:val="000000"/>
            <w:szCs w:val="28"/>
            <w:u w:val="none"/>
            <w:lang w:val="uk-UA"/>
          </w:rPr>
          <w:t>http://lib.lgaki.info/page_lib.php?docid=11886&amp;mode=DocBibRecord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Абрамов В.В. Безопасность жизнедеятельности / В.В.Абрамов. - 2-е изд., испр. и доп. - М.: 2013. - 365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Григоренко М.М. Безопасность жизнедеятельности / М.М. Григоренко - СПб.: СПбГУЭФ, 2008. — 112 с.</w:t>
      </w:r>
    </w:p>
    <w:p>
      <w:pPr>
        <w:pStyle w:val="Normal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bCs/>
          <w:szCs w:val="28"/>
        </w:rPr>
        <w:t>ТЕМА 5</w:t>
      </w:r>
      <w:r>
        <w:rPr>
          <w:b/>
          <w:szCs w:val="28"/>
        </w:rPr>
        <w:t xml:space="preserve"> ПРИМЕНЕНИЕ РИСКО-ОРИЕНТИРОВАННОГО ПОДХОДА ДЛЯ ПОСТРОЕНИЯ ВЕРОЯТНОСТНЫХ СТРУКТУРНО-ЛОГИЧЕСКИХ МОДЕЛЕЙ ВОЗНИКНОВЕНИЯ И РАЗВИТИЯ ЧС</w:t>
      </w:r>
    </w:p>
    <w:p>
      <w:pPr>
        <w:pStyle w:val="Normal"/>
        <w:tabs>
          <w:tab w:val="clear" w:pos="708"/>
          <w:tab w:val="left" w:pos="181" w:leader="none"/>
          <w:tab w:val="right" w:pos="6327" w:leader="dot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1. Разработка теоретических вопро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dot"/>
          <w:tab w:val="left" w:pos="18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бщий анализ риска в жизнедеятельност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dot"/>
          <w:tab w:val="left" w:pos="18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Отдельные виды рисков и их характерист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dot"/>
          <w:tab w:val="left" w:pos="18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цепция приемлемого риска. </w:t>
      </w:r>
    </w:p>
    <w:p>
      <w:pPr>
        <w:pStyle w:val="Normal"/>
        <w:tabs>
          <w:tab w:val="clear" w:pos="708"/>
          <w:tab w:val="left" w:pos="181" w:leader="none"/>
          <w:tab w:val="right" w:pos="6327" w:leader="dot"/>
        </w:tabs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i/>
          <w:szCs w:val="28"/>
        </w:rPr>
        <w:t>Составить сравнительную таблицу</w:t>
      </w:r>
      <w:r>
        <w:rPr>
          <w:szCs w:val="28"/>
        </w:rPr>
        <w:t xml:space="preserve"> о распределении объектов хозяйствования по степени риска их хозяйственной деятельност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Бугайов В. О., Єрьоміна О. Є.</w:t>
      </w:r>
      <w:r>
        <w:rPr>
          <w:szCs w:val="28"/>
          <w:lang w:val="uk-UA"/>
        </w:rPr>
        <w:t xml:space="preserve"> / </w:t>
      </w:r>
      <w:r>
        <w:rPr>
          <w:szCs w:val="28"/>
        </w:rPr>
        <w:t>Курс лекцій з дисципліни «Безпека життєдіяльності» - ЛДІКМ, 2012 р. 84</w:t>
      </w:r>
      <w:r>
        <w:rPr>
          <w:color w:val="1B1B1B"/>
          <w:szCs w:val="28"/>
          <w:shd w:fill="FFFFFF" w:val="clear"/>
        </w:rPr>
        <w:t xml:space="preserve"> с.</w:t>
      </w:r>
      <w:r>
        <w:rPr>
          <w:b/>
          <w:szCs w:val="28"/>
          <w:lang w:val="uk-UA"/>
        </w:rPr>
        <w:t xml:space="preserve"> </w:t>
      </w:r>
      <w:hyperlink r:id="rId3">
        <w:r>
          <w:rPr>
            <w:rStyle w:val="InternetLink"/>
            <w:b/>
            <w:color w:val="000000"/>
            <w:szCs w:val="28"/>
            <w:u w:val="none"/>
            <w:lang w:val="uk-UA"/>
          </w:rPr>
          <w:t>http://lib.lgaki.info/page_lib.php?docid=11886&amp;mode=DocBibRecord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Абрамов В.В. Безопасность жизнедеятельности / В.В.Абрамов. - 2-е изд., испр. и доп. - М.: 2013. - 36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Григоренко М.М. Безопасность жизнедеятельности / М.М. Григоренко - СПб.: СПбГУЭФ, 2008. — 112 с.</w:t>
      </w:r>
    </w:p>
    <w:p>
      <w:pPr>
        <w:pStyle w:val="Normal"/>
        <w:tabs>
          <w:tab w:val="clear" w:pos="708"/>
          <w:tab w:val="left" w:pos="181" w:leader="none"/>
          <w:tab w:val="right" w:pos="6327" w:leader="dot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bCs/>
          <w:szCs w:val="28"/>
        </w:rPr>
        <w:t>ТЕМА</w:t>
      </w:r>
      <w:r>
        <w:rPr>
          <w:b/>
          <w:szCs w:val="28"/>
        </w:rPr>
        <w:t xml:space="preserve"> 6 МЕНЕДЖМЕНТ БЕЗОПАСНОСТИ, ПРАВОВОЕ ОБЕСПЕЧЕНИЕ И ОРГАНИЗАЦИОННО-ФУНКЦИОНАЛЬНАЯ СТРУКТУРА ЗАЩИТЫ НАСЕЛЕНИЯ И АДМИНИСТРАТИВНО-ТЕРРИТОРИАЛЬНЫХ ОБЪЕКТОВ В ЧРЕЗВЫЧАЙНЫХ СИТУАЦИЯХ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1" w:leader="none"/>
          <w:tab w:val="right" w:pos="6327" w:leader="dot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1. Разработка теоретических вопрос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Cs w:val="28"/>
        </w:rPr>
      </w:pPr>
      <w:r>
        <w:rPr>
          <w:szCs w:val="28"/>
        </w:rPr>
        <w:t>Правовые нормы и органы управления безопасностью и защитой при чрезвычай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евентивные и ситуационные нормы в условиях Ч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Мониторинг ЧС и порядок его провед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Cs w:val="28"/>
        </w:rPr>
      </w:pPr>
      <w:r>
        <w:rPr>
          <w:szCs w:val="28"/>
        </w:rPr>
        <w:t>Защитные барьеры 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иды гражданской защиты. 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 xml:space="preserve">2. Сделать анализ программ подготовки населения к действиям в ЧС. </w:t>
      </w:r>
    </w:p>
    <w:p>
      <w:pPr>
        <w:pStyle w:val="Normal"/>
        <w:tabs>
          <w:tab w:val="clear" w:pos="708"/>
          <w:tab w:val="right" w:pos="6327" w:leader="dot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: учеб. пособие / под ред. проф. Л.А. Муравья. - 2-е изд., перераб. и доп. – М.: Юнити-Данд, 2012, - 431с. (ЭБС ун. библиотека </w:t>
      </w:r>
      <w:r>
        <w:rPr>
          <w:szCs w:val="28"/>
          <w:lang w:val="en-US"/>
        </w:rPr>
        <w:t>online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: учеб.: рек. Мин. обр. РФ/ под ред. Э. А. Арустамова. -15-е изд., перераб. и доп.. -М.: Дашков и К, 2009.-452 с.. -Слов. : с. 442. - Библиогр. : с. 44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Белов, С.В. Безопасность жизнедеятельности и защита окружающей среды (техносферная безопасность): учеб. / С.В. Белов. – 4-е изд., перераб. и доп. – М.: Юрайт, 2013. – 683 с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right" w:pos="6424" w:leader="dot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МА 7. УПРАВЛЕНИЕ СИЛАМИ И СРЕДСТВАМИ ОГ ВО ВРЕМЯ ЧС</w:t>
      </w:r>
    </w:p>
    <w:p>
      <w:pPr>
        <w:pStyle w:val="Normal"/>
        <w:tabs>
          <w:tab w:val="clear" w:pos="708"/>
          <w:tab w:val="left" w:pos="181" w:leader="none"/>
          <w:tab w:val="right" w:pos="6424" w:leader="dot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1. Разработка теоретических вопросов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dot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Организация оповещения и информирование насел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dot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ущность и особенности оперативного управления во время чрезвычайных ситуа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dot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Цель и общая характеристика спасательных и других неотложных работ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dot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Организация и проведение работ по обеззараживанию после ЧС. </w:t>
      </w:r>
    </w:p>
    <w:p>
      <w:pPr>
        <w:pStyle w:val="Normal"/>
        <w:tabs>
          <w:tab w:val="clear" w:pos="708"/>
          <w:tab w:val="left" w:pos="181" w:leader="none"/>
          <w:tab w:val="right" w:pos="6424" w:leader="dot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i/>
          <w:szCs w:val="28"/>
        </w:rPr>
        <w:t>Составить таблицу по видам растворов</w:t>
      </w:r>
      <w:r>
        <w:rPr>
          <w:szCs w:val="28"/>
        </w:rPr>
        <w:t xml:space="preserve">: дезактивирующие, дегазирующие, дезинфицирующие. </w:t>
      </w:r>
    </w:p>
    <w:p>
      <w:pPr>
        <w:pStyle w:val="Normal"/>
        <w:tabs>
          <w:tab w:val="clear" w:pos="708"/>
          <w:tab w:val="right" w:pos="6327" w:leader="dot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: учеб. пособие / под ред. проф. Л.А. Муравья. - 2-е изд., перераб. и доп. – М.: Юнити-Данд, 2012, - 431с. (ЭБС ун. библиотека </w:t>
      </w:r>
      <w:r>
        <w:rPr>
          <w:szCs w:val="28"/>
          <w:lang w:val="en-US"/>
        </w:rPr>
        <w:t>online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: учеб.: рек. Мин. обр. РФ/ под ред. Э. А. Арустамова. -15-е изд., перераб. и доп.. -М.: Дашков и К, 2009.-452 с.. -Слов. : с. 442. - Библиогр. : с. 44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Белов, С.В. Безопасность жизнедеятельности и защита окружающей среды (техносферная безопасность): учеб. / С.В. Белов. – 4-е изд., перераб. и доп. – М.: Юрайт, 2013. – 683 с. </w:t>
      </w:r>
    </w:p>
    <w:p>
      <w:pPr>
        <w:pStyle w:val="Normal"/>
        <w:tabs>
          <w:tab w:val="clear" w:pos="708"/>
          <w:tab w:val="left" w:pos="181" w:leader="none"/>
          <w:tab w:val="right" w:pos="6424" w:leader="dot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6424" w:leader="dot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8 НЕОТЛОЖНАЯ ПОМОЩЬ </w:t>
      </w:r>
    </w:p>
    <w:p>
      <w:pPr>
        <w:pStyle w:val="Normal"/>
        <w:tabs>
          <w:tab w:val="clear" w:pos="708"/>
          <w:tab w:val="right" w:pos="6424" w:leader="dot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И НЕСЧАСТНЫХ СЛУЧАЯХ</w:t>
      </w:r>
    </w:p>
    <w:p>
      <w:pPr>
        <w:pStyle w:val="Normal"/>
        <w:tabs>
          <w:tab w:val="clear" w:pos="708"/>
          <w:tab w:val="left" w:pos="181" w:leader="none"/>
          <w:tab w:val="right" w:pos="6424" w:leader="dot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1. Разработка теоретических вопрос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Методика проведения искусственного дыхания и косвенного массажа сердц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ервая помощь в случае внешнего и внутреннего кровотечения. Особенности временной остановки кровотечен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ервая помощь в случае переломов и вывих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ервая помощь при ожогах, электротравмах и обморожения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ервая помощь в случае отравлен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кусы бешенных животных, отравляющих змей и насекомых. Предоставление первой помощи в случае утопления.</w:t>
      </w:r>
    </w:p>
    <w:p>
      <w:pPr>
        <w:pStyle w:val="Normal"/>
        <w:tabs>
          <w:tab w:val="clear" w:pos="708"/>
          <w:tab w:val="left" w:pos="188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2. Подготовить доклад на одну из т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Основные способы иммобилизации и эвакуации пострадавшего при разных видах поврежде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Роль своевременно предоставленной и правильно проведенной неотложной помощи в спасении жизни и здоровья пострадавшего. </w:t>
      </w:r>
    </w:p>
    <w:p>
      <w:pPr>
        <w:pStyle w:val="Normal"/>
        <w:tabs>
          <w:tab w:val="clear" w:pos="708"/>
          <w:tab w:val="right" w:pos="6327" w:leader="dot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: учеб. пособие / под ред. проф. Л.А. Муравья. - 2-е изд., перераб. и доп. – М.: Юнити-Данд, 2012, - 431с. (ЭБС ун. библиотека </w:t>
      </w:r>
      <w:r>
        <w:rPr>
          <w:szCs w:val="28"/>
          <w:lang w:val="en-US"/>
        </w:rPr>
        <w:t>online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: учеб.: рек. Мин. обр. РФ/ под ред. Э. А. Арустамова. -15-е изд., перераб. и доп.. -М.: Дашков и К, 2009.-452 с.. -Слов. : с. 442. - Библиогр. : с. 44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Белов, С.В. Безопасность жизнедеятельности и защита окружающей среды (техносферная безопасность): учеб. / С.В. Белов. – 4-е изд., перераб. и доп. – М.: Юрайт, 2013. – 683 с. </w:t>
      </w:r>
    </w:p>
    <w:p>
      <w:pPr>
        <w:pStyle w:val="Normal"/>
        <w:tabs>
          <w:tab w:val="clear" w:pos="708"/>
          <w:tab w:val="left" w:pos="1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СМЫСЛОВОЙ МОДУЛЬ</w:t>
      </w:r>
      <w:r>
        <w:rPr>
          <w:b/>
          <w:sz w:val="28"/>
          <w:szCs w:val="28"/>
          <w:lang w:val="ru-RU"/>
        </w:rPr>
        <w:t xml:space="preserve"> 2. ОХРАНА ТРУДА</w:t>
      </w:r>
    </w:p>
    <w:p>
      <w:pPr>
        <w:pStyle w:val="Normal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" w:leader="none"/>
          <w:tab w:val="left" w:pos="5994" w:leader="dot"/>
          <w:tab w:val="right" w:pos="636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МА 9 ОСНОВНЫЕ ОПРЕДЕЛЕНИЯ В ОБЛАСТИ ОХРАНЫ ТРУДА</w:t>
      </w:r>
    </w:p>
    <w:p>
      <w:pPr>
        <w:pStyle w:val="Normal"/>
        <w:tabs>
          <w:tab w:val="clear" w:pos="708"/>
          <w:tab w:val="left" w:pos="378" w:leader="none"/>
          <w:tab w:val="left" w:pos="2982" w:leader="dot"/>
          <w:tab w:val="left" w:pos="3052" w:leader="dot"/>
          <w:tab w:val="left" w:pos="5882" w:leader="dot"/>
          <w:tab w:val="left" w:pos="5934" w:leader="dot"/>
          <w:tab w:val="right" w:pos="6362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1. Разработка теоретических вопросов</w:t>
      </w:r>
    </w:p>
    <w:p>
      <w:pPr>
        <w:pStyle w:val="Normal"/>
        <w:tabs>
          <w:tab w:val="clear" w:pos="708"/>
          <w:tab w:val="left" w:pos="378" w:leader="none"/>
          <w:tab w:val="left" w:pos="2982" w:leader="dot"/>
          <w:tab w:val="left" w:pos="3052" w:leader="dot"/>
          <w:tab w:val="left" w:pos="5882" w:leader="dot"/>
          <w:tab w:val="left" w:pos="5934" w:leader="dot"/>
          <w:tab w:val="right" w:pos="6362" w:leader="none"/>
        </w:tabs>
        <w:ind w:firstLine="567"/>
        <w:jc w:val="both"/>
        <w:rPr/>
      </w:pPr>
      <w:r>
        <w:rPr>
          <w:szCs w:val="28"/>
        </w:rPr>
        <w:t>1. Классификация вредных и опасных производственных факторов.</w:t>
      </w:r>
    </w:p>
    <w:p>
      <w:pPr>
        <w:pStyle w:val="Normal"/>
        <w:tabs>
          <w:tab w:val="clear" w:pos="708"/>
          <w:tab w:val="left" w:pos="378" w:leader="none"/>
          <w:tab w:val="left" w:pos="2982" w:leader="dot"/>
          <w:tab w:val="left" w:pos="3052" w:leader="dot"/>
          <w:tab w:val="left" w:pos="5882" w:leader="dot"/>
          <w:tab w:val="left" w:pos="5934" w:leader="dot"/>
          <w:tab w:val="right" w:pos="636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Политика государства в области охраны труда. </w:t>
      </w:r>
    </w:p>
    <w:p>
      <w:pPr>
        <w:pStyle w:val="Normal"/>
        <w:tabs>
          <w:tab w:val="clear" w:pos="708"/>
          <w:tab w:val="left" w:pos="378" w:leader="none"/>
          <w:tab w:val="left" w:pos="2982" w:leader="dot"/>
          <w:tab w:val="left" w:pos="3052" w:leader="dot"/>
          <w:tab w:val="left" w:pos="5882" w:leader="dot"/>
          <w:tab w:val="left" w:pos="5934" w:leader="dot"/>
          <w:tab w:val="right" w:pos="6362" w:leader="none"/>
        </w:tabs>
        <w:ind w:firstLine="567"/>
        <w:jc w:val="both"/>
        <w:rPr>
          <w:szCs w:val="28"/>
        </w:rPr>
      </w:pPr>
      <w:r>
        <w:rPr>
          <w:szCs w:val="28"/>
        </w:rPr>
        <w:t>3. Законодательная и нормативная база об охране труда.</w:t>
      </w:r>
    </w:p>
    <w:p>
      <w:pPr>
        <w:pStyle w:val="Normal"/>
        <w:tabs>
          <w:tab w:val="clear" w:pos="708"/>
          <w:tab w:val="left" w:pos="378" w:leader="none"/>
          <w:tab w:val="left" w:pos="2982" w:leader="dot"/>
          <w:tab w:val="left" w:pos="3052" w:leader="dot"/>
          <w:tab w:val="left" w:pos="5882" w:leader="dot"/>
          <w:tab w:val="left" w:pos="5934" w:leader="dot"/>
          <w:tab w:val="right" w:pos="6362" w:leader="none"/>
        </w:tabs>
        <w:ind w:firstLine="567"/>
        <w:jc w:val="both"/>
        <w:rPr/>
      </w:pPr>
      <w:r>
        <w:rPr>
          <w:i/>
          <w:szCs w:val="28"/>
        </w:rPr>
        <w:t>2. Составить блок-схему</w:t>
      </w:r>
      <w:r>
        <w:rPr>
          <w:szCs w:val="28"/>
        </w:rPr>
        <w:t xml:space="preserve"> по опасным и вредным производственным факторам (физические, химические, биологические, психофизиологические и социальные).</w:t>
      </w:r>
    </w:p>
    <w:p>
      <w:pPr>
        <w:pStyle w:val="Normal"/>
        <w:tabs>
          <w:tab w:val="clear" w:pos="708"/>
          <w:tab w:val="right" w:pos="6327" w:leader="dot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: учеб. пособие / под ред. проф. Л.А. Муравья. - 2-е изд., перераб. и доп. – М.: Юнити-Данд, 2012, - 431с. (ЭБС ун. библиотека </w:t>
      </w:r>
      <w:r>
        <w:rPr>
          <w:szCs w:val="28"/>
          <w:lang w:val="en-US"/>
        </w:rPr>
        <w:t>online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: учеб.: рек. Мин. обр. РФ/ под ред. Э. А. Арустамова. -15-е изд., перераб. и доп.. -М.: Дашков и К, 2009.-452 с.. -Слов. : с. 442. - Библиогр. : с. 44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Белов, С.В. Безопасность жизнедеятельности и защита окружающей среды (техносферная безопасность): учеб. / С.В. Белов. – 4-е изд., перераб. и доп. – М.: Юрайт, 2013. – 683 с. </w:t>
      </w:r>
    </w:p>
    <w:p>
      <w:pPr>
        <w:pStyle w:val="Normal"/>
        <w:tabs>
          <w:tab w:val="clear" w:pos="708"/>
          <w:tab w:val="left" w:pos="378" w:leader="none"/>
          <w:tab w:val="left" w:pos="2982" w:leader="dot"/>
          <w:tab w:val="left" w:pos="3052" w:leader="dot"/>
          <w:tab w:val="left" w:pos="5882" w:leader="dot"/>
          <w:tab w:val="left" w:pos="5934" w:leader="dot"/>
          <w:tab w:val="right" w:pos="636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2" w:leader="none"/>
          <w:tab w:val="left" w:pos="6023" w:leader="dot"/>
          <w:tab w:val="right" w:pos="636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МА 10 ПЛАНИРОВАНИЕ РАБОТ ПО ОХРАНЕ ТРУДА.</w:t>
      </w:r>
    </w:p>
    <w:p>
      <w:pPr>
        <w:pStyle w:val="Normal"/>
        <w:tabs>
          <w:tab w:val="clear" w:pos="708"/>
          <w:tab w:val="left" w:pos="2522" w:leader="dot"/>
          <w:tab w:val="left" w:pos="6004" w:leader="dot"/>
          <w:tab w:val="right" w:pos="6362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1. Разработка теоретических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180" w:leader="dot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Финансирование 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180" w:leader="dot"/>
        </w:tabs>
        <w:ind w:left="0" w:firstLine="540"/>
        <w:jc w:val="both"/>
        <w:rPr>
          <w:szCs w:val="28"/>
        </w:rPr>
      </w:pPr>
      <w:r>
        <w:rPr>
          <w:szCs w:val="28"/>
        </w:rPr>
        <w:t>Ответственность за нарушение законодательства об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180" w:leader="dot"/>
        </w:tabs>
        <w:ind w:left="0" w:firstLine="540"/>
        <w:jc w:val="both"/>
        <w:rPr>
          <w:szCs w:val="28"/>
        </w:rPr>
      </w:pPr>
      <w:r>
        <w:rPr>
          <w:szCs w:val="28"/>
        </w:rPr>
        <w:t>Обучение по вопросам охраны труда.</w:t>
      </w:r>
    </w:p>
    <w:p>
      <w:pPr>
        <w:pStyle w:val="Normal"/>
        <w:tabs>
          <w:tab w:val="clear" w:pos="708"/>
          <w:tab w:val="left" w:pos="2522" w:leader="dot"/>
          <w:tab w:val="left" w:pos="6004" w:leader="dot"/>
          <w:tab w:val="right" w:pos="6362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i/>
          <w:szCs w:val="28"/>
        </w:rPr>
        <w:t>Подготовить доклад на тему</w:t>
      </w:r>
      <w:r>
        <w:rPr>
          <w:szCs w:val="28"/>
        </w:rPr>
        <w:t xml:space="preserve"> «Государственный надзор, ведомственный и общественный контроль за охраной труда».</w:t>
      </w:r>
    </w:p>
    <w:p>
      <w:pPr>
        <w:pStyle w:val="Normal"/>
        <w:tabs>
          <w:tab w:val="clear" w:pos="708"/>
          <w:tab w:val="right" w:pos="6327" w:leader="dot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: учеб. пособие / под ред. проф. Л.А. Муравья. - 2-е изд., перераб. и доп. – М.: Юнити-Данд, 2012, - 431с. (ЭБС ун. библиотека </w:t>
      </w:r>
      <w:r>
        <w:rPr>
          <w:szCs w:val="28"/>
          <w:lang w:val="en-US"/>
        </w:rPr>
        <w:t>online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: учеб.: рек. Мин. обр. РФ/ под ред. Э. А. Арустамова. -15-е изд., перераб. и доп.. -М.: Дашков и К, 2009.-452 с.. -Слов. : с. 442. - Библиогр. : с. 44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Белов, С.В. Безопасность жизнедеятельности и защита окружающей среды (техносферная безопасность): учеб. / С.В. Белов. – 4-е изд., перераб. и доп. – М.: Юрайт, 2013. – 683 с. </w:t>
      </w:r>
    </w:p>
    <w:p>
      <w:pPr>
        <w:pStyle w:val="Normal"/>
        <w:tabs>
          <w:tab w:val="clear" w:pos="708"/>
          <w:tab w:val="left" w:pos="2522" w:leader="dot"/>
          <w:tab w:val="left" w:pos="6004" w:leader="dot"/>
          <w:tab w:val="right" w:pos="636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1" w:leader="dot"/>
          <w:tab w:val="right" w:pos="636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МА 11 ОСНОВНЫЕ ПОНЯТИЯ О ПРОИЗВОДСТВЕННОМ ТРАВМАТИЗМЕ</w:t>
      </w:r>
    </w:p>
    <w:p>
      <w:pPr>
        <w:pStyle w:val="Normal"/>
        <w:tabs>
          <w:tab w:val="clear" w:pos="708"/>
          <w:tab w:val="right" w:pos="0" w:leader="none"/>
          <w:tab w:val="left" w:pos="359" w:leader="none"/>
        </w:tabs>
        <w:ind w:firstLine="540"/>
        <w:jc w:val="both"/>
        <w:rPr/>
      </w:pPr>
      <w:r>
        <w:rPr>
          <w:i/>
          <w:szCs w:val="28"/>
        </w:rPr>
        <w:t>1. Разработка теоретических во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Расследование и учет несчастных случае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9" w:leader="none"/>
        </w:tabs>
        <w:ind w:left="0" w:firstLine="540"/>
        <w:jc w:val="both"/>
        <w:rPr/>
      </w:pPr>
      <w:r>
        <w:rPr>
          <w:szCs w:val="28"/>
        </w:rPr>
        <w:t>Основные положения государственного социального страхования от несчастного случая на производстве и профессионального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Гарантии прав на охрану труда. </w:t>
      </w:r>
    </w:p>
    <w:p>
      <w:pPr>
        <w:pStyle w:val="Normal"/>
        <w:ind w:firstLine="540"/>
        <w:jc w:val="both"/>
        <w:rPr/>
      </w:pPr>
      <w:r>
        <w:rPr>
          <w:i/>
        </w:rPr>
        <w:t>2. Составить блок-схему</w:t>
      </w:r>
      <w:r>
        <w:rPr/>
        <w:t xml:space="preserve"> по видам травм на производстве:.</w:t>
      </w:r>
    </w:p>
    <w:p>
      <w:pPr>
        <w:pStyle w:val="Normal"/>
        <w:tabs>
          <w:tab w:val="clear" w:pos="708"/>
          <w:tab w:val="right" w:pos="6327" w:leader="dot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: учеб. пособие / под ред. проф. Л.А. Муравья. - 2-е изд., перераб. и доп. – М.: Юнити-Данд, 2012, - 431с. (ЭБС ун. библиотека </w:t>
      </w:r>
      <w:r>
        <w:rPr>
          <w:szCs w:val="28"/>
          <w:lang w:val="en-US"/>
        </w:rPr>
        <w:t>online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: учеб.: рек. Мин. обр. РФ/ под ред. Э. А. Арустамова. -15-е изд., перераб. и доп.. -М.: Дашков и К, 2009.-452 с.. -Слов. : с. 442. - Библиогр. : с. 44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Белов, С.В. Безопасность жизнедеятельности и защита окружающей среды (техносферная безопасность): учеб. / С.В. Белов. – 4-е изд., перераб. и доп. – М.: Юрайт, 2013. – 683 с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1886&amp;mode=DocBibRecord" TargetMode="External"/><Relationship Id="rId3" Type="http://schemas.openxmlformats.org/officeDocument/2006/relationships/hyperlink" Target="http://lib.lgaki.info/page_lib.php?docid=11886&amp;mode=DocBibReco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405-main</dc:creator>
  <dc:description/>
  <cp:keywords/>
  <dc:language>en-US</dc:language>
  <cp:lastModifiedBy>405-main</cp:lastModifiedBy>
  <dcterms:modified xsi:type="dcterms:W3CDTF">2016-03-23T12:00:00Z</dcterms:modified>
  <cp:revision>3</cp:revision>
  <dc:subject/>
  <dc:title/>
</cp:coreProperties>
</file>