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right="-285" w:hanging="0"/>
        <w:contextualSpacing/>
        <w:jc w:val="center"/>
        <w:rPr>
          <w:bCs/>
          <w:color w:val="000000"/>
        </w:rPr>
      </w:pPr>
      <w:r>
        <w:rPr>
          <w:bCs/>
          <w:color w:val="000000"/>
        </w:rPr>
        <w:t>МИНИСТЕРСТВО КУЛЬТУРЫ, СПОРТА И МОЛОДЕЖИ ЛУГАНСКОЙ НАРОДНОЙ РЕСПУБЛИК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УК ЛНР «ЛУГАНСКАЯ  ГОСУДАРСТВЕННАЯ АКАДЕМ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УЛЬТУРЫ И ИСКУССТВ ИМЕНИ М. МАТУСОВСКОГО»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федра музыкального искусства эстрад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РАБОЧАЯ ПРОГРАММА УЧЕБНОЙ ДИСЦИПЛИН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769"/>
      </w:tblGrid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Аранжировк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ифр и название учебной дисциплины)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правление подготовки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276" w:leader="none"/>
              </w:tabs>
              <w:autoSpaceDE w:val="false"/>
              <w:rPr/>
            </w:pPr>
            <w:r>
              <w:rPr>
                <w:sz w:val="24"/>
              </w:rPr>
              <w:tab/>
              <w:t>53.05.03 Музыкальная звукорежиссура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4"/>
                <w:szCs w:val="20"/>
              </w:rPr>
            </w:pPr>
            <w:r>
              <w:rPr>
                <w:rFonts w:cs="Courier New" w:ascii="Courier New" w:hAnsi="Courier New"/>
                <w:sz w:val="24"/>
                <w:szCs w:val="20"/>
              </w:rPr>
            </w:r>
          </w:p>
        </w:tc>
        <w:tc>
          <w:tcPr>
            <w:tcW w:w="67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шифр и название направления подготовки)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факультет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узыкального искусства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4"/>
                <w:szCs w:val="20"/>
              </w:rPr>
            </w:pPr>
            <w:r>
              <w:rPr>
                <w:rFonts w:cs="Courier New" w:ascii="Courier New" w:hAnsi="Courier New"/>
                <w:sz w:val="24"/>
                <w:szCs w:val="20"/>
              </w:rPr>
            </w:r>
          </w:p>
        </w:tc>
        <w:tc>
          <w:tcPr>
            <w:tcW w:w="67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 факультета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г. Луганск – 2018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ОПИСАНИЕ УЧЕБНОЙ ДИСЦИПЛИНЫ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1399"/>
        <w:gridCol w:w="18"/>
        <w:gridCol w:w="1843"/>
      </w:tblGrid>
      <w:tr>
        <w:trPr>
          <w:trHeight w:val="80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я показателей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Отрасль знаний, образовательно – квалификационный уровен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учебной дисциплины</w:t>
            </w:r>
          </w:p>
        </w:tc>
      </w:tr>
      <w:tr>
        <w:trPr>
          <w:trHeight w:val="54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невная форма обучения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очная форма обучения</w:t>
            </w:r>
          </w:p>
        </w:tc>
      </w:tr>
      <w:tr>
        <w:trPr>
          <w:trHeight w:val="7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Количество кредитов  –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Отрасль знани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кусство (0202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шифр и название)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ариативная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3.05.03 Музыкальная звукорежиссура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Модулей  – 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пециальность (профессиональное направление):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Звукорежиссер;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Музыкальный звукорежиссер. Преподавател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 подготовки:</w:t>
            </w:r>
          </w:p>
        </w:tc>
      </w:tr>
      <w:tr>
        <w:trPr>
          <w:trHeight w:val="2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3,4-й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3,4-й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Общее количество часов – 21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5,6,7,8-й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5,6,7,8-й</w:t>
            </w:r>
          </w:p>
        </w:tc>
      </w:tr>
      <w:tr>
        <w:trPr>
          <w:trHeight w:val="3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асов в неделю для дневной формы обучения: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аудиторных – 2,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самостоятельной работы студента – 2,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разовательно-квалификационный уровень: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пециалис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 ч.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, семинарские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64 час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8 час.</w:t>
            </w:r>
          </w:p>
        </w:tc>
      </w:tr>
      <w:tr>
        <w:trPr>
          <w:trHeight w:val="1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 работа</w:t>
            </w:r>
          </w:p>
        </w:tc>
      </w:tr>
      <w:tr>
        <w:trPr>
          <w:trHeight w:val="1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88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198 час.</w:t>
            </w:r>
          </w:p>
        </w:tc>
      </w:tr>
      <w:tr>
        <w:trPr>
          <w:trHeight w:val="1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ьные занятия: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64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</w:rPr>
              <w:t>Вид контроля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зачет (</w:t>
            </w: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 xml:space="preserve"> с.), экзамен (</w:t>
            </w:r>
            <w:r>
              <w:rPr>
                <w:sz w:val="24"/>
                <w:lang w:val="en-US"/>
              </w:rPr>
              <w:t>VIII</w:t>
            </w:r>
            <w:r>
              <w:rPr>
                <w:sz w:val="24"/>
              </w:rPr>
              <w:t xml:space="preserve"> с.)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br w:type="page"/>
      </w: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2. ЦЕЛЬ И ЗАДАЧИ УЧЕБНОЙ ДИСЦИПЛИНЫ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uk-UA"/>
        </w:rPr>
        <w:tab/>
        <w:t>Цель курса "Аранжировка" направлена ​​на подготовку студентов к практически-теоретической деятельности.  Процесс обучения должен быть основан, главным образом, на исследовании объективных факторов формирования тех или иных законов в области распространения и использования музыкальных инструментов в эстрадно-джазовой практике.  Необходимо сочетать теоретические положения с конкретными историческими фактами и уделять прослушиванию музыки и ее профессиональному анализу при использовании как аудио-, так и видеоматериалов, достаточно большое внимание.  У студентов должны формироваться навыки, которые способствуют его дальнейшей профессиональной работе, а именно: функциональное оркестровое мышление, развитое гармоническое мышление, горизонтально-полифоническое мышление, хорошо развитое чувство формы.  Необходимо поощрять тягу студентов к самостоятельным творческим формам обучения как по практическим, так и по теоретическим аспектам курса (рефераты, анализ партитур, стилистический анализ и т.д.).</w:t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>Курс аранжировки включает в себя углубление и расширение знаний в области инструментоведення;  практическую аранжировку для различных составов ансамблей и оркестров, анализ партитур.</w:t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uk-UA"/>
        </w:rPr>
        <w:t xml:space="preserve">  </w:t>
      </w:r>
      <w:r>
        <w:rPr>
          <w:lang w:val="uk-UA"/>
        </w:rPr>
        <w:t>В системе музыкального образования будущего звукорежиссера курсу аранжировки принадлежит одно из существенных мест.  Он призван обобщить опыт лучших отечественных и зарубежных мастеров, прививать студентам музыкальный вкус, расширять их мировоззрение, обогащать профессиональными навыками, которые помогут будущей самостоятельной творческой работе.</w:t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ешение задач курса "Аранжировка" возможно только при глубокой продуманной постановке курса, умелом и чутком руководстве преподавателя и напряженной добросовестной работе студента.  Преподаватель должен стремиться к всестороннему развитию профессиональных данных студента.</w:t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uk-UA"/>
        </w:rPr>
        <w:t>Основой учебного материала является джазовая музыка всех стилей и направлений, лучшие образцы эстрадной музыки отечественных и зарубежных композиторов.  Учебный материал должен соответствовать индивидуальным особенностям студента, уровню его общемузыкального развития и возникающим на каждой ступени этого развития новым педагогическим задачам.</w:t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ногократно повышается эффективность занятий при использовании сэмплерных секвенсоров и компьютеров, которые имеют музыкальные программы и звуковые карты.  Студент получает возможность реализовать свою практическую работу в собственном многоголосном и многотембровом исполнении, слушать звучание оркестра и при помощи преподавателя корректировать аранжировку.</w:t>
      </w:r>
    </w:p>
    <w:p>
      <w:pPr>
        <w:pStyle w:val="Normal"/>
        <w:spacing w:lineRule="auto" w:line="360"/>
        <w:ind w:firstLine="54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uk-UA"/>
        </w:rPr>
        <w:t>Уровень общемузыкальной и специальной подготовки студента должен соответствовать определенным требованиям.  Начиная изучение аранжировки, студенту необходимо иметь определенные знания и навыки: усвоить начальный курс классической и джазовой гармонии, владеть голосоведением, уметь определять форму произведения, знать основы инструментоведения (настройку инструментов, их диапазоны, регистры, аппликатуру и основные штрихи; характер и силу звучания,  а также основные технические возможности).</w:t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ажную роль в процессе изучения аранжировки играет анализ партитур, в процессе которого определяется использование средств оркестра для реализации творческого замысла композитора и аранжировщика.</w:t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нализ партитуры - сложный процесс, в котором можно выделить:</w:t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 xml:space="preserve">  </w:t>
      </w:r>
      <w:r>
        <w:rPr>
          <w:lang w:val="uk-UA"/>
        </w:rPr>
        <w:t>- предварительный этап, который заключается в анализе общей формы и содержания произведен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технологический анализ, заключается в изучении всех элементов фактуры, а также их соотношения, взаимосвязи и взаимодейств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художественный анализ, в результате которого определяется роль оркестровых средств в создании основних образов произведения и в их развитии.</w:t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Систематический анализ оркестровых партитур, различных по содержанию, форме, стилю и фактуре будет способствовать успеху в приобретении студентом навыков аранжировки, в усвоении сложной технологии оркестрового письма, в расширении его музыкального мировоззрения.</w:t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color w:val="FF000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Инструментовка фортепианных пьес или клавирных вокальных произведений открывает возможность богатой и насыщенной аранжировки, но для начинающих чаще оказывается слишком тяжелой, потому что фортепианная фактура существенно отличается от оркестровой и сковывает творческую инициативу неопытному аранжировщика.</w:t>
      </w:r>
    </w:p>
    <w:p>
      <w:pPr>
        <w:pStyle w:val="Normal"/>
        <w:spacing w:lineRule="auto" w:line="360"/>
        <w:ind w:firstLine="540"/>
        <w:jc w:val="both"/>
        <w:rPr>
          <w:color w:val="FF0000"/>
          <w:lang w:val="uk-UA"/>
        </w:rPr>
      </w:pPr>
      <w:r>
        <w:rPr>
          <w:color w:val="FF0000"/>
        </w:rPr>
        <w:t xml:space="preserve">  </w:t>
      </w:r>
    </w:p>
    <w:p>
      <w:pPr>
        <w:pStyle w:val="Normal"/>
        <w:ind w:firstLine="54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</w:rPr>
        <w:t xml:space="preserve">             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left="567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750"/>
        <w:gridCol w:w="446"/>
        <w:gridCol w:w="446"/>
        <w:gridCol w:w="551"/>
        <w:gridCol w:w="581"/>
        <w:gridCol w:w="551"/>
        <w:gridCol w:w="749"/>
        <w:gridCol w:w="436"/>
        <w:gridCol w:w="446"/>
        <w:gridCol w:w="551"/>
        <w:gridCol w:w="582"/>
        <w:gridCol w:w="559"/>
      </w:tblGrid>
      <w:tr>
        <w:trPr>
          <w:cantSplit w:val="true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 содержательных модулей и тем</w:t>
            </w:r>
          </w:p>
        </w:tc>
        <w:tc>
          <w:tcPr>
            <w:tcW w:w="6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невная форма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очная форма</w:t>
            </w:r>
          </w:p>
        </w:tc>
      </w:tr>
      <w:tr>
        <w:trPr>
          <w:cantSplit w:val="true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р.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р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8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дуль 1</w:t>
            </w:r>
          </w:p>
        </w:tc>
      </w:tr>
      <w:tr>
        <w:trPr>
          <w:cantSplit w:val="true"/>
        </w:trPr>
        <w:tc>
          <w:tcPr>
            <w:tcW w:w="8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Содержательный модуль 1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uk-UA"/>
              </w:rPr>
              <w:t>Инструментовка и аранжировк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uk-UA"/>
              </w:rPr>
              <w:t>Современное состояние: тенденции и перспективы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Тема 1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Этапы развития аранжировки в оркестровой практике. Значение аранжировки в эстрадно-джазовой музык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Тема 1.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антика темб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цип тембровой совмести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бровая драматур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Тема 1.3.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заимодействие аранжировки и импров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ияние научно-технических возможностей и средств на развитие традиционных и создание новых современных инструмент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Тема 1.4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Электронные инстр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оки электронных звуковых эффек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нтезат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венс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ыкальные компьютеры в современной музыкальной практик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ru-RU" w:eastAsia="ru-RU"/>
              </w:rPr>
              <w:t>Итого по содержательному модулю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Содержательный модуль 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иды эстрадных оркестров, ансамблей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cs="Courier New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2.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ru-RU" w:eastAsia="ru-RU"/>
              </w:rPr>
              <w:t>Исторически сложившиеся принципы формирования ансамблей и оркестров.  Принцип акустического баланс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cs="Courier New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Тема 2.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ru-RU" w:eastAsia="ru-RU"/>
              </w:rPr>
              <w:t>Основные виды ансамблей и оркестров.  Разница видов оркестров по составу и социально-эстетическим функция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rPr>
                <w:rFonts w:cs="Courier New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ru-RU" w:eastAsia="ru-RU"/>
              </w:rPr>
              <w:t>Итого по содержательному модулю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Содержательный модуль 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Эстрадный оркестр. Процесс формирования групп оркестра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ма</w:t>
            </w:r>
            <w:r>
              <w:rPr>
                <w:b/>
                <w:sz w:val="24"/>
              </w:rPr>
              <w:t xml:space="preserve"> 3.1</w:t>
            </w:r>
            <w:r>
              <w:rPr>
                <w:sz w:val="24"/>
              </w:rPr>
              <w:t>. Возникновение и эволюция эстрадного оркестра.  Состав исполнителей, группы оркест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cs="Courier New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3.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ru-RU" w:eastAsia="ru-RU"/>
              </w:rPr>
              <w:t>Специфика роботы с эстрадным оркестром.  Жанры эстрадно-джазовой музыки.  Оркестровая драматур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ru-RU" w:eastAsia="ru-RU"/>
              </w:rPr>
              <w:t>Итого по содержательному модулю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ru-RU" w:eastAsia="ru-RU"/>
              </w:rPr>
              <w:t xml:space="preserve">Итого за </w:t>
            </w: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ru-RU" w:eastAsia="ru-RU"/>
              </w:rPr>
              <w:t xml:space="preserve"> семест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70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ab/>
              <w:t>Модуль 2</w:t>
            </w:r>
          </w:p>
        </w:tc>
      </w:tr>
      <w:tr>
        <w:trPr/>
        <w:tc>
          <w:tcPr>
            <w:tcW w:w="8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одержательный модуль 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ru-RU" w:eastAsia="ru-RU"/>
              </w:rPr>
              <w:t>План аранжировки, форма. Работа с партитурой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4.1.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ru-RU" w:eastAsia="ru-RU"/>
              </w:rPr>
              <w:t>Создание плана аранжировки.  Формообразующее значение аранжиро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cs="Courier New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4.2.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ru-RU" w:eastAsia="ru-RU"/>
              </w:rPr>
              <w:t>Оркестр как универсальное средство воплощения музыкальных идей в эстрадно-джазовой музык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rPr>
                <w:rFonts w:cs="Courier New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ru-RU" w:eastAsia="ru-RU"/>
              </w:rPr>
              <w:t>Итого по содержательному модулю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одержательный модуль 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ru-RU" w:eastAsia="ru-RU"/>
              </w:rPr>
              <w:t>Ритм-секция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cs="Courier New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5.1.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ru-RU" w:eastAsia="ru-RU"/>
              </w:rPr>
              <w:t>Инструменты, входящие в состав ритм-секции, роль ритм-секции, ее функция в эстрадных и джазовых оркестра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5.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ru-RU" w:eastAsia="ru-RU"/>
              </w:rPr>
              <w:t>Роль ритм-секции и ее взаимодействие с другими музыкальными компонентами эстрадной и джазовой партитуры.  Ритм-секция как аккомпанирующая группа.  Состав ритм-сек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cs="Courier New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5.3.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ru-RU" w:eastAsia="ru-RU"/>
              </w:rPr>
              <w:t>Фортепианное трио (фортепиано, ударные, контрабас).  Понятие "ритмическая пульсация".  Полиритмическое взаимодействие различных инструментов, которые входят в состав ритм-секции в разных стиля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Тема 5.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Черты фактуры ритм-секции в современной рок- и поп-музык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ru-RU" w:eastAsia="ru-RU"/>
              </w:rPr>
              <w:t>Итого по содержательному модулю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 за II семест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03" w:leader="none"/>
        </w:tabs>
        <w:ind w:left="2832" w:hanging="283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03" w:leader="none"/>
        </w:tabs>
        <w:ind w:left="2832" w:hanging="283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03" w:leader="none"/>
        </w:tabs>
        <w:ind w:left="2832" w:hanging="283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03" w:leader="none"/>
        </w:tabs>
        <w:ind w:left="2832" w:hanging="283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03" w:leader="none"/>
        </w:tabs>
        <w:ind w:left="2832" w:hanging="283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03" w:leader="none"/>
        </w:tabs>
        <w:ind w:left="2832" w:hanging="283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03" w:leader="none"/>
        </w:tabs>
        <w:ind w:left="2832" w:hanging="283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03" w:leader="none"/>
        </w:tabs>
        <w:ind w:left="2832" w:hanging="283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03" w:leader="none"/>
        </w:tabs>
        <w:ind w:left="2832" w:hanging="283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03" w:leader="none"/>
        </w:tabs>
        <w:ind w:left="2832" w:hanging="283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03" w:leader="none"/>
        </w:tabs>
        <w:ind w:left="2832" w:hanging="283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03" w:leader="none"/>
        </w:tabs>
        <w:ind w:left="2832" w:hanging="283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03" w:leader="none"/>
        </w:tabs>
        <w:ind w:left="2832" w:hanging="283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03" w:leader="none"/>
        </w:tabs>
        <w:ind w:left="2832" w:hanging="283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03" w:leader="none"/>
        </w:tabs>
        <w:ind w:left="2832" w:hanging="283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03" w:leader="none"/>
        </w:tabs>
        <w:ind w:left="2832" w:hanging="283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03" w:leader="none"/>
        </w:tabs>
        <w:ind w:left="2832" w:hanging="283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03" w:leader="none"/>
        </w:tabs>
        <w:ind w:left="2832" w:hanging="283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03" w:leader="none"/>
        </w:tabs>
        <w:ind w:left="2832" w:hanging="283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03" w:leader="none"/>
        </w:tabs>
        <w:ind w:left="2832" w:hanging="283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03" w:leader="none"/>
        </w:tabs>
        <w:ind w:left="2832" w:hanging="283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03" w:leader="none"/>
        </w:tabs>
        <w:ind w:left="2832" w:hanging="283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03" w:leader="none"/>
        </w:tabs>
        <w:ind w:left="2832" w:hanging="283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03" w:leader="none"/>
        </w:tabs>
        <w:ind w:left="2832" w:hanging="283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03" w:leader="none"/>
        </w:tabs>
        <w:ind w:left="2832" w:hanging="283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03" w:leader="none"/>
        </w:tabs>
        <w:ind w:left="2832" w:hanging="283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03" w:leader="none"/>
        </w:tabs>
        <w:ind w:left="2832" w:hanging="283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03" w:leader="none"/>
        </w:tabs>
        <w:ind w:left="2832" w:hanging="283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03" w:leader="none"/>
        </w:tabs>
        <w:ind w:left="2832" w:hanging="283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03" w:leader="none"/>
        </w:tabs>
        <w:ind w:left="2832" w:hanging="283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03" w:leader="none"/>
        </w:tabs>
        <w:ind w:left="2832" w:hanging="283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03" w:leader="none"/>
        </w:tabs>
        <w:ind w:left="2832" w:hanging="283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03" w:leader="none"/>
        </w:tabs>
        <w:ind w:left="2832" w:hanging="283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03" w:leader="none"/>
        </w:tabs>
        <w:ind w:left="2832" w:hanging="283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03" w:leader="none"/>
        </w:tabs>
        <w:ind w:left="2832" w:hanging="283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03" w:leader="none"/>
        </w:tabs>
        <w:ind w:left="2832" w:hanging="283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03" w:leader="none"/>
        </w:tabs>
        <w:ind w:left="2832" w:hanging="283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03" w:leader="none"/>
        </w:tabs>
        <w:ind w:left="2832" w:hanging="283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03" w:leader="none"/>
        </w:tabs>
        <w:ind w:left="2832" w:hanging="283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03" w:leader="none"/>
        </w:tabs>
        <w:ind w:left="2832" w:hanging="2832"/>
        <w:jc w:val="center"/>
        <w:rPr>
          <w:b/>
          <w:b/>
          <w:lang w:val="uk-UA"/>
        </w:rPr>
      </w:pPr>
      <w:r>
        <w:rPr>
          <w:b/>
          <w:lang w:val="uk-UA"/>
        </w:rPr>
        <w:t>4. КРИТЕРИИ ОЦЕНИВАНИЯ</w:t>
      </w:r>
    </w:p>
    <w:p>
      <w:pPr>
        <w:pStyle w:val="Normal"/>
        <w:spacing w:lineRule="auto" w:line="360"/>
        <w:ind w:left="2832" w:hanging="283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2832" w:hanging="2832"/>
        <w:jc w:val="both"/>
        <w:rPr>
          <w:lang w:val="uk-UA"/>
        </w:rPr>
      </w:pPr>
      <w:r>
        <w:rPr>
          <w:b/>
          <w:lang w:val="uk-UA"/>
        </w:rPr>
        <w:t xml:space="preserve">Оценка «отлично» - </w:t>
      </w:r>
      <w:r>
        <w:rPr>
          <w:lang w:val="uk-UA"/>
        </w:rPr>
        <w:t>качественная аранжировка указанными способами, правильное по инструментальным эстрадно-джазовым нормам распределение звуков в партитуре, сохранение гармонии и колорита звучания в аранжировке;  свободная ориентация в вопросах по курсу теоретического материала, полный ответ на предложенные вопросы, выполнение в полном объеме практических задач.</w:t>
      </w:r>
    </w:p>
    <w:p>
      <w:pPr>
        <w:pStyle w:val="Normal"/>
        <w:spacing w:lineRule="auto" w:line="360"/>
        <w:ind w:left="2832" w:hanging="2832"/>
        <w:jc w:val="both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Оценка «хорошо» - </w:t>
      </w:r>
      <w:r>
        <w:rPr>
          <w:lang w:val="uk-UA"/>
        </w:rPr>
        <w:t>верная и достаточно удачная аранжировка произведения, согласно теоретических правил, но недостаточно логическое распределение и расположение голосов, незначительные потери колорита звучания некоторых аккордов;  уверенная ориентация в вопросах по курсу теоретического материала, достаточно полный ответ на предложенные вопросы, выполнение с незначительными недостатками практических задач в полном объеме.</w:t>
      </w:r>
    </w:p>
    <w:p>
      <w:pPr>
        <w:pStyle w:val="Normal"/>
        <w:spacing w:lineRule="auto" w:line="360"/>
        <w:ind w:left="2832" w:hanging="2832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Оценка "удовлетворительно" - </w:t>
      </w:r>
      <w:r>
        <w:rPr>
          <w:lang w:val="uk-UA"/>
        </w:rPr>
        <w:t>определенные недостатки в выполнении   практических заданий и анализа партитуры, слабая ориентация в вопросах по курсу теоретического материала, неуверенный и не в достаточном объеме ответ на предложенные вопросы;  неверная аранжировка отдельных тактов партитуры, недостаточное представление того или иного способа аранжировки в отдельных аккордах партитуры.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2832" w:hanging="283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2832" w:hanging="2832"/>
        <w:jc w:val="both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Оценка "неудовлетворительно" - </w:t>
      </w:r>
      <w:r>
        <w:rPr>
          <w:lang w:val="uk-UA"/>
        </w:rPr>
        <w:t>отсутствие знаний по теоретическим вопросам курса аранжировки, неумение ответить на предложенные вопросы, невыполнение или выполнение с грубыми ошибками практических задач;  много недостатков при аранжировке.</w:t>
      </w:r>
    </w:p>
    <w:p>
      <w:pPr>
        <w:pStyle w:val="Normal"/>
        <w:spacing w:lineRule="auto" w:line="360"/>
        <w:ind w:left="2832" w:hanging="28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5. ЗАЧЕТНО-ЭКЗАМЕНАЦИОННЫЕ ТРЕБОВАНИЯ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4"/>
          <w:szCs w:val="24"/>
          <w:u w:val="single"/>
          <w:lang w:val="en-US"/>
        </w:rPr>
        <w:t>VI</w:t>
      </w:r>
      <w:r>
        <w:rPr>
          <w:b/>
          <w:sz w:val="24"/>
          <w:szCs w:val="24"/>
          <w:u w:val="single"/>
        </w:rPr>
        <w:t xml:space="preserve"> семестр (</w:t>
      </w:r>
      <w:r>
        <w:rPr>
          <w:b/>
          <w:sz w:val="24"/>
          <w:szCs w:val="24"/>
          <w:u w:val="single"/>
          <w:lang w:val="uk-UA"/>
        </w:rPr>
        <w:t>ЗАЧЕТ</w:t>
      </w:r>
      <w:r>
        <w:rPr>
          <w:b/>
          <w:sz w:val="24"/>
          <w:szCs w:val="24"/>
          <w:u w:val="single"/>
        </w:rPr>
        <w:t>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В конце VI семестра студент должен представить выполненные в течение года 6 партитур (4 - для ансамблей различных составов, 2 - для биг-бэнда) и продемонстрировать знание технических и выразительных возможностей инструментов эстрадного оркестра, а также пригодность к анализу данной партитуры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i/>
        </w:rPr>
        <w:t xml:space="preserve">        </w:t>
      </w:r>
      <w:r>
        <w:rPr>
          <w:b/>
          <w:sz w:val="24"/>
          <w:szCs w:val="24"/>
          <w:u w:val="single"/>
          <w:lang w:val="en-US"/>
        </w:rPr>
        <w:t>VIII</w:t>
      </w:r>
      <w:r>
        <w:rPr>
          <w:b/>
          <w:sz w:val="24"/>
          <w:szCs w:val="24"/>
          <w:u w:val="single"/>
        </w:rPr>
        <w:t xml:space="preserve"> семестр (</w:t>
      </w:r>
      <w:r>
        <w:rPr>
          <w:b/>
          <w:sz w:val="24"/>
          <w:szCs w:val="24"/>
          <w:u w:val="single"/>
          <w:lang w:val="uk-UA"/>
        </w:rPr>
        <w:t>ЭКЗАМЕН</w:t>
      </w:r>
      <w:r>
        <w:rPr>
          <w:b/>
          <w:sz w:val="24"/>
          <w:szCs w:val="24"/>
          <w:u w:val="single"/>
        </w:rPr>
        <w:t>)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  <w:u w:val="single"/>
          <w:lang w:val="uk-UA"/>
        </w:rPr>
      </w:pPr>
      <w:r>
        <w:rPr>
          <w:b/>
          <w:color w:val="FF0000"/>
          <w:sz w:val="24"/>
          <w:szCs w:val="24"/>
          <w:u w:val="single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Студент должен продемонстрировать знание теоретического материала с 1-2 тем курса (устный ответ), способности к анализу предложенной партитуры и выполнению устных и письменных упражнений по некоторым темам курса.</w:t>
      </w:r>
    </w:p>
    <w:p>
      <w:pPr>
        <w:pStyle w:val="Normal"/>
        <w:spacing w:lineRule="auto" w:line="360"/>
        <w:jc w:val="both"/>
        <w:rPr>
          <w:color w:val="FF0000"/>
          <w:lang w:val="uk-UA"/>
        </w:rPr>
      </w:pPr>
      <w:r>
        <w:rPr>
          <w:lang w:val="uk-UA"/>
        </w:rPr>
        <w:t xml:space="preserve">  </w:t>
      </w:r>
      <w:r>
        <w:rPr>
          <w:lang w:val="uk-UA"/>
        </w:rPr>
        <w:t>В качестве основного экзаменационного требования является представление 6-8 письменных работ по аранжировке джазовых произведений для большого эстрадного оркестра (биг-бенда) в виде законченных партитур, выполненных в течение двух последних семестров.</w:t>
      </w:r>
    </w:p>
    <w:p>
      <w:pPr>
        <w:pStyle w:val="Normal"/>
        <w:spacing w:lineRule="auto" w:line="36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6. ТЕМЫ ДЛЯ САМОСТОЯТЕЛЬНОЙ РАБОТЫ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. Электронные инструменты.  Синтезаторы, секвенсоры, музыкальные компьютеры в современной музыкальной практике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. Основные виды ансамблей и оркестров.  Разница видов оркестров по составу и социально-эстетическим функциям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3. Возникновение и эволюция эстрадного оркестра.  Состав исполнителей, группы оркестра.  Жанры эстрадно-джазовой музыки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4. Оркестр как универсальное средство воплощения музыкальных идей в эстрадно-джазовой музыке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5. Роль ритм-секции и ее взаимодействие с другими музыкальными компонентами эстрадной и джазовой партитуры.  Состав ритм-секци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7. РЕКОМЕНДОВАННАЯ ЛИТЕРАТУР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1. Д.Браславский.  Аранжировка для эстрадных ансамблей и оркестров.  - М., 1968. </w:t>
      </w:r>
      <w:hyperlink r:id="rId2">
        <w:r>
          <w:rPr>
            <w:rStyle w:val="InternetLink"/>
            <w:lang w:val="uk-UA"/>
          </w:rPr>
          <w:t>http://lib.lgaki.info/page_lib.php?docid=17498&amp;mode=DocBibRecord</w:t>
        </w:r>
      </w:hyperlink>
      <w:r>
        <w:rPr>
          <w:lang w:val="uk-UA"/>
        </w:rPr>
        <w:t xml:space="preserve">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2. Г.Гаранян.  Аранжировка для эстрадных инструментальных и вокально-инструментальных ансамблей.  - М., 1978. </w:t>
      </w:r>
      <w:hyperlink r:id="rId3">
        <w:r>
          <w:rPr>
            <w:rStyle w:val="InternetLink"/>
            <w:lang w:val="uk-UA"/>
          </w:rPr>
          <w:t>http://lib.lgaki.info/page_lib.php?docid=680&amp;mode=DocBibRecord</w:t>
        </w:r>
      </w:hyperlink>
      <w:r>
        <w:rPr>
          <w:lang w:val="uk-UA"/>
        </w:rPr>
        <w:t xml:space="preserve">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3. Б.Киянов, С.Воскресенский.  Практическое руководство по инструментовке для эстрадных оркестров и ансамблей.  - Л., 1966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4. М.Зряковский.  Общий курс инструментоведения.  - М., 1971. </w:t>
      </w:r>
      <w:hyperlink r:id="rId4">
        <w:r>
          <w:rPr>
            <w:rStyle w:val="InternetLink"/>
            <w:lang w:val="uk-UA"/>
          </w:rPr>
          <w:t>http://lib.lgaki.info/page_lib.php?docid=7561&amp;mode=DocBibRecord</w:t>
        </w:r>
      </w:hyperlink>
      <w:r>
        <w:rPr>
          <w:lang w:val="uk-UA"/>
        </w:rPr>
        <w:t xml:space="preserve">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5. Г.Дмитриев.  Ударные инструменты, трактовка и современное состояние.  - М., 1973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6. А.Мальтер.  Таблицы по инструментоведению.  - М., 1975. </w:t>
      </w:r>
      <w:hyperlink r:id="rId5">
        <w:r>
          <w:rPr>
            <w:rStyle w:val="InternetLink"/>
            <w:lang w:val="uk-UA"/>
          </w:rPr>
          <w:t>http://lib.lgaki.info/page_lib.php?docid=17661&amp;mode=DocBibRecord</w:t>
        </w:r>
      </w:hyperlink>
      <w:r>
        <w:rPr>
          <w:lang w:val="uk-UA"/>
        </w:rPr>
        <w:t xml:space="preserve">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7. В.Киселев.  150 американских джазовых тем.  - Вып.  1, 2. - М., 1994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8. В.Фехнер.  Техника струнных инструментов в современной музыке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9. А.Веприк.  Очерки по вопросам оркестровых стилей.  - М., 1978. </w:t>
      </w:r>
      <w:hyperlink r:id="rId6">
        <w:r>
          <w:rPr>
            <w:rStyle w:val="InternetLink"/>
            <w:lang w:val="uk-UA"/>
          </w:rPr>
          <w:t>http://lib.lgaki.info/page_lib.php?docid=19466&amp;mode=DocBibRecord</w:t>
        </w:r>
      </w:hyperlink>
      <w:r>
        <w:rPr>
          <w:lang w:val="uk-UA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uk-UA"/>
        </w:rPr>
        <w:t>10. М.Глинка.  Заметки о инструментовке.  - М., 1954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11. А.Панайотов.  Ударные инструменты в современных оркестрах.  - М., 1973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12. Н.Римский-Корсаков.  Основы оркестровки.  - М., 1959. </w:t>
      </w:r>
      <w:hyperlink r:id="rId7">
        <w:r>
          <w:rPr>
            <w:rStyle w:val="InternetLink"/>
            <w:lang w:val="uk-UA"/>
          </w:rPr>
          <w:t>http://lib.lgaki.info/page_lib.php?docid=17512&amp;mode=DocBibRecord</w:t>
        </w:r>
      </w:hyperlink>
      <w:r>
        <w:rPr>
          <w:lang w:val="uk-UA"/>
        </w:rPr>
        <w:t xml:space="preserve"> </w:t>
      </w:r>
      <w:hyperlink r:id="rId8">
        <w:r>
          <w:rPr>
            <w:rStyle w:val="InternetLink"/>
            <w:lang w:val="uk-UA"/>
          </w:rPr>
          <w:t>http://lib.lgaki.info/page_lib.php?docid=17513&amp;mode=DocBibRecord</w:t>
        </w:r>
      </w:hyperlink>
      <w:r>
        <w:rPr>
          <w:lang w:val="uk-UA"/>
        </w:rPr>
        <w:t xml:space="preserve">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13. И.Финкельштейн.  Некоторые проблемы оркестровки.  - Л., 1969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14. Н.Раков.  Практический курс инструментовки.  - М., 1985. </w:t>
      </w:r>
      <w:hyperlink r:id="rId9">
        <w:r>
          <w:rPr>
            <w:rStyle w:val="InternetLink"/>
            <w:lang w:val="uk-UA"/>
          </w:rPr>
          <w:t>http://lib.lgaki.info/page_lib.php?docid=21460&amp;mode=DocBibRecord</w:t>
        </w:r>
      </w:hyperlink>
      <w:r>
        <w:rPr>
          <w:lang w:val="uk-UA"/>
        </w:rPr>
        <w:t xml:space="preserve">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15. Н.Зряковский.  Задачи по курсу инструментоведения.  - М., 1967.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16. Н.Раков.  Задачи по инструментовке.  - М., 1975. </w:t>
      </w:r>
      <w:hyperlink r:id="rId10">
        <w:r>
          <w:rPr>
            <w:rStyle w:val="InternetLink"/>
            <w:lang w:val="uk-UA"/>
          </w:rPr>
          <w:t>http://lib.lgaki.info/page_lib.php?docid=21459&amp;mode=DocBibRecord</w:t>
        </w:r>
      </w:hyperlink>
      <w:r>
        <w:rPr>
          <w:lang w:val="uk-UA"/>
        </w:rPr>
        <w:t xml:space="preserve"> </w:t>
      </w:r>
    </w:p>
    <w:sectPr>
      <w:footerReference w:type="defaul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4"/>
      <w:lang w:val="uk-UA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17498&amp;mode=DocBibRecord" TargetMode="External"/><Relationship Id="rId3" Type="http://schemas.openxmlformats.org/officeDocument/2006/relationships/hyperlink" Target="http://lib.lgaki.info/page_lib.php?docid=680&amp;mode=DocBibRecord" TargetMode="External"/><Relationship Id="rId4" Type="http://schemas.openxmlformats.org/officeDocument/2006/relationships/hyperlink" Target="http://lib.lgaki.info/page_lib.php?docid=7561&amp;mode=DocBibRecord" TargetMode="External"/><Relationship Id="rId5" Type="http://schemas.openxmlformats.org/officeDocument/2006/relationships/hyperlink" Target="http://lib.lgaki.info/page_lib.php?docid=17661&amp;mode=DocBibRecord" TargetMode="External"/><Relationship Id="rId6" Type="http://schemas.openxmlformats.org/officeDocument/2006/relationships/hyperlink" Target="http://lib.lgaki.info/page_lib.php?docid=19466&amp;mode=DocBibRecord" TargetMode="External"/><Relationship Id="rId7" Type="http://schemas.openxmlformats.org/officeDocument/2006/relationships/hyperlink" Target="http://lib.lgaki.info/page_lib.php?docid=17512&amp;mode=DocBibRecord" TargetMode="External"/><Relationship Id="rId8" Type="http://schemas.openxmlformats.org/officeDocument/2006/relationships/hyperlink" Target="http://lib.lgaki.info/page_lib.php?docid=17513&amp;mode=DocBibRecord" TargetMode="External"/><Relationship Id="rId9" Type="http://schemas.openxmlformats.org/officeDocument/2006/relationships/hyperlink" Target="http://lib.lgaki.info/page_lib.php?docid=21460&amp;mode=DocBibRecord" TargetMode="External"/><Relationship Id="rId10" Type="http://schemas.openxmlformats.org/officeDocument/2006/relationships/hyperlink" Target="http://lib.lgaki.info/page_lib.php?docid=21459&amp;mode=DocBibRecord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6:39:00Z</dcterms:created>
  <dc:creator>User</dc:creator>
  <dc:description/>
  <cp:keywords/>
  <dc:language>en-US</dc:language>
  <cp:lastModifiedBy>MAD</cp:lastModifiedBy>
  <dcterms:modified xsi:type="dcterms:W3CDTF">2018-11-09T10:17:00Z</dcterms:modified>
  <cp:revision>115</cp:revision>
  <dc:subject/>
  <dc:title>МІНІСТЕРСТВО КУЛЬТУРИ І ТУРИЗМУ УКРАЇНИ</dc:title>
</cp:coreProperties>
</file>