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ЕТНЫ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фференцированный зачет в I семестр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о р е т и ч е с к и е   з а д а н и 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тон. Тон. Диатонические и хроматические полутоны и то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и произвольное деление длительн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ые и слабые доли. Такт. Затак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азме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. Устойчивые и неустойчивые ступени лада. Ладовое тягот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мажорного и минорного ладов. Виды мажора и мин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ы народной музы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хорды, их ви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альность. Определение тональности. Ключевые и неключевые знаки альте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оотношения тональн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валы и их обра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тонические интервалы. Разрешение неустойчивых интерва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. Итальянские обозначения темп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ижерские схемы основных музыкальных раз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к т и ч е с к и е   з а д а н и 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гаммы трех видов мажорных и минорных тональностей до 2-х зна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тетрахорды и лады народной музыки от заданного зву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диатонические и хроматические полутоны и тоны от данного зву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энгармоническую замену данного звука, интерв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 данного музыкального приме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инструментальную группировку  данного приме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окальную группировку данного приме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данного приме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данного интервала, аккорда и разрешить по ладовому тягот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ить простые и составные интервалы от заданного зву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обращения данных интервал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ить диатонические интервалы на ступенях данной тон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Экзаменационные  требовани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о р е т и ч е с к и е   з а д а н и 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 и его свойства. Музыкальный стр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ное письм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. Метр. Группировка длитель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алы и их обра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алы. Количественная и качественная величина интервалов. Консонансы, диссонан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интервалы гармонического мажора и мин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. Тональность. Виды мажора и мин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интовый круг мажорных и минорных тональностей. Параллельные, одноименные, энгармонически равные и родственные тона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орд. Трезвучие. Виды трезвучий, их строение. Главные и побочные трезвучия л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птаккорды, их виды. Обращения септаккордов. Наиболее употребительные септаккорды в классической музы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тональности. Транспози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ство тональностей. Хроматиз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измы. Знаки некоторых приемов испол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ческие оттенки и их связь с мелодическим развитием. Обозначение динамических оттен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синтакси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яция, ее ви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к т и ч е с к и е   з а д а н и 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гаммы 3-х видов мажорных и минорных тональностей до 4-х знаков, лады народной музыки от заданного зву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роить диатонические интервалы, тритоны, характерные интервалы с разрешение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их обращения с разрешением в тональностях до 4-х зна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аккордовые последовательности в тональностях до 4-х знаков:</w:t>
      </w:r>
    </w:p>
    <w:p>
      <w:pPr>
        <w:pStyle w:val="Normal"/>
        <w:ind w:left="1440" w:firstLine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vertAlign w:val="subscript"/>
          <w:lang w:val="uk-UA"/>
        </w:rPr>
        <w:t xml:space="preserve">6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  <w:lang w:val="uk-UA"/>
        </w:rPr>
        <w:t xml:space="preserve">- Т  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vertAlign w:val="subscript"/>
          <w:lang w:val="fr-FR"/>
        </w:rPr>
        <w:t>6</w:t>
      </w:r>
      <w:r>
        <w:rPr>
          <w:sz w:val="28"/>
          <w:szCs w:val="28"/>
          <w:lang w:val="fr-FR"/>
        </w:rPr>
        <w:t xml:space="preserve">   T</w:t>
      </w:r>
      <w:r>
        <w:rPr>
          <w:sz w:val="28"/>
          <w:szCs w:val="28"/>
          <w:vertAlign w:val="superscript"/>
          <w:lang w:val="fr-FR"/>
        </w:rPr>
        <w:t>6</w:t>
      </w:r>
      <w:r>
        <w:rPr>
          <w:sz w:val="28"/>
          <w:szCs w:val="28"/>
          <w:vertAlign w:val="subscript"/>
          <w:lang w:val="fr-FR"/>
        </w:rPr>
        <w:t xml:space="preserve"> 4</w:t>
      </w:r>
      <w:r>
        <w:rPr>
          <w:sz w:val="28"/>
          <w:szCs w:val="28"/>
          <w:lang w:val="fr-FR"/>
        </w:rPr>
        <w:t xml:space="preserve">  D</w:t>
      </w:r>
      <w:r>
        <w:rPr>
          <w:sz w:val="28"/>
          <w:szCs w:val="28"/>
          <w:vertAlign w:val="subscript"/>
          <w:lang w:val="fr-FR"/>
        </w:rPr>
        <w:t>7</w:t>
      </w:r>
      <w:r>
        <w:rPr>
          <w:sz w:val="28"/>
          <w:szCs w:val="28"/>
          <w:lang w:val="fr-FR"/>
        </w:rPr>
        <w:t xml:space="preserve">   T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  <w:lang w:val="uk-UA"/>
        </w:rPr>
        <w:t xml:space="preserve">- Т   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vertAlign w:val="subscript"/>
          <w:lang w:val="uk-UA"/>
        </w:rPr>
        <w:t xml:space="preserve">6 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uk-UA"/>
        </w:rPr>
        <w:t>Т   Т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  Т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vertAlign w:val="subscript"/>
          <w:lang w:val="uk-UA"/>
        </w:rPr>
        <w:t xml:space="preserve">6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   Т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vertAlign w:val="subscript"/>
          <w:lang w:val="uk-UA"/>
        </w:rPr>
        <w:t xml:space="preserve">6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vertAlign w:val="subscript"/>
          <w:lang w:val="uk-UA"/>
        </w:rPr>
        <w:t xml:space="preserve">4   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  <w:lang w:val="uk-UA"/>
        </w:rPr>
        <w:t>- Т   Т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fr-FR"/>
        </w:rPr>
        <w:t>II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делать теоретический анализ фрагмента музыкального произведен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16:00Z</dcterms:created>
  <dc:creator>WiZaRd</dc:creator>
  <dc:description/>
  <cp:keywords/>
  <dc:language>en-US</dc:language>
  <cp:lastModifiedBy>WiZaRd</cp:lastModifiedBy>
  <dcterms:modified xsi:type="dcterms:W3CDTF">2016-02-02T17:17:00Z</dcterms:modified>
  <cp:revision>4</cp:revision>
  <dc:subject/>
  <dc:title>ЗАЧЕТНЫЕ ТРЕБОВАНИЯ </dc:title>
</cp:coreProperties>
</file>