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арная теория музы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профессиональной и 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КУ «Бакалав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6.02020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е  искусство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ации: «Академический вок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одный вокал», «Эстрадный вокал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вое дирижирова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ент», «Звукорежиссур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грамма изучения</w:t>
      </w:r>
      <w:r>
        <w:rPr>
          <w:sz w:val="28"/>
        </w:rPr>
        <w:t xml:space="preserve"> учебной дисциплины профессиональной и практической подготовки «Элементарная теория музыки» составлена в соответствии с образовательно-профессиональной программой подготовки ОКУ «Бакалавр» направления </w:t>
      </w:r>
      <w:r>
        <w:rPr>
          <w:sz w:val="28"/>
          <w:szCs w:val="28"/>
        </w:rPr>
        <w:t>6.020204 Музыкальное искусство ,специализа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кадемический вокал», «Народный вокал», «Эстрадный вокал», «Хоровое дирижирование», «Регенты», «Звукорежисс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элементы музыкальной речи и основные средства музыкальной вырази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ждисциплинарные связи</w:t>
      </w:r>
      <w:r>
        <w:rPr>
          <w:sz w:val="28"/>
          <w:szCs w:val="28"/>
        </w:rPr>
        <w:t>: Изучение дисциплины «Элементарная теория музыки» является основой для дальнейшего усвоения всех профессионально-ориентированных дисциплин, в том числе «Специальный класс», «История мировой музыкальной культуры», «Сольфеджио», «Гармония», «Полифония», «Анализ музыкальных произведений» и д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вук и его свойства. Нотное пись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 и тона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роритмическая организация музы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изм. Альтерация. Типы тональных со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зи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ЦЕЛИ И ЗАДАЧИ УЧЕБНОЙ ДИСЦИПЛИНЫ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. Целью преподавания учебной дисциплины «Элементарная теория музыки» является подготовка специалиста, способного квалифицированно анализировать музыкальные произведения; формирование общей музыкально-эстетической культуры студ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1.2. Основными задачами</w:t>
      </w:r>
      <w:r>
        <w:rPr>
          <w:sz w:val="28"/>
        </w:rPr>
        <w:t xml:space="preserve"> изучения дисциплины «Элементарная теория музыки» является рассмотрение элементов музыкальной речи и основных средств музыкальной выразительности; выявление функциональных связей элементов музыкальной речи и средств музыкальной выразительности; овладение умениями и навыками анализа музыкальных произведений разных исторических и национальных стилей, жанров; расширение и закрепление знаний, необходимых для успешной практической деятельности специалиста социокультур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но требованиям образовательно-профессиональной программы студенты должны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– основные элементы музыкальн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редства музыкальной вырази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– </w:t>
      </w:r>
      <w:r>
        <w:rPr>
          <w:sz w:val="28"/>
          <w:szCs w:val="28"/>
        </w:rPr>
        <w:t>анализировать музыкальные произ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письменно и на фортепиано различные элементы музыкальной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ирать примеры из музыкальных произ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отводится 108 часов/3 кредита.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ЫЙ ОБЪЕМ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1. Музыкальный звук и его свойства. Нотное пись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. Музыкальный звук и его свойства. Музыкальная система. Звукоряд. Основные ступени и их на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Октавы. Нотное письмо. Нотный стан. Нота. Длительности и их обозначение. Пау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3. Музыкальный строй. Темперированный строй. Полутон. Тон. Альтерация. Энгармонизм зву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означение звуков по буквенной системе (музыкальный алфавит). Клю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е знаки к нотам, увеличивающие длительность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Знаки сокращения и упрощения нот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тельный модуль 2. Лад и тон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Лад и тональность. Устойчивые звуки. Тоника. Неустойчивые звуки, их раз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Тема 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жорный лад. Гамма натурального мажора. Ступени мажорного лада. Названия ступеней, их обозначе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Тональность. Квинтовый круг мажорных тональностей. Энгармонизм тональностей. Гармонический вид маж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Минорный лад. Гамма натурального минора. Ступени минорного лада и их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Квинтовый круг минорных тональностей. Гармонический и мелодический виды мин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Лады народной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3. Метроритмическая организация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Метроритмическая организация музыки. Значение ритма в музыке. Разновидности ритмических рисунков. Синко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Основное и произвольное деление длительностей. Метр. Размер. Такт. Затакт. Простые метры. Группировка длительностей в прост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Сложные и смешанные метры и размеры. Относительно сильные доли. Группировка длительностей в сложных и смешанн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Переменные размеры. Группировка длительностей в вокальной музыке. Те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4.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Интервал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личественная и качественная величина интервалов. Простые интервалы. Диатонические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Уменьшенные и увеличенные интервалы. Энгармоническое равенство интерв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Обращения интервалов. Консонирующие и диссонирующие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Интервалы натурального мажора и минора. Принципы разрешения неустойчивых интерв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5. Тритоны в натуральных и гармонических л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Характерные интервалы и их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5. Аккор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Аккорд. Трезвучие. Виды трезвучий. Консонирующие и диссонирующие трезвучия. Обращения трезву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Септаккорды, их разновидности. Обращение септаккор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Главные трезвучия и их обращения в мажоре и мин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Побочные трезвучия в мажоре и миноре. Уменьшенное и увеличенное трезвучия, их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Доминантсептаккорд, его обращения. Разреш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Септаккорды VII ступени, их разновидности, обращения и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 Септаккорды II ступени, их разновидности, обращения и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6. Хроматизм. Альтерация. Типы тональных с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Хроматизм. Альтерация. Хроматические интерв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Типы тональных соотношений. Тональности I степени р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Хроматические гаммы мажора и мин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держательный модуль 7. Транспозиция. Мелизмы. Анализ музыкальных произ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Транспозиция. Способы транс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Мелизмы и их использование в му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Анализ элементов музыкальной речи в произвед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ЛИТЕРАТУР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лексеев Б., Мясоедов А. Элементарная теория музыки. – М., 1986. – 24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голюбова Н. Тайны музыкального мира. Практика самостоятельного освоения теории музыки. – 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Вахромеев В. </w:t>
      </w:r>
      <w:r>
        <w:rPr>
          <w:sz w:val="28"/>
        </w:rPr>
        <w:t>Элементарная теория музыки. –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ноградов Г., Красовская Е. Занимательная теория музыки. М., 1991. – 192 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асинская Л., Уткин В. Элементарная теория музыки. – М., 1998. – 25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теоретического музыкознания. Под ред. М. Ройтерштейна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uk-UA"/>
        </w:rPr>
        <w:t>Павлюченко С. Елементарна теорія музики. – К., 1997. – 15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uk-UA"/>
        </w:rPr>
        <w:t>Побережна Г., Щериця Т.  Загальна теорія музики. К., 200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собин М. Элементарная теория музыки. – М., 1998. – 20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мова Т. Элементарная теория музыки. Рабочая тетрадь. Ч. 1. – Луганск: ЛГАКИ, 2015. – 7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мова Т. Элементарная теория музыки. Рабочая тетрадь. Ч. 2. – Луганск: ЛГАКИ, 2016. – 6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 // Теоретические дисциплины в музыкальном училище. Сб. ст. – Л., 1977. – С. 88 – 9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востенко В. Сборник  задач и упражнений по элементарной теории музыки. – М ., 1964. – 28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 ИТОГОВОГО КОНТРОЛЯ УСП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в I семестре, экзамен во II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2:00Z</dcterms:created>
  <dc:creator>Офис</dc:creator>
  <dc:description/>
  <cp:keywords/>
  <dc:language>en-US</dc:language>
  <cp:lastModifiedBy>Administrator</cp:lastModifiedBy>
  <cp:lastPrinted>2015-11-01T17:18:00Z</cp:lastPrinted>
  <dcterms:modified xsi:type="dcterms:W3CDTF">2016-02-09T06:52:00Z</dcterms:modified>
  <cp:revision>10</cp:revision>
  <dc:subject/>
  <dc:title>МІНІСТЕРСТВО КУЛЬТУРИ І МИСТЕЦТВ УКРАЇНИ</dc:title>
</cp:coreProperties>
</file>