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практических занятий второй семест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ные и увеличенные интервалы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гармоническое равенство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е интервалы бывают увеличенными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е интервалы бывают уменьшенными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зовите все основные интервалы в порядке увеличе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такое унисон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такое тритон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такое энгармонизм интервалов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энгармонически равных интер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я №№ 3 (с. 61), 4 (с. 62), 7 (с. 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 xml:space="preserve">Все упражнения выполняются по учебному пособию: </w:t>
      </w:r>
      <w:r>
        <w:rPr>
          <w:b/>
          <w:i/>
          <w:sz w:val="28"/>
          <w:szCs w:val="28"/>
        </w:rPr>
        <w:t>Теремова Т. Элементарная теория музыки. Рабочая тетрадь. Ч. 1</w:t>
      </w:r>
      <w:r>
        <w:rPr>
          <w:i/>
          <w:sz w:val="28"/>
          <w:szCs w:val="28"/>
        </w:rPr>
        <w:t>. – Луганск, 201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е № 4 (с. 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интервалов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онирующие и диссонирующие интерв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ращение интервала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кономерности существуют при обращении простых интервалов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в сумме качественная величина простого интервала и его обращения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относятся к составным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 порядку все составные интервал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количественная величина всех составных интервалов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ращение составных интервалов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е интервалы обращаются составные интервалы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сонанс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относятся к консонирующим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иссонанс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относятся к диссонирующим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закономерность при обращении консонирующих и диссонирующих интервал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ить упражнения №№ 5, 6 (с. 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е № 5 (с. 6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ы натурального мажора и минор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ешения неустойчивых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называются диатоническими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се простые интервалы и укажите, на каких ступенях натурального мажора и минора они встречаютс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оличество всех диатонических интервалов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являются устойчивыми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еустойчивый интервал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зрешение интервал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ли быть консонирующими неустойчивые интервалы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ли быть диссонирующими устойчивые интервалы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величенные и уменьшенные интервалы встречаются в натуральном виде мажора и минор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итон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разрешения увеличенных и уменьшенных интервал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полнить таблицу на с. 66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полнить упражнения №№ 1, 2 (с. 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тоны в натуральных и гармонических лад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разрешений три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итон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в натуральном и гармоническом ладах встречаются тритоны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разрешения увеличенных и уменьшенных интервалов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ритон строится на гармонической ступени мажора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ритон строится на гармонической ступени минора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ся тональности тритонов, построенных от одного заданного звука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ыполнить упражнения №№ 3, 4 (с. 7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на фортепиано мелодии упражнения № 5 (а, б, в, г, д) на с. 70 – 71. Найти в этих мелодиях трит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ы гармонического вида мажора и минора (характерные)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характерных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интервалы, встречающиеся только в гармоническом виде мажора и минора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относятся к характерным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ачественную величину характерных интервалов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решаются характерные интервалы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характерных интервалах содержатся устойчивые зву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ыполнить упражнения №№ 5 – 8 (с. 74 – 7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на фортепиано мелодии упражнения № 6 (а, б, в, г) на с. 71. Найти в этих мелодиях характерные интерв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8 с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6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корд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Трезвучие. Виды трезвучий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Консонирующие и диссонирующие трезвучия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Обращения трезвуч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ккорд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аккорды с разным количеством звуков, расположенных по терциям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трезвучий и их строение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звучия являются консонирующими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звучия являются диссонирующими и почему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звуки трезвучия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ращение аккорда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бращений имеют трезвучия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троение имеют обращения каждого трезвучия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они являются по звучанию: консонирующими или диссонирующи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ыполнить упражнения №№ 1 – 3 (с. 8 – 9). (</w:t>
      </w:r>
      <w:r>
        <w:rPr>
          <w:i/>
          <w:sz w:val="28"/>
          <w:szCs w:val="28"/>
        </w:rPr>
        <w:t xml:space="preserve">Здесь и далее все упражнения выполнять по учебному пособию: </w:t>
      </w:r>
      <w:r>
        <w:rPr>
          <w:b/>
          <w:i/>
          <w:sz w:val="28"/>
          <w:szCs w:val="28"/>
          <w:lang w:val="uk-UA"/>
        </w:rPr>
        <w:t>Теремова Т. Элементарная теория музыки. Рабочая тетрадь. Ч. 2</w:t>
      </w:r>
      <w:r>
        <w:rPr>
          <w:i/>
          <w:sz w:val="28"/>
          <w:szCs w:val="28"/>
          <w:lang w:val="uk-UA"/>
        </w:rPr>
        <w:t>. – Луганск, 2016. – 68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на фортепиано мелодии упражнений № 6 (а, б, в, г) на с. 7. Найти в этих мелодиях аккорды и назвать виды аккор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6. – 68 с.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7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птаккор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новидности септаккордо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птаккорд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уществует видов септаккордов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они являются по звучанию: консонирующими или диссонирующими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о строение каждого септаккорда?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ыполнить упражнения №№ 4  (с. 9).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ить упражнения № 1 – 2 (с. 11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6. – 68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8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щения септаккордо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Сколько обращений имеют септаккорд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ываются обращения септаккорда? 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строение всех обращений каждого вида септаккорда. 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звуки аккорда лежат в основе каждого из обращений септаккорд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ить упражнения №№ 5 – 6 (с.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ить упражнения № 3 – 4 (с. 1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68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9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е трезвучия в мажоре и миноре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щения главных трезвуч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ккорд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аккорд называется трезвучием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звучия называются главными и почему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остальные трезвучия лада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натурального мажора строятся большие (мажорные) трезвучия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натурального минора строятся малые (минорные) трезвучия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главных трезвучий используются в гармоническом виде мажора и минора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ращение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ращения есть у трезвучия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лада строятся главные секстаккорды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лада строятся главные квартсекстаккорды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ккорды являются устойчивыми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ккорды являются неустойчивыми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звучия относятся к консонирующим или диссонирующим аккорд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ить упражнения №№ 1 (с. 18), 5 (с.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ить упражнение №№ 1 на стр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чные трезвучия в мажоре и миноре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Увеличенное и уменьшенное трезвучия и их раз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звучия лада являются побочным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натурального мажора строятся малые (минорные)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еще вид трезвучия встречается в натуральном мажоре, на какой ступен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натурального минора строятся большие (мажорные) трезвуч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какой ступени натурального минора строится Ум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лияет гармонический вид мажора и минора на качество трезвучий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звучия требуют разрешен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лада строятся уменьшённые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лада строятся увеличенные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звуки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тупень является нижним звуком увеличенного трезвучия в мажор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звуком уменьшённого трезвучия является гармоническая ступень в мажор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звуком увеличенного трезвучия является гармоническая ступень в минор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разрешения уменьшённого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разрешения увеличенного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иссонирующий интервал образуется при обращении уменьшённого трезвуч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иссонирующий интервал образуется при обращении увеличенного трезвуч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ить упражнения №№ 3, 4 (с. 19), 6 (с.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ить упражнение №№ 3, 4 на стр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1</w:t>
      </w:r>
    </w:p>
    <w:p>
      <w:pPr>
        <w:pStyle w:val="Normal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антсепаккорд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Обращения доминантсептаккорда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Разрешение доминантсептаккорда и его обращ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птаккорд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звуки септаккорда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ептаккорды наиболее часто встречаются в классической музыке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им функциональным группам они относятся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ептаккорд на V ступени лада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 каком виде минора строится 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Одинаково ли строение D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в мажоре и миноре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Сколько обращений имеет 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ы названия обращений септаккордов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На каких ступенях лада строятся обращения 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По какому принципу разрешается D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и его обращения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 какой тонический аккорд разрешается D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и его обращ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ить упражнения №№ 1, 2 (с. 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мелодии упражнения №№ 6 (а, б, в, г, д) на стр. 27. Найти и назвать виды септаккордов и 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2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птаккорды VII ступени, их разновид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бращения вводных септаккорд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Разрешение вводных септаккордов и их обращ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септаккорды на VII ступени лада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видах мажора и минора строятся вводные септаккорды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троение имеют вводные септаккорды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бращений имеют вводные септаккорды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нципу разрешаются в Т вводные септаккорды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и разрешении вводных септаккордов в Т II ступень идет вверх, а не вниз по тяготению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еще существует способ разрешения вводных септаккорд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3, 4 (с. 2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, 2 на стр.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Септаккорды II ступени, их разновидности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 септаккордов II ступени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Разрешение септаккордов II ступени и 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ептаккорд относится к субдоминантовой группе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видах мажора и минора он встречается?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Какое строение имеет 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На каких ступенях строятся обращения 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разрешения 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5, 6 (с. 30), 7 и 8 (с. 3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3, 4 на стр.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ство тональносте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Хроматизм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Альтерац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Хроматические интерв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одство тональностей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ональности называются родственным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хроматизм в широком и узком смысле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льтераци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хроматические интервалы образуются в результате альтераци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решаются хроматические интервал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ить упражнения №№ 1 (с. 38), 4 (с. 4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ить упражнение № 1 на стр.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Типы тональных соотношени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ональности первой степени родств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ональности называются родственными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хему родства к данной мажорной тональ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хема родства к данной минорной тональности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тональных соотношений вы знаете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дуляция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тклонение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поставл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пы тональных соотношений во фрагментах произведений на стр. 50 –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6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атическая гамм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исание хроматической мажорной гаммы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писание хроматической минорной гаммы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хроматическая гамм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ы правила написания хроматической гамм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правописание хроматической мажорной гамм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правописание хроматической минорной гамм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соотношением мажора можно сравнить восходящую хроматическую минорную гамм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соотношением мажора можно сравнить нисходящую хроматическую минорную гам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2, 3 (с. 3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е № 2 на стр.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актическое ЗАНЯТИЕ № 1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зиция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транспозиции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узыкальных произведе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определяется тональность музыкального произведения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анспозиция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вызвана необходимость транспозиции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уществует способов транспозиции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интервал осуществляется транспозиция при замене ключевых знаков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интервал происходит транспозиция при замене скрипичного ключа на альтовый?, на теноровый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а ли транспозиция вторым способом из диезных тональностей вверх?, из бемольных тональностей вни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– 4 (с. 45 – 4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актическое ЗАНЯТИЕ № 1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Мелизмы, их использование в му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елизматика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рнаментика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мелизмы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форшлага вам известны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мордента вы знаете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ель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спомогательный звук исполняется при трели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няются разные виды группетто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оритура, рулада, колоратура, и как они записываю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5. – 68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uk-UA"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uk-U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uk-U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9:00Z</dcterms:created>
  <dc:creator>12345</dc:creator>
  <dc:description/>
  <cp:keywords/>
  <dc:language>en-US</dc:language>
  <cp:lastModifiedBy>Administrator</cp:lastModifiedBy>
  <cp:lastPrinted>2015-12-27T14:55:00Z</cp:lastPrinted>
  <dcterms:modified xsi:type="dcterms:W3CDTF">2016-02-09T07:04:00Z</dcterms:modified>
  <cp:revision>6</cp:revision>
  <dc:subject/>
  <dc:title>Теорія музики</dc:title>
</cp:coreProperties>
</file>