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мова Татьяна Ивановн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теории и истории музы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актный телефон: </w:t>
        <w:tab/>
        <w:tab/>
        <w:t>0955 624 624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телефон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</w:rPr>
        <w:t>064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53-47-12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b/>
            <w:sz w:val="28"/>
            <w:szCs w:val="28"/>
            <w:lang w:val="uk-UA"/>
          </w:rPr>
          <w:t>teremova77@gmail.com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removat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воскресенье с 14 до 18 час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va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WiZaRd</dc:creator>
  <dc:description/>
  <cp:keywords/>
  <dc:language>en-US</dc:language>
  <cp:lastModifiedBy>WiZaRd</cp:lastModifiedBy>
  <dcterms:modified xsi:type="dcterms:W3CDTF">2016-01-12T17:36:00Z</dcterms:modified>
  <cp:revision>3</cp:revision>
  <dc:subject/>
  <dc:title/>
</cp:coreProperties>
</file>