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тветить устно на 1 теоретический вопрос с игрой примеров.</w:t>
      </w:r>
    </w:p>
    <w:p>
      <w:pPr>
        <w:pStyle w:val="21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оанализировать произведение полифонической форм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ЭКЗАМЕНАЦИОНН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митационные формы в двухголосии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митационные формы и сложный контрапункт в трехголо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сса и мот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Свободный стиль: мелодия, сложный контрапункт и имитационные формы в двухголос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 Фугированные формы в творчестве предшественников И.С.Баха и Г.Ф.Генделя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Фуга в творчестве И.С.Баха и Г.Ф.Генд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7. Вариации на 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 xml:space="preserve"> и другие полифонические формы в творчестве Баха и Генд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8. Полифония в творчестве композиторов-класс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 Полифония в творчестве композиторов-романт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олифония в творчестве русских композито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олифония в творчестве композиторов ХХ с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ИЗВЕДЕНИЯ ДЛЯ АНАЛИЗ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 С. Баха, «Хорошо темперированный клавир» 1 и 2 том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2. И. С. Баха</w:t>
      </w:r>
      <w:r>
        <w:rPr>
          <w:b w:val="false"/>
          <w:sz w:val="28"/>
          <w:szCs w:val="28"/>
          <w:lang w:val="uk-UA"/>
        </w:rPr>
        <w:t>, «Инвенции»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</w:rPr>
        <w:t>И. С. Баха</w:t>
      </w:r>
      <w:r>
        <w:rPr>
          <w:b w:val="false"/>
          <w:sz w:val="28"/>
          <w:szCs w:val="28"/>
          <w:lang w:val="uk-UA"/>
        </w:rPr>
        <w:t>, «Искусство фуги»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/>
        </w:rPr>
        <w:t>. </w:t>
      </w:r>
      <w:r>
        <w:rPr>
          <w:b w:val="false"/>
          <w:sz w:val="28"/>
          <w:szCs w:val="28"/>
        </w:rPr>
        <w:t>Хиндемит</w:t>
      </w:r>
      <w:r>
        <w:rPr>
          <w:b w:val="false"/>
          <w:sz w:val="28"/>
          <w:szCs w:val="28"/>
          <w:lang w:val="en-US"/>
        </w:rPr>
        <w:t xml:space="preserve"> «Ludus Tonalis», </w:t>
      </w:r>
      <w:r>
        <w:rPr>
          <w:b w:val="false"/>
          <w:sz w:val="28"/>
          <w:szCs w:val="28"/>
        </w:rPr>
        <w:t>фуга</w:t>
      </w:r>
      <w:r>
        <w:rPr>
          <w:b w:val="false"/>
          <w:sz w:val="28"/>
          <w:szCs w:val="28"/>
          <w:lang w:val="en-US"/>
        </w:rPr>
        <w:t xml:space="preserve"> in F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Д. Д. Шостакович, «Прелюдии и фуги»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 Д. Д, Шостакович, симфонія №5, 1 часть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 В. А. Моцарт, «Ревкием»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 В. А. Моцарт, «Юпитер», Финал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0:00Z</dcterms:created>
  <dc:creator>WiZaRd</dc:creator>
  <dc:description/>
  <cp:keywords/>
  <dc:language>en-US</dc:language>
  <cp:lastModifiedBy>Света</cp:lastModifiedBy>
  <dcterms:modified xsi:type="dcterms:W3CDTF">2016-11-28T06:31:00Z</dcterms:modified>
  <cp:revision>7</cp:revision>
  <dc:subject/>
  <dc:title/>
</cp:coreProperties>
</file>