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right="-1" w:firstLine="709"/>
        <w:jc w:val="both"/>
        <w:rPr/>
      </w:pPr>
      <w:r>
        <w:rPr/>
        <w:t xml:space="preserve">Одним из ведущих факторов усвоения предлагаемого материала, является </w:t>
      </w:r>
      <w:r>
        <w:rPr>
          <w:b/>
        </w:rPr>
        <w:t>самостоятельная работа студентов</w:t>
      </w:r>
      <w:r>
        <w:rPr/>
        <w:t xml:space="preserve">. </w:t>
      </w:r>
      <w:r>
        <w:rPr>
          <w:bCs/>
        </w:rPr>
        <w:t xml:space="preserve">Самостоятельная работа </w:t>
      </w:r>
      <w:r>
        <w:rPr/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лифонии. Виды полифонии. Строгий тиль. Мелодия строг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ырех-пятиголо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рии имитацион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многоголо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в двух и много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чески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ированные формы в творчестве предшественников И.С.Баха и Г.Ф.Генд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вар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формы в произведениях И.С.Баха и Г.Ф.Генд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-класс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-роман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русских компози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 1-й половины ХХ сто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 1-й половины ХХ сто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украинских композиторов ХХ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Света</cp:lastModifiedBy>
  <dcterms:modified xsi:type="dcterms:W3CDTF">2016-11-28T05:29:00Z</dcterms:modified>
  <cp:revision>3</cp:revision>
  <dc:subject/>
  <dc:title/>
</cp:coreProperties>
</file>